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Uchwała Nr   /   /13                                      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 20 grudnia 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Gminnego Programu Wspierania Rodziny w Gminie Kwidzyn na lata 2014-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76 pkt 1 i art. 179 ust. 2 ustawy z dnia 9 czerwca 2011r. o wspieraniu rodziny i systemie pieczy zastępczej (Dz. U. z 2013r. poz.135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1.</w:t>
        <w:tab/>
        <w:t>Przyjmuje się Gminny Program Wspierania Rodziny w Gminie Kwidzyn na lata 2014-2016 stanowiący załącznik do niniejszej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§ 2.</w:t>
        <w:tab/>
        <w:tab/>
        <w:t xml:space="preserve">Wykonanie uchwały powierza się Wójtowi Gminy Kwidzyn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§ 3. </w:t>
        <w:tab/>
        <w:t xml:space="preserve">Uchwała podlega ogłoszeniu poprzez wywieszenie na tablicy ogłoszeń Urzędu Gminy Kwidzyn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az zamieszczenie w Biuletynie Informacji Publicznej Gminy Kwidzyn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§ 4.</w:t>
        <w:tab/>
        <w:t xml:space="preserve">Uchwała wchodzi w życie z dniem podjęcia z mocą obowiązującą od 1 stycznia 2014 ro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 w Dz.U. z 2013r. poz.154 i poz. 866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2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overflowPunct w:val="true"/>
      <w:autoSpaceDE w:val="true"/>
      <w:textAlignment w:val="auto"/>
    </w:pPr>
    <w:rPr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dordon</dc:creator>
  <dc:description/>
  <cp:keywords/>
  <dc:language>en-US</dc:language>
  <cp:lastModifiedBy>mpiotrowska</cp:lastModifiedBy>
  <cp:lastPrinted>2013-12-03T09:01:00Z</cp:lastPrinted>
  <dcterms:modified xsi:type="dcterms:W3CDTF">2013-12-03T10:20:00Z</dcterms:modified>
  <cp:revision>9</cp:revision>
  <dc:subject/>
  <dc:title>Uchwała Nr … / … /12                                    PROJEKT</dc:title>
</cp:coreProperties>
</file>