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rządzenie Nr 62/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Wójta Gminy Kwidzy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 dnia  9 lipca 2013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rawie wprowadzenia Polityki Bezpieczeństwa i  Instrukcji Zarządzania Systemem  Informatycznym w Urzędzie Gminy Kwidzy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 podstawie  art. 33 ust. 1 i 3 w  związku  z art. 11a ust. 1 pkt  2 ustawy z  dnia 8 marca 1990r. o samorządzie gminnym (Dz.U. z 2013r. poz.594), art. 36 ustawy z   dnia   29   sierpnia   1997r.  o ochronie danych osobowych (Dz.U.z 2002r. Nr 101, poz.926 z późn.zm.) oraz § 3 - 5 rozporządzenia   Ministra    Spraw    Wewnętrznych   i   Administracji   z  dnia  29  kwietnia  2004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  sprawie    dokumentacji    przetwarzania    danych  osobowych  oraz   warunków   techniczny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 organizacyjnych, jakim powinny odpowiadać urządzenia i systemy informatyczne służące do przetwarzania danych osobowych (Dz.U. z 2004r. Nr 100, poz. 1024)  zarządzam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prowadza się do użytku służb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egulamin ochrony danych osobowych w Urzędzie Gminy Kwidzyn” stanowiący załącznik nr 1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prowadza się „Politykę Bezpieczeństwa” w zakresie przetwarzania danych osobowych w Urzędzie Gminy Kwidzyn” stanowiącą załącznik nr 2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prowadza się „Instrukcję zarządzania systemem informatycznym przetwarzającym dane osobowe w Urzędzie Gminy Kwidzyn”, stanowiącym załącznik nr 3 do niniejszego zarządza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 się wszystkich pracowników Urzędu Gminy Kwidzyn oraz podmioty zewnętrzne,   świadczące   usługi   na    rzecz   Urzędu  Gminy  Kwidzyn,  do  zapozn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niniejszymi dokumentami i bezwzględnego przestrzegania przepisów w nich zawartych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 się Sekretarza gminy, Administratora Bezpieczeństwa Informacji oraz Administratora Systemu Informatycznego do sprawowania nadzoru nad ochroną danych osobowych w Urzędzie Gminy Kwidzy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łącza się jawność dokumentów, o których mowa w §1 niniejszego za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te mogą być rozpowszechnione bez żadnych ograniczeń wyłącznie wewnątrz Urzędu Gminy Kwid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ostępnieniu tych dokumentów na zewnątrz decyduje Administrator Bezpieczeństwa Informacj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rządzenia powierza się Sekretarzowi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ządzenie wchodzi w życie z dniem podpisania.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ójt  Gmi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Ewa Nowogrodzk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5:00Z</dcterms:created>
  <dc:creator>UG Kwidzyn</dc:creator>
  <dc:description/>
  <cp:keywords/>
  <dc:language>en-US</dc:language>
  <cp:lastModifiedBy>jo</cp:lastModifiedBy>
  <cp:lastPrinted>2013-07-09T10:50:00Z</cp:lastPrinted>
  <dcterms:modified xsi:type="dcterms:W3CDTF">2013-07-30T12:27:00Z</dcterms:modified>
  <cp:revision>19</cp:revision>
  <dc:subject/>
  <dc:title>Zarządzenie Nr  60/13</dc:title>
</cp:coreProperties>
</file>