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ykaz podatników będących przedsiębiorcami, którym Wójt Gminy Kwidzyn umorzył zaległości podatkowe z tytułu podatków i opłat lokalnych oraz podatników podatku rolnego i leśnego, którym umorzono zaległości podatkowe w kwocie wyższej niż 100 złotych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Podstawa prawna: art. 16a ustawy z dnia 26 listopada 1998 r. o finansach publicznych (Dz. U. z 2003 r. Nr 15, poz. 148 z późn. zm.)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410"/>
        <w:gridCol w:w="2410"/>
        <w:gridCol w:w="45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(nazw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należności podat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umorzonej kwoty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r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gia – System Sp. z o.o. w Likwid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od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udzielonej ulgi przeznaczona jest na pokrycie kosztów przekazania kotłowi wspólnotom mieszkaniowym w Gurczu i Pawlicach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gia – System Sp. z o.o. w Likwid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od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udzielonej ulgi przeznaczona jest na pokrycie kosztów przekazania kotłowi wspólnotom mieszkaniowym w Gurczu i Pawlicach.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18" w:right="13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51:00Z</dcterms:created>
  <dc:creator>Mirka</dc:creator>
  <dc:description/>
  <dc:language>en-US</dc:language>
  <cp:lastModifiedBy>UG</cp:lastModifiedBy>
  <cp:lastPrinted>2004-12-27T08:44:00Z</cp:lastPrinted>
  <dcterms:modified xsi:type="dcterms:W3CDTF">2006-01-19T09:51:00Z</dcterms:modified>
  <cp:revision>2</cp:revision>
  <dc:subject/>
  <dc:title>Na podstawie art</dc:title>
</cp:coreProperties>
</file>