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Kwidzyn, dnia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Gminny Zespół Interdyscyplinarn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ds. przeciwdziałania przemocy w rodz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e postępowania dotyczącego występowania przemocy w rodzi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(imię i nazwisko, adres)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zasadnienie: </w:t>
      </w:r>
      <w:r>
        <w:rPr/>
        <w:t xml:space="preserve">(podać jak długo występuje problem i kogo dotyczy oraz jak zachowuje się podejrzany o stosowanie przemocy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kow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odpis wnioskodawcy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adres zam. i nr telefonu)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UG Kwidzyn</dc:creator>
  <dc:description/>
  <cp:keywords/>
  <dc:language>en-US</dc:language>
  <cp:lastModifiedBy>UG Kwidzyn</cp:lastModifiedBy>
  <dcterms:modified xsi:type="dcterms:W3CDTF">2016-05-31T07:32:00Z</dcterms:modified>
  <cp:revision>3</cp:revision>
  <dc:subject/>
  <dc:title>                                                                             Kwidzyn, dnia……………………………… </dc:title>
</cp:coreProperties>
</file>