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chwała Nr XXXVII/268/06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dy Gminy Kwidzy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20 października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sprawie uchwalenia miejscowego planu zagospodarowania przestrzen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la nieruchomości położonych w obrębie geodezyjnym Rakowie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kstpodstawowy2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20 ust. 1 w związku z art. 14 ust. 8, art. 15 ust. 2, art. 16 ust.1, art. 29 i art. 34 ust.1 ustawy z dnia 27 marca 2003 r. o planowaniu i zagospodarowaniu przestrzennym </w:t>
        <w:br/>
        <w:t xml:space="preserve">(Dz. U. Nr 80, poz. 717 z późn. zmianami) i art. 18 ust. 2 pkt 5 i 40 ust. 1 ustawy z dnia 8 marca 1990 r. o samorządzie gminnym (Dz. U. z 2001 r. Nr 142, poz. 1591, z późn. zmianami), </w:t>
        <w:br/>
        <w:t xml:space="preserve"> oraz po stwierdzeniu zgodności z ustaleniami Studium uwarunkowań i kierunków zagospodarowania przestrzennego Gminy Kwidzyn, uchwalonego Uchwałą Nr XVII/123/2000 Rady Gminy Kwidzyn z dnia 1 grudnia 2000 r.,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Uchwala się miejscowy plan zagospodarowania przestrzennego dla nieruchomości położonych                           w </w:t>
      </w:r>
      <w:r>
        <w:rPr>
          <w:bCs/>
          <w:color w:val="000000"/>
          <w:sz w:val="22"/>
          <w:szCs w:val="22"/>
        </w:rPr>
        <w:t>obrębie geodezyjnym Rakowiec</w:t>
      </w:r>
      <w:r>
        <w:rPr>
          <w:color w:val="000000"/>
          <w:sz w:val="22"/>
          <w:szCs w:val="22"/>
        </w:rPr>
        <w:t xml:space="preserve">, obejmujący obszar o powierzchni 30,75 ha, zwany dalej „planem”, w granicach określonych w </w:t>
      </w:r>
      <w:r>
        <w:rPr>
          <w:sz w:val="22"/>
          <w:szCs w:val="22"/>
        </w:rPr>
        <w:t xml:space="preserve">uchwale Nr XXVI/185/05 Rady Gminy Kwidzyn z dnia 21 września 2005r. o przystąpieniu do sporządzenia miejscowego planu zagospodarowania przestrzennego dla nieruchomości położonych w obrębie geodezyjnym Rakowiec, </w:t>
      </w:r>
      <w:r>
        <w:rPr>
          <w:color w:val="000000"/>
          <w:sz w:val="22"/>
          <w:szCs w:val="22"/>
        </w:rPr>
        <w:t>składający się 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części tekstowej – ustaleń planu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części graficznej - rysunku planu w skali 1:1 000 - stanowiącego Załącznik nr 1 do uchwały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strzygnięcie Rady Gminy o sposobie rozpatrzenia uwag wniesionych do wyłożonego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wglądu projektu </w:t>
      </w:r>
      <w:r>
        <w:rPr>
          <w:color w:val="000000"/>
          <w:sz w:val="22"/>
          <w:szCs w:val="22"/>
        </w:rPr>
        <w:t xml:space="preserve">miejscowego planu zagospodarowania przestrzennego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tanowiącego</w:t>
      </w:r>
      <w:r>
        <w:rPr>
          <w:sz w:val="22"/>
          <w:szCs w:val="22"/>
        </w:rPr>
        <w:t xml:space="preserve"> Załącznik tekstowy nr 2 do uchwały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strzygnięcie Rady Gminy o sposobie realizacji, zapisanych w planie, inwestycji z zakres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rastruktury technicznej, które należą do zadań własnych gminy oraz zasadach ich finansowania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nowiącego Załącznik tekstowy nr 3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podział obszaru objętego planem na: 7 podstawowych jednostek urbanistycznych rozgraniczonych liniami rozgraniczającymi, oznaczonych symbolami: 1.1 – 7.0 </w:t>
      </w:r>
      <w:r>
        <w:rPr>
          <w:sz w:val="22"/>
          <w:szCs w:val="22"/>
        </w:rPr>
        <w:t xml:space="preserve">oraz tereny </w:t>
      </w:r>
      <w:r>
        <w:rPr>
          <w:color w:val="000000"/>
          <w:sz w:val="22"/>
          <w:szCs w:val="22"/>
        </w:rPr>
        <w:t xml:space="preserve">dróg: 1.0 – 3.15, oraz ich przeznaczenie według klasyfikacji. </w:t>
      </w:r>
    </w:p>
    <w:p>
      <w:pPr>
        <w:pStyle w:val="Tekstpodstawowywcity3"/>
        <w:rPr/>
      </w:pPr>
      <w:r>
        <w:rPr>
          <w:rFonts w:cs="Times New Roman" w:ascii="Times New Roman" w:hAnsi="Times New Roman"/>
          <w:szCs w:val="22"/>
        </w:rPr>
        <w:t>Strefę funkcjonalną stanowi teren lub tereny wydzielone liniami rozgraniczającymi, w obrębie których obowiązują te same zasady zagospodarowania pod określoną grupę funkcji, oznaczoną literami i cyframi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</w:t>
      </w:r>
      <w:r>
        <w:rPr>
          <w:color w:val="000000"/>
          <w:sz w:val="22"/>
          <w:szCs w:val="22"/>
        </w:rPr>
        <w:t>eślenia użyte w tekście: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 -  tereny zieleni urządzonej;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M - tereny zabudowy zagrodowej – siedlisko rolnicze; 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N - tereny zabudowy mieszkaniow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ednorodzinnej, wolnostojącej;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 - </w:t>
      </w:r>
      <w:r>
        <w:rPr>
          <w:rFonts w:cs="Times New Roman" w:ascii="Times New Roman" w:hAnsi="Times New Roman"/>
          <w:b/>
          <w:bCs/>
          <w:sz w:val="22"/>
          <w:szCs w:val="22"/>
        </w:rPr>
        <w:t>tere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sług związanych z obsługą mieszkańców i ruchu turystycznego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, US - tereny zieleni urządzonej oraz usług sportu i rekreacji;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 - tereny obszarowe przeznaczone do obsługi sieci energetycznej, np. stacje transformatorowe;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D-KL - drogi publiczne - lokalne;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D-KD - drogi publiczne - dojazdowe;</w:t>
      </w:r>
    </w:p>
    <w:p>
      <w:pPr>
        <w:pStyle w:val="Tekstblokowy"/>
        <w:numPr>
          <w:ilvl w:val="1"/>
          <w:numId w:val="57"/>
        </w:numPr>
        <w:tabs>
          <w:tab w:val="clear" w:pos="8364"/>
          <w:tab w:val="left" w:pos="540" w:leader="none"/>
        </w:tabs>
        <w:ind w:left="538" w:right="14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DW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rogi wewnętrz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ściślenie</w:t>
      </w:r>
      <w:r>
        <w:rPr>
          <w:color w:val="000000"/>
          <w:sz w:val="22"/>
          <w:szCs w:val="22"/>
        </w:rPr>
        <w:t xml:space="preserve"> warunków zagospodarowania oraz określenie dopuszczalnego sposobu kształtowania zabudowy dla poszczególnych wydzielonych stref i obszarów zawarte zostały w § 4. Zakres funkcji dopuszczonych w danej jednostce urbanistycznej jest ograniczony regulacjami zawartymi w karcie danego terenu.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żyte w „kartach terenów” pojęcia oznaczają:</w:t>
      </w:r>
    </w:p>
    <w:p>
      <w:pPr>
        <w:pStyle w:val="Tekstblokowy"/>
        <w:ind w:left="18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57"/>
        </w:numPr>
        <w:tabs>
          <w:tab w:val="left" w:pos="540" w:leader="none"/>
          <w:tab w:val="left" w:pos="8364" w:leader="none"/>
        </w:tabs>
        <w:ind w:left="540" w:right="142" w:hanging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achy strome, o symetrycznych kątach nachylenia połaci dachow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są to dachy </w:t>
        <w:br/>
        <w:t>o jednakowych kątach nachylenia połaci dachowych nie mniejszych niż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dla zabudowy mieszkaniowej oraz 2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dla zabudowy gospodarczej;</w:t>
      </w:r>
    </w:p>
    <w:p>
      <w:pPr>
        <w:pStyle w:val="Tekstblokowy"/>
        <w:numPr>
          <w:ilvl w:val="1"/>
          <w:numId w:val="57"/>
        </w:numPr>
        <w:tabs>
          <w:tab w:val="left" w:pos="540" w:leader="none"/>
          <w:tab w:val="left" w:pos="8364" w:leader="none"/>
        </w:tabs>
        <w:ind w:left="54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kalenica główna </w:t>
      </w:r>
      <w:r>
        <w:rPr>
          <w:rFonts w:cs="Times New Roman" w:ascii="Times New Roman" w:hAnsi="Times New Roman"/>
          <w:sz w:val="22"/>
          <w:szCs w:val="22"/>
        </w:rPr>
        <w:t>- najdłuższa kalenica budynku będąca krawędzią przecięcia połaci wyznaczających przeciwległe kierunki spadku, przy czym:</w:t>
      </w:r>
    </w:p>
    <w:p>
      <w:pPr>
        <w:pStyle w:val="Tekstblokowy"/>
        <w:numPr>
          <w:ilvl w:val="1"/>
          <w:numId w:val="33"/>
        </w:numPr>
        <w:tabs>
          <w:tab w:val="left" w:pos="720" w:leader="none"/>
          <w:tab w:val="left" w:pos="8364" w:leader="none"/>
        </w:tabs>
        <w:ind w:left="72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budynek posiada więcej niż jedną kalenicę o tej samej długości </w:t>
        <w:br/>
        <w:t>na różnych wysokościach względem siebie, za kalenicę główną uważa się najwyższą z nich;</w:t>
      </w:r>
    </w:p>
    <w:p>
      <w:pPr>
        <w:pStyle w:val="Tekstblokowy"/>
        <w:numPr>
          <w:ilvl w:val="1"/>
          <w:numId w:val="33"/>
        </w:numPr>
        <w:tabs>
          <w:tab w:val="left" w:pos="720" w:leader="none"/>
          <w:tab w:val="left" w:pos="8364" w:leader="none"/>
        </w:tabs>
        <w:ind w:left="720" w:right="14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istnienia kilku kalenic o tej samej długości i wysokości względem siebie za kalenicę główną uważa się tę z kalenic, której odległość od pionowej płaszczyzny przechodzącej przez frontową granicę parceli jest najmniejsza,</w:t>
      </w:r>
    </w:p>
    <w:p>
      <w:pPr>
        <w:pStyle w:val="Tekstblokowy"/>
        <w:numPr>
          <w:ilvl w:val="1"/>
          <w:numId w:val="57"/>
        </w:numPr>
        <w:tabs>
          <w:tab w:val="left" w:pos="540" w:leader="none"/>
          <w:tab w:val="left" w:pos="8364" w:leader="none"/>
        </w:tabs>
        <w:ind w:left="54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ąt nachylenia dachu</w:t>
      </w:r>
      <w:r>
        <w:rPr>
          <w:rFonts w:cs="Times New Roman" w:ascii="Times New Roman" w:hAnsi="Times New Roman"/>
          <w:sz w:val="22"/>
          <w:szCs w:val="22"/>
        </w:rPr>
        <w:t xml:space="preserve"> - kąt pochylenia płaszczyzny połaci względem płaszczyzny poziomej ostatniego stropu; dach spełniający wymóg w zakresie kąta nachylenia dachu musi przekrywać min. 75% powierzchni rzutu poziomego najwyższej kondygnacji budynku i o minimum dwóch kierunkach spadku; kąt nachylenia dachu nie odnosi się do elementów takich, jak: lukarny, naczółki, zadaszenie wejść, ogrodów zimowych;</w:t>
      </w:r>
    </w:p>
    <w:p>
      <w:pPr>
        <w:pStyle w:val="Tekstblokowy"/>
        <w:numPr>
          <w:ilvl w:val="1"/>
          <w:numId w:val="57"/>
        </w:numPr>
        <w:tabs>
          <w:tab w:val="left" w:pos="540" w:leader="none"/>
          <w:tab w:val="left" w:pos="8364" w:leader="none"/>
        </w:tabs>
        <w:ind w:left="54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inia zabudowy</w:t>
      </w:r>
      <w:r>
        <w:rPr>
          <w:rFonts w:cs="Times New Roman" w:ascii="Times New Roman" w:hAnsi="Times New Roman"/>
          <w:sz w:val="22"/>
          <w:szCs w:val="22"/>
        </w:rPr>
        <w:t xml:space="preserve"> - określona rysunkiem planu; nie dotyczy okapów i gzymsów wysuniętych nie więcej niż 0,5 m oraz balkonów i loggii wysuniętych nie więcej niż 1,0 m, dzieli się na;</w:t>
      </w:r>
    </w:p>
    <w:p>
      <w:pPr>
        <w:pStyle w:val="Tekstblokowy"/>
        <w:numPr>
          <w:ilvl w:val="2"/>
          <w:numId w:val="57"/>
        </w:numPr>
        <w:tabs>
          <w:tab w:val="left" w:pos="540" w:leader="none"/>
          <w:tab w:val="left" w:pos="8364" w:leader="none"/>
        </w:tabs>
        <w:ind w:left="54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bowiązująca linia zabudowy</w:t>
      </w:r>
      <w:r>
        <w:rPr>
          <w:rFonts w:cs="Times New Roman" w:ascii="Times New Roman" w:hAnsi="Times New Roman"/>
          <w:sz w:val="22"/>
          <w:szCs w:val="22"/>
        </w:rPr>
        <w:t xml:space="preserve"> - wyznaczona w stosunku do frontowej granicy nieruchomości; oznacza konieczność zlokalizowania minimum 65% frontu budynku w tej linii, przy czym nie dotyczy to takich elementów budynku jak: balkon, okap, wykusze. Ewentualne zasady odstępstw według zapisów w poszczególnych kartach ustaleń;</w:t>
      </w:r>
    </w:p>
    <w:p>
      <w:pPr>
        <w:pStyle w:val="Tekstblokowy"/>
        <w:numPr>
          <w:ilvl w:val="2"/>
          <w:numId w:val="57"/>
        </w:numPr>
        <w:tabs>
          <w:tab w:val="left" w:pos="540" w:leader="none"/>
          <w:tab w:val="left" w:pos="8364" w:leader="none"/>
        </w:tabs>
        <w:ind w:left="54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przekraczalna linia zabudowy</w:t>
      </w:r>
      <w:r>
        <w:rPr>
          <w:rFonts w:cs="Times New Roman" w:ascii="Times New Roman" w:hAnsi="Times New Roman"/>
          <w:sz w:val="22"/>
          <w:szCs w:val="22"/>
        </w:rPr>
        <w:t xml:space="preserve"> - wyznaczona w stosunku do frontowej granicy nieruchomości lub w miejscach wyznaczonych na rysunku planu w stosunku do bocznych granic nieruchomości; nieprzekraczalna linia zabudowy nie dotyczy takich elementów budynku jak: balkon, okap, wykusze; ewentualne odstępstwa według zapisów w poszczególnych kartach ustaleń.</w:t>
      </w:r>
    </w:p>
    <w:p>
      <w:pPr>
        <w:pStyle w:val="Tekstblokowy"/>
        <w:numPr>
          <w:ilvl w:val="1"/>
          <w:numId w:val="57"/>
        </w:numPr>
        <w:tabs>
          <w:tab w:val="left" w:pos="540" w:leader="none"/>
          <w:tab w:val="left" w:pos="8364" w:leader="none"/>
        </w:tabs>
        <w:ind w:left="54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krycie działki zabudową</w:t>
      </w:r>
      <w:r>
        <w:rPr>
          <w:rFonts w:cs="Times New Roman" w:ascii="Times New Roman" w:hAnsi="Times New Roman"/>
          <w:sz w:val="22"/>
          <w:szCs w:val="22"/>
        </w:rPr>
        <w:t xml:space="preserve"> (w tym nawierzchniami utwardzonymi)/</w:t>
      </w:r>
      <w:r>
        <w:rPr>
          <w:rFonts w:cs="Times New Roman" w:ascii="Times New Roman" w:hAnsi="Times New Roman"/>
          <w:b/>
          <w:sz w:val="22"/>
          <w:szCs w:val="22"/>
        </w:rPr>
        <w:t xml:space="preserve">wskaźnik intensywności zabudowy </w:t>
      </w:r>
      <w:r>
        <w:rPr>
          <w:rFonts w:cs="Times New Roman" w:ascii="Times New Roman" w:hAnsi="Times New Roman"/>
          <w:sz w:val="22"/>
          <w:szCs w:val="22"/>
        </w:rPr>
        <w:t>- jest to wskaźnik wyrażający stosunek (w procentach) powierzchni zabudowy, w tym również utwardzenia terenu w postaci placów, parkingów itp., do powierzchni działki budowlanej.</w:t>
      </w:r>
    </w:p>
    <w:p>
      <w:pPr>
        <w:pStyle w:val="Tekstblokowy"/>
        <w:ind w:left="18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 plan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3"/>
        </w:numPr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CHRONY ŚRODOWISKA KULTUROWEG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szar planu jest usytuowany w regionie historyczno – kulturowym Ziemi Kwidzyńskiej, obszarze o wysokich i wybitnych walorach dziedzictwa kulturow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e jest zachowanie i utworzenie warunków do ekspozycji panoram widokowych z tras komunikacyjnych na szczególnie interesujące obiekty krajobrazow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e jest maskowanie zespołów obiektów poprzez wprowadzanie zieleni w otoczeniu osiedli i obiektów rekreacyjnych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NIKAJĄCE Z OCHRONY ŚRODOWISKA PRZYRODNICZEG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2"/>
          <w:szCs w:val="22"/>
        </w:rPr>
        <w:t>n</w:t>
      </w:r>
      <w:r>
        <w:rPr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obszarze planu </w:t>
      </w:r>
      <w:r>
        <w:rPr>
          <w:sz w:val="22"/>
          <w:szCs w:val="22"/>
        </w:rPr>
        <w:t>nie występują obiekty objęte ochroną prawną takie jak: rezerwaty przyrody, parki krajobrazowe oraz użytki ekologicz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 obszarze opracowania nie występują obszary narażone na niebezpieczeństwo powodzi oraz zagrożone osuwaniem się mas ziem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ustala się wymóg zachowania istniejących zakrzewień i zadrzewień oraz oczek wodnych </w:t>
        <w:br/>
        <w:t>i terenów podmokł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wszystkie uciążliwości związane z prowadzoną działalnością gospodarczą muszą zawierać się w granicach własności nieruchom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  <w:tab/>
        <w:t>USTALENIA DOTYCZĄCE INFRASTRUKTURY TECHNICZNEJ.</w:t>
      </w:r>
    </w:p>
    <w:p>
      <w:pPr>
        <w:pStyle w:val="Tekstblokowy"/>
        <w:ind w:left="0" w:right="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blokowy"/>
        <w:numPr>
          <w:ilvl w:val="2"/>
          <w:numId w:val="33"/>
        </w:numPr>
        <w:tabs>
          <w:tab w:val="left" w:pos="540" w:leader="none"/>
          <w:tab w:val="left" w:pos="8364" w:leader="none"/>
        </w:tabs>
        <w:ind w:left="900" w:right="142" w:hanging="9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opatrzenie w wodę:</w:t>
      </w:r>
    </w:p>
    <w:p>
      <w:pPr>
        <w:pStyle w:val="Tekstblokowy"/>
        <w:numPr>
          <w:ilvl w:val="1"/>
          <w:numId w:val="44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obszarze opracowania zlokalizowano sieć wodociągową, która dostarcza wodę do istniejącej zabudowy;</w:t>
      </w:r>
    </w:p>
    <w:p>
      <w:pPr>
        <w:pStyle w:val="Tekstblokowy"/>
        <w:numPr>
          <w:ilvl w:val="1"/>
          <w:numId w:val="44"/>
        </w:numPr>
        <w:tabs>
          <w:tab w:val="left" w:pos="540" w:leader="none"/>
          <w:tab w:val="left" w:pos="8364" w:leader="none"/>
        </w:tabs>
        <w:ind w:left="538" w:right="-108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we sieci wodociągowe i podłączenia należy wykonać na warunkach określonych przez zarządcę sieci;</w:t>
      </w:r>
    </w:p>
    <w:p>
      <w:pPr>
        <w:pStyle w:val="Tekstblokowy"/>
        <w:numPr>
          <w:ilvl w:val="1"/>
          <w:numId w:val="44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ozwiązania alternatywne;</w:t>
      </w:r>
    </w:p>
    <w:p>
      <w:pPr>
        <w:pStyle w:val="Tekstblokowy"/>
        <w:numPr>
          <w:ilvl w:val="1"/>
          <w:numId w:val="44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ane jest lokalizowanie nowych sieci w liniach rozgraniczających dróg prywatnych oraz gminnych obsługujących obszar opracowania;</w:t>
      </w:r>
    </w:p>
    <w:p>
      <w:pPr>
        <w:pStyle w:val="Tekstblokowy"/>
        <w:numPr>
          <w:ilvl w:val="1"/>
          <w:numId w:val="44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trzeby dopuszcza się lokalizację infrastruktury wodociągowej poza liniami rozgraniczającymi dróg, za zgodą właściciela gruntu;</w:t>
      </w:r>
    </w:p>
    <w:p>
      <w:pPr>
        <w:pStyle w:val="Tekstblokowy"/>
        <w:numPr>
          <w:ilvl w:val="1"/>
          <w:numId w:val="44"/>
        </w:numPr>
        <w:tabs>
          <w:tab w:val="left" w:pos="540" w:leader="none"/>
          <w:tab w:val="left" w:pos="8364" w:leader="none"/>
        </w:tabs>
        <w:ind w:left="538" w:right="-10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ydzielenie pod tą infrastrukturę działki o odpowiedniej powierzchni.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3"/>
        </w:numPr>
        <w:tabs>
          <w:tab w:val="left" w:pos="540" w:leader="none"/>
          <w:tab w:val="left" w:pos="8364" w:leader="none"/>
        </w:tabs>
        <w:ind w:left="540" w:right="142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opatrzenie w energię:</w:t>
      </w:r>
    </w:p>
    <w:p>
      <w:pPr>
        <w:pStyle w:val="Tekstblokowy"/>
        <w:numPr>
          <w:ilvl w:val="2"/>
          <w:numId w:val="44"/>
        </w:numPr>
        <w:tabs>
          <w:tab w:val="left" w:pos="540" w:leader="none"/>
          <w:tab w:val="left" w:pos="8364" w:leader="none"/>
        </w:tabs>
        <w:ind w:left="538" w:right="-108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obszarze opracowania zlokalizowana jest sieć energetyczna niskiego napięcia nn;</w:t>
      </w:r>
    </w:p>
    <w:p>
      <w:pPr>
        <w:pStyle w:val="Tekstblokowy"/>
        <w:numPr>
          <w:ilvl w:val="2"/>
          <w:numId w:val="44"/>
        </w:numPr>
        <w:tabs>
          <w:tab w:val="left" w:pos="540" w:leader="none"/>
          <w:tab w:val="left" w:pos="8364" w:leader="none"/>
        </w:tabs>
        <w:ind w:left="540" w:right="-109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we sieci energetyczne (napowietrzno – kablowe) i podłączenia należy wykonać na warunkach określonych przez zarządcę sieci;</w:t>
      </w:r>
    </w:p>
    <w:p>
      <w:pPr>
        <w:pStyle w:val="Tekstblokowy"/>
        <w:numPr>
          <w:ilvl w:val="2"/>
          <w:numId w:val="44"/>
        </w:numPr>
        <w:tabs>
          <w:tab w:val="left" w:pos="540" w:leader="none"/>
          <w:tab w:val="left" w:pos="8364" w:leader="none"/>
        </w:tabs>
        <w:ind w:left="540" w:right="-109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lokalizowanie jest ich w liniach rozgraniczających dróg prywatnych oraz gminnych;</w:t>
      </w:r>
    </w:p>
    <w:p>
      <w:pPr>
        <w:pStyle w:val="Tekstblokowy"/>
        <w:numPr>
          <w:ilvl w:val="2"/>
          <w:numId w:val="44"/>
        </w:numPr>
        <w:tabs>
          <w:tab w:val="left" w:pos="540" w:leader="none"/>
          <w:tab w:val="left" w:pos="8364" w:leader="none"/>
        </w:tabs>
        <w:ind w:left="540" w:right="-109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trzeby budowę nowych stacji transformatorowych należy przewidzieć w liniach rozgraniczających dróg publicznych lub wewnętrznych;</w:t>
      </w:r>
    </w:p>
    <w:p>
      <w:pPr>
        <w:pStyle w:val="Tekstblokowy"/>
        <w:numPr>
          <w:ilvl w:val="2"/>
          <w:numId w:val="44"/>
        </w:numPr>
        <w:tabs>
          <w:tab w:val="left" w:pos="540" w:leader="none"/>
          <w:tab w:val="left" w:pos="8364" w:leader="none"/>
        </w:tabs>
        <w:ind w:left="540" w:right="-109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 infrastruktury poza liniami rozgraniczającymi dróg za zgodą właściciela gruntu;</w:t>
      </w:r>
    </w:p>
    <w:p>
      <w:pPr>
        <w:pStyle w:val="Tekstblokowy"/>
        <w:numPr>
          <w:ilvl w:val="2"/>
          <w:numId w:val="44"/>
        </w:numPr>
        <w:tabs>
          <w:tab w:val="left" w:pos="540" w:leader="none"/>
          <w:tab w:val="left" w:pos="8364" w:leader="none"/>
        </w:tabs>
        <w:ind w:left="538" w:right="-108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ydzielenie pod tą infrastrukturę działki o odpowiedniej powierzchni.</w:t>
      </w:r>
    </w:p>
    <w:p>
      <w:pPr>
        <w:pStyle w:val="Tekstblokowy"/>
        <w:ind w:left="360" w:right="-1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3"/>
        </w:numPr>
        <w:tabs>
          <w:tab w:val="left" w:pos="540" w:leader="none"/>
          <w:tab w:val="left" w:pos="8364" w:leader="none"/>
        </w:tabs>
        <w:ind w:left="900" w:right="142" w:hanging="9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rowadzanie odpadów:</w:t>
      </w:r>
    </w:p>
    <w:p>
      <w:pPr>
        <w:pStyle w:val="Tekstblokowy"/>
        <w:numPr>
          <w:ilvl w:val="0"/>
          <w:numId w:val="11"/>
        </w:numPr>
        <w:tabs>
          <w:tab w:val="clear" w:pos="8364"/>
          <w:tab w:val="left" w:pos="540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ady stałe z terenu opracowania będą wywożone przez specjalistyczne przedsiębiorstwo na składowisko odpadów w Gliwie Małej, na warunkach ustalonych przez zarządzającego wysypiskiem;</w:t>
      </w:r>
    </w:p>
    <w:p>
      <w:pPr>
        <w:pStyle w:val="Tekstblokowy"/>
        <w:numPr>
          <w:ilvl w:val="0"/>
          <w:numId w:val="11"/>
        </w:numPr>
        <w:tabs>
          <w:tab w:val="clear" w:pos="8364"/>
          <w:tab w:val="left" w:pos="540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ady z gospodarstw domowych winny być po segregacji wywożone przez specjalistyczne przedsiębiorstwo;</w:t>
      </w:r>
    </w:p>
    <w:p>
      <w:pPr>
        <w:pStyle w:val="Tekstblokowy"/>
        <w:numPr>
          <w:ilvl w:val="0"/>
          <w:numId w:val="11"/>
        </w:numPr>
        <w:tabs>
          <w:tab w:val="clear" w:pos="8364"/>
          <w:tab w:val="left" w:pos="540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leży w pobliżu dróg publicznych zlokalizować miejsca na pojemniki do segregacji odpadów, w tym odpadów wielkogabarytowych i niebezpiecznych, okresowo wywożone przez specjalistyczne przedsiębiorstwo.</w:t>
      </w:r>
    </w:p>
    <w:p>
      <w:pPr>
        <w:pStyle w:val="Tekstblokowy"/>
        <w:ind w:left="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3"/>
        </w:numPr>
        <w:tabs>
          <w:tab w:val="left" w:pos="540" w:leader="none"/>
          <w:tab w:val="left" w:pos="8364" w:leader="none"/>
        </w:tabs>
        <w:ind w:left="540" w:right="142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rowadzanie ścieków:</w:t>
      </w:r>
    </w:p>
    <w:p>
      <w:pPr>
        <w:pStyle w:val="Tekstblokowy"/>
        <w:numPr>
          <w:ilvl w:val="0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obszarze opracowania nie zlokalizowano sieci kanalizacyjnych;</w:t>
      </w:r>
    </w:p>
    <w:p>
      <w:pPr>
        <w:pStyle w:val="Tekstblokowy"/>
        <w:numPr>
          <w:ilvl w:val="0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u opracowania należy przewidzieć docelowo zbiorczą sieć kanalizacji sanitarnej, poprowadzoną w miarę możliwości w liniach rozgraniczających dróg lub terenach publicznych;</w:t>
      </w:r>
    </w:p>
    <w:p>
      <w:pPr>
        <w:pStyle w:val="Tekstblokowy"/>
        <w:numPr>
          <w:ilvl w:val="0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odłączenia do sieci określa zarządca sieci;</w:t>
      </w:r>
    </w:p>
    <w:p>
      <w:pPr>
        <w:pStyle w:val="Tekstblokowy"/>
        <w:numPr>
          <w:ilvl w:val="0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czasu wybudowania zbiorczej kanalizacji sanitarnej dopuszcza się szczelne zbiorniki bezodpływowe na następujących warunkach:</w:t>
      </w:r>
    </w:p>
    <w:p>
      <w:pPr>
        <w:pStyle w:val="Tekstblokowy"/>
        <w:numPr>
          <w:ilvl w:val="1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owo opróżniane przez specjalistyczne przedsiębiorstwo; </w:t>
      </w:r>
    </w:p>
    <w:p>
      <w:pPr>
        <w:pStyle w:val="Tekstblokowy"/>
        <w:numPr>
          <w:ilvl w:val="1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wybudowaniu zbiorczej kanalizacji sanitarnej obiekty należy podłączyć do sieci;</w:t>
      </w:r>
    </w:p>
    <w:p>
      <w:pPr>
        <w:pStyle w:val="Tekstblokowy"/>
        <w:numPr>
          <w:ilvl w:val="1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puszcza się istnienia sieci kanalizacji sanitarnej i zbiorników bezodpływowych równolegle na tym samym terenie; w momencie wybudowania kanalizacji zbiorczej wszystkie obiekty należy bezwzględnie do niej podłączyć;</w:t>
      </w:r>
    </w:p>
    <w:p>
      <w:pPr>
        <w:pStyle w:val="Tekstblokowy"/>
        <w:numPr>
          <w:ilvl w:val="0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dy opadowe z dróg, parkingów i placów manewrowych, po odpowiednim podczyszczeniu powinny być odprowadzane do kanalizacji deszczowej lub rowów i zbiorników zlokalizowanych wzdłuż dróg publicznych lub wewnętrznych;</w:t>
      </w:r>
    </w:p>
    <w:p>
      <w:pPr>
        <w:pStyle w:val="Tekstblokowy"/>
        <w:numPr>
          <w:ilvl w:val="0"/>
          <w:numId w:val="45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dy opadowe z dachów i powierzchni biologicznie czynnych na terenach prywatnych muszą być zagospodarowane w granicach własności gruntu.</w:t>
      </w:r>
    </w:p>
    <w:p>
      <w:pPr>
        <w:pStyle w:val="Tekstblokowy"/>
        <w:tabs>
          <w:tab w:val="left" w:pos="540" w:leader="none"/>
          <w:tab w:val="left" w:pos="8364" w:leader="none"/>
        </w:tabs>
        <w:ind w:left="540" w:right="142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3"/>
        </w:numPr>
        <w:tabs>
          <w:tab w:val="left" w:pos="540" w:leader="none"/>
          <w:tab w:val="left" w:pos="8364" w:leader="none"/>
        </w:tabs>
        <w:ind w:left="900" w:right="142" w:hanging="9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opatrzenie w gaz i ciepło:</w:t>
      </w:r>
    </w:p>
    <w:p>
      <w:pPr>
        <w:pStyle w:val="Tekstblokowy"/>
        <w:numPr>
          <w:ilvl w:val="0"/>
          <w:numId w:val="53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rzedmiotowym terenie nie zlokalizowano sieci gazowej lub innej sieci ciepłowniczej; </w:t>
      </w:r>
    </w:p>
    <w:p>
      <w:pPr>
        <w:pStyle w:val="Tekstblokowy"/>
        <w:numPr>
          <w:ilvl w:val="0"/>
          <w:numId w:val="53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uje się zaopatrzenie obszaru objętego miejscowym planem w sieć gazową doprowadzoną z miejscowości Rakowiec;</w:t>
      </w:r>
    </w:p>
    <w:p>
      <w:pPr>
        <w:pStyle w:val="Tekstblokowy"/>
        <w:numPr>
          <w:ilvl w:val="0"/>
          <w:numId w:val="53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indywidualne lub zbiorcze systemy ogrzewania oparte na paliwach niskoemisyjnych zgodnie z obowiązującymi przepisami.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3"/>
        </w:numPr>
        <w:tabs>
          <w:tab w:val="left" w:pos="540" w:leader="none"/>
          <w:tab w:val="left" w:pos="8364" w:leader="none"/>
        </w:tabs>
        <w:ind w:left="900" w:right="142" w:hanging="9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opatrzenie w inne sieci:</w:t>
      </w:r>
    </w:p>
    <w:p>
      <w:pPr>
        <w:pStyle w:val="Tekstblokowy"/>
        <w:numPr>
          <w:ilvl w:val="0"/>
          <w:numId w:val="61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 i rozbudowę sieci telefonicznej w postaci kabla podziemnego w liniach rozgraniczających dróg na warunkach określonych przez zarządzającego drogami;</w:t>
      </w:r>
    </w:p>
    <w:p>
      <w:pPr>
        <w:pStyle w:val="Tekstblokowy"/>
        <w:numPr>
          <w:ilvl w:val="0"/>
          <w:numId w:val="61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lokalizację i rozbudowę sieci telewizji kablowej w postaci kabla podziemnego w liniach rozgraniczających dróg na warunkach określonych przez zarządzającego drogami;</w:t>
      </w:r>
    </w:p>
    <w:p>
      <w:pPr>
        <w:pStyle w:val="Tekstblokowy"/>
        <w:numPr>
          <w:ilvl w:val="0"/>
          <w:numId w:val="61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indywidualne sieci telewizyjne w odbiorze satelitarnym;</w:t>
      </w:r>
    </w:p>
    <w:p>
      <w:pPr>
        <w:pStyle w:val="Tekstblokowy"/>
        <w:numPr>
          <w:ilvl w:val="0"/>
          <w:numId w:val="61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puszcza się na terenie planu lokalizacji stacji bazowych telefonii komórkowej.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USTALENIA INNE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540" w:leader="none"/>
        </w:tabs>
        <w:spacing w:lineRule="auto" w:line="360" w:before="120" w:after="0"/>
        <w:ind w:left="900" w:hanging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ziały geodezyjne:</w:t>
      </w:r>
    </w:p>
    <w:p>
      <w:pPr>
        <w:pStyle w:val="Tekstblokowy"/>
        <w:numPr>
          <w:ilvl w:val="0"/>
          <w:numId w:val="42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ie planu nie przewiduje się obszarów objętych scaleniami gruntów;</w:t>
      </w:r>
    </w:p>
    <w:p>
      <w:pPr>
        <w:pStyle w:val="Tekstblokowy"/>
        <w:numPr>
          <w:ilvl w:val="0"/>
          <w:numId w:val="42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łączenie działek geodezyjnych będących jedną nieruchomością;</w:t>
      </w:r>
    </w:p>
    <w:p>
      <w:pPr>
        <w:pStyle w:val="Tekstblokowy"/>
        <w:numPr>
          <w:ilvl w:val="0"/>
          <w:numId w:val="42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terenów nowo projektowanej zabudowy mieszkaniowej należy wydzielać działki o powierzchni nie mniejszej niż 2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zgodnie z rysunkiem planu (tereny 4.1 MN – 4.3 MN);</w:t>
      </w:r>
    </w:p>
    <w:p>
      <w:pPr>
        <w:pStyle w:val="Tekstblokowy"/>
        <w:numPr>
          <w:ilvl w:val="0"/>
          <w:numId w:val="42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ydzielenie większych działek niż na rysunku planu przy zachowaniu układu drożnego;</w:t>
      </w:r>
    </w:p>
    <w:p>
      <w:pPr>
        <w:pStyle w:val="Tekstblokowy"/>
        <w:numPr>
          <w:ilvl w:val="0"/>
          <w:numId w:val="42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ydzielenie działki pod infrastrukturę techniczną w zależności od indywidualnych potrzeb.</w:t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)  </w:t>
        <w:tab/>
        <w:t>Układ komunikacyjny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drzędny układ komunikacyjny stanowią: droga powiatowa (Tychnowy - Rakowiec) – ul. Leśna, wszelkie inwestycje związane z drogami układu nadrzędnego tj. budowa nowych obiektów w bezpośrednim sąsiedztwie dróg wymagających zjazdów, budowa infrastruktury w tym nawierzchni chodników i ścieżek rowerowych, nowych podłączeń do dróg układu nadrzędnego muszą być uzgodnione z odpowiednim zarządcą drogi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 podstawowy stanowią drogi publiczne oraz wewnętrzne; budowa nowych zjazdów, urządzeń infrastruktury, nawierzchni itp. na warunkach ustalonych przez zarządcę drogi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prawny dróg wewnętrznych, wydzielanych na terenie planu, powinien zapewniać możliwość obsługi komunikacyjnej wszystkich terenów do nich przyległych; w momencie sprzedaży wydzielonych działek w akcie notarialnym należy zabezpieczyć możliwość korzystania z drogi jak i możliwość nieodpłatnego przeprowadzenia infrastruktury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dopuszcza się przejęcie nieodpłatne dróg wewnętrznych i włączenie ich w zasób dróg publicznych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liniach rozgraniczających ulic należy przewidzieć lokalizację hydrantów przeciwpożarowych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40" w:leader="none"/>
        </w:tabs>
        <w:ind w:left="538" w:hanging="35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mach obszaru karty terenu dopuszcza się dodatkowo wydzielenie ciągu pieszo - jezdnego jako dojazdu do nie więcej niż 3 działek, minimalna szerokość ciągu pieszo-jezdnego – 5,0 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3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e zasady zagospodarowania terenu i zabudowy dla poszczególnych jednostek urbanistycz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arty terenu: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bCs/>
          <w:sz w:val="22"/>
          <w:szCs w:val="22"/>
          <w:u w:val="single"/>
        </w:rPr>
        <w:t>KARTY TERENU 1.1 ZP, 1.2 ZP, 1.6 ZP</w:t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57" w:right="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JEDN. URBANISTYCZNEJ I SYMBOL:</w:t>
        <w:tab/>
      </w:r>
      <w:r>
        <w:rPr>
          <w:rFonts w:cs="Times New Roman" w:ascii="Times New Roman" w:hAnsi="Times New Roman"/>
          <w:b/>
          <w:sz w:val="22"/>
          <w:szCs w:val="22"/>
        </w:rPr>
        <w:t>1.1 ZP, 1.2 ZP, 1.6 ZP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E OBOWIĄZUJĄCE: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zieleni urządzonej takie jak parki, ogrody oraz zadrzewienia, nieużytki, tereny podmokłe, oczka wodne, zakrzaczenia rozumiane jako biologicznie czynne, bez prawa do zabudowy (oprócz obiektów małej architektury), bezwzględne do zachowania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3240" w:leader="none"/>
          <w:tab w:val="left" w:pos="5760" w:leader="none"/>
        </w:tabs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KCJA TYMCZASOWA: </w:t>
        <w:tab/>
      </w:r>
    </w:p>
    <w:p>
      <w:pPr>
        <w:pStyle w:val="Tekstblokowy"/>
        <w:tabs>
          <w:tab w:val="clear" w:pos="8364"/>
          <w:tab w:val="left" w:pos="510" w:leader="none"/>
          <w:tab w:val="left" w:pos="3240" w:leader="none"/>
          <w:tab w:val="left" w:pos="5760" w:leader="none"/>
        </w:tabs>
        <w:ind w:left="0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RBANISTYCZNE: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360" w:leader="none"/>
          <w:tab w:val="left" w:pos="648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na terenie urządzenia infrastruktury technicznej w tym: </w:t>
      </w:r>
    </w:p>
    <w:p>
      <w:pPr>
        <w:pStyle w:val="Normal"/>
        <w:tabs>
          <w:tab w:val="clear" w:pos="709"/>
          <w:tab w:val="left" w:pos="6480" w:leader="none"/>
        </w:tabs>
        <w:ind w:left="360" w:hanging="0"/>
        <w:jc w:val="both"/>
        <w:rPr/>
      </w:pPr>
      <w:r>
        <w:rPr>
          <w:sz w:val="22"/>
          <w:szCs w:val="22"/>
        </w:rPr>
        <w:t>trafostacje i przepompownie ścieków, wraz z ich strefami ochronnymi;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360" w:leader="none"/>
          <w:tab w:val="left" w:pos="3657" w:leader="none"/>
          <w:tab w:val="left" w:pos="6480" w:leader="none"/>
        </w:tabs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e obiektów małej architektury tj. altany, place zabaw, ogrodzenia, ławki itp. oraz urządzenia terenu wynikające z programu inwestycji;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360" w:leader="none"/>
          <w:tab w:val="left" w:pos="6480" w:leader="none"/>
        </w:tabs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e jest wydzielenie i zorganizowanie ścieżek spacerowych i rowerowych oraz zagospodarowanie terenu jako tereny rekreacyjne.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360" w:leader="none"/>
          <w:tab w:val="left" w:pos="3657" w:leader="none"/>
          <w:tab w:val="left" w:pos="6480" w:leader="none"/>
        </w:tabs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  <w:t>nie dopuszcza się podziału na nowe działki terenu objętego granicami strefy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ŹNIKI KSZTAŁTOWANIA ZABUDOWY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abudowy oprócz obiektów małej architektury, maksymalna powierzchnia nawierzchni utwardzonych – 10 %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rPr/>
      </w:pPr>
      <w:r>
        <w:rPr>
          <w:rFonts w:cs="Times New Roman" w:ascii="Times New Roman" w:hAnsi="Times New Roman"/>
          <w:sz w:val="22"/>
          <w:szCs w:val="22"/>
        </w:rPr>
        <w:t>ZASADY OBSŁUGI W ZAKRESIE INFRASTRUKTURY TECHNICZNEJ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z sieci energetycznej, na warunkach określonych przez zarządcę sieci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/>
      </w:pPr>
      <w:r>
        <w:rPr>
          <w:sz w:val="22"/>
          <w:szCs w:val="22"/>
        </w:rPr>
        <w:t>zaopatrzenie w wodę: nie ustala się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/>
      </w:pPr>
      <w:r>
        <w:rPr>
          <w:sz w:val="22"/>
          <w:szCs w:val="22"/>
        </w:rPr>
        <w:t>odprowadzenie ścieków sanitarnych: docelowo do zbiorczej kanalizacji sanitarnej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/>
      </w:pPr>
      <w:r>
        <w:rPr>
          <w:sz w:val="22"/>
          <w:szCs w:val="22"/>
        </w:rPr>
        <w:t>odprowadzenie wód opadowych – powierzchniowo do gruntu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nie ustala się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ciepło – nie ustala się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/>
      </w:pPr>
      <w:r>
        <w:rPr>
          <w:sz w:val="22"/>
          <w:szCs w:val="22"/>
        </w:rPr>
        <w:t>odprowadzenie odpadów stałych po segregacji wg grup asortymentowych powinny być zagospodarowane przez specjalistyczne przedsiębiorstwo;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w oparciu o drogi publiczne oraz wewnętrzne (1.0 KD-KL, 2.0 KD-KD,3.1KDW, 3.5 KDW)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 się miejsca postojowe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ŚRODOWISKA, PRZYRODY I KRAJOBRAZU KULTUROWEGO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trz: §3 </w:t>
      </w:r>
      <w:r>
        <w:rPr>
          <w:smallCaps/>
          <w:color w:val="000000"/>
          <w:sz w:val="22"/>
          <w:szCs w:val="22"/>
        </w:rPr>
        <w:t>ustalenia ogól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364" w:leader="none"/>
        </w:tabs>
        <w:ind w:left="358" w:hanging="284"/>
        <w:jc w:val="both"/>
        <w:rPr/>
      </w:pPr>
      <w:r>
        <w:rPr>
          <w:color w:val="000000"/>
          <w:sz w:val="22"/>
          <w:szCs w:val="22"/>
        </w:rPr>
        <w:t>należy pozostawić przynajmniej 90</w:t>
      </w:r>
      <w:r>
        <w:rPr>
          <w:sz w:val="22"/>
          <w:szCs w:val="22"/>
        </w:rPr>
        <w:t xml:space="preserve"> % powierzchni jako biologicznie</w:t>
      </w:r>
      <w:r>
        <w:rPr>
          <w:color w:val="000000"/>
          <w:sz w:val="22"/>
          <w:szCs w:val="22"/>
        </w:rPr>
        <w:t xml:space="preserve"> czynnej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chowaniu podlegają istniejące zadrzewienia</w:t>
      </w:r>
      <w:r>
        <w:rPr>
          <w:color w:val="000000"/>
          <w:sz w:val="22"/>
          <w:szCs w:val="22"/>
        </w:rPr>
        <w:t xml:space="preserve"> oraz zieleń nieurządzon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leży zachować istniejące oczka wodne, cieki i rowy melioracyjne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 wprowadzenie lub uzupełnienie zieleni komponowanej (alei) wzdłuż dróg;</w:t>
      </w:r>
    </w:p>
    <w:p>
      <w:pPr>
        <w:pStyle w:val="Normal"/>
        <w:tabs>
          <w:tab w:val="clear" w:pos="709"/>
          <w:tab w:val="left" w:pos="8364" w:leader="none"/>
        </w:tabs>
        <w:ind w:left="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DZIEDZICTWA KULTUROWEGO I ZABYTKÓW: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ZARY PRZEZNACZONE DO REHABILITACJI: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A DOTYCZĄCE TERENÓW REKREACYJNYCH I SŁUŻĄCYCH DO REALIZACJI IMPREZ MASOWYCH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bszar należy urządzić i zagospodarować jako tereny rekreacyjne i place do zebrań i zabaw oraz imprez masowych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y połączyć ten teren z ciągiem pieszo-rowerowym.</w:t>
      </w:r>
    </w:p>
    <w:p>
      <w:pPr>
        <w:pStyle w:val="Normal"/>
        <w:tabs>
          <w:tab w:val="clear" w:pos="709"/>
          <w:tab w:val="left" w:pos="180" w:leader="none"/>
        </w:tabs>
        <w:ind w:lef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A DOTYCZĄCE WYMAGAŃ DOTYCZĄCYCH KSZTAŁTOWANIA TERENÓW PUBLICZN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ustala się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ZAGOSPODAROWANIA TERENÓW CHRONIONYCH PRZEPISAMI SZCZEGÓŁOWYM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2"/>
          <w:numId w:val="3"/>
        </w:numPr>
        <w:tabs>
          <w:tab w:val="clear" w:pos="8364"/>
          <w:tab w:val="left" w:pos="360" w:leader="none"/>
          <w:tab w:val="left" w:pos="5760" w:leader="none"/>
        </w:tabs>
        <w:ind w:left="36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ROCENTOWA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stawkę procentową w wysokości 0 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bCs/>
          <w:sz w:val="22"/>
          <w:szCs w:val="22"/>
          <w:u w:val="single"/>
        </w:rPr>
        <w:t>KARTY TERENU 1.3 ZP, 1.4 ZP, 1.5 ZP</w:t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760" w:leader="none"/>
        </w:tabs>
        <w:ind w:left="180" w:right="0" w:hanging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JEDN. URBANISTYCZNEJ I SYMBOL:</w:t>
        <w:tab/>
      </w:r>
      <w:r>
        <w:rPr>
          <w:rFonts w:cs="Times New Roman" w:ascii="Times New Roman" w:hAnsi="Times New Roman"/>
          <w:b/>
          <w:sz w:val="22"/>
          <w:szCs w:val="22"/>
        </w:rPr>
        <w:t>1.3 ZP, 1.4 ZP, 1.5 Z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760" w:leader="none"/>
        </w:tabs>
        <w:ind w:left="182" w:right="0" w:hanging="1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E OBOWIĄZUJĄCE: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zieleni urządzonej takie jak parki, ogrody oraz zadrzewienia, nieużytki, tereny podmokłe, oczka wodne, zakrzaczenia rozumiane jako biologicznie czynne, bez prawa do zabudowy (oprócz obiektów małej architektury), bezwzględne do zachowania.</w:t>
      </w:r>
    </w:p>
    <w:p>
      <w:pPr>
        <w:pStyle w:val="Tekstblokowy"/>
        <w:tabs>
          <w:tab w:val="clear" w:pos="8364"/>
          <w:tab w:val="left" w:pos="510" w:leader="none"/>
          <w:tab w:val="left" w:pos="324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3600" w:leader="none"/>
          <w:tab w:val="left" w:pos="5760" w:leader="none"/>
        </w:tabs>
        <w:ind w:left="182" w:right="0" w:hanging="1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KCJA TYMCZASOWA: </w:t>
      </w:r>
    </w:p>
    <w:p>
      <w:pPr>
        <w:pStyle w:val="Tekstblokowy"/>
        <w:tabs>
          <w:tab w:val="clear" w:pos="8364"/>
          <w:tab w:val="left" w:pos="360" w:leader="none"/>
          <w:tab w:val="left" w:pos="3600" w:leader="none"/>
          <w:tab w:val="left" w:pos="5760" w:leader="none"/>
        </w:tabs>
        <w:ind w:left="2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ie ustala się</w:t>
      </w:r>
    </w:p>
    <w:p>
      <w:pPr>
        <w:pStyle w:val="Tekstblokowy"/>
        <w:tabs>
          <w:tab w:val="clear" w:pos="8364"/>
          <w:tab w:val="left" w:pos="510" w:leader="none"/>
          <w:tab w:val="left" w:pos="5760" w:leader="none"/>
        </w:tabs>
        <w:ind w:left="198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182" w:right="0" w:hanging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RBANISTYCZNE: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  <w:tab w:val="left" w:pos="6480" w:leader="none"/>
        </w:tabs>
        <w:ind w:left="359" w:hanging="284"/>
        <w:rPr>
          <w:sz w:val="22"/>
          <w:szCs w:val="22"/>
        </w:rPr>
      </w:pPr>
      <w:r>
        <w:rPr>
          <w:sz w:val="22"/>
          <w:szCs w:val="22"/>
        </w:rPr>
        <w:t>dopuszcza się na terenie urządzenia infrastruktury technicznej;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  <w:tab w:val="left" w:pos="3657" w:leader="none"/>
          <w:tab w:val="left" w:pos="648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e obiektów małej architektury tj. altany, place zabaw, ogrodzenia, ławki itp. oraz urządzenia terenu wynikające z programu inwestycji;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  <w:tab w:val="left" w:pos="648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e jest wydzielenie i zorganizowanie ścieżek spacerowych i rowerowych oraz zagospodarowanie terenu jako tereny rekreacyjne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  <w:tab w:val="left" w:pos="6480" w:leader="none"/>
        </w:tabs>
        <w:ind w:left="359" w:hanging="284"/>
        <w:rPr>
          <w:sz w:val="22"/>
          <w:szCs w:val="22"/>
        </w:rPr>
      </w:pPr>
      <w:r>
        <w:rPr>
          <w:sz w:val="22"/>
          <w:szCs w:val="22"/>
        </w:rPr>
        <w:t>dopuszcza się dodzielenie obszarów zieleni do powierzchni działek bez możliwości ich zabudowy;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182" w:right="0" w:hanging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ŹNIKI KSZTAŁTOWANIA ZABUDOWY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Zakaz zabudowy oprócz obiektów małej architektury, maksymalna powierzchnia nawierzchni utwardzonych – 5 %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182" w:right="0" w:hanging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BSŁUGI W ZAKRESIE INFRASTRUKTURY TECHNICZNEJ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z sieci energetycznej, na warunkach określonych przez zarządcę sieci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wodę : nie ustala się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enie ścieków sanitarnych: docelowo do zbiorczej kanalizacji sanitarnej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2160" w:leader="none"/>
        </w:tabs>
        <w:ind w:left="358" w:hanging="284"/>
        <w:jc w:val="both"/>
        <w:rPr/>
      </w:pPr>
      <w:r>
        <w:rPr>
          <w:sz w:val="22"/>
          <w:szCs w:val="22"/>
        </w:rPr>
        <w:t>odprowadzenie wód opadowych – powierzchniowo do gruntu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2160" w:leader="none"/>
          <w:tab w:val="left" w:pos="234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nie ustala się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2160" w:leader="none"/>
          <w:tab w:val="left" w:pos="234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ciepło – nie ustala się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2160" w:leader="none"/>
          <w:tab w:val="left" w:pos="2340" w:leader="none"/>
        </w:tabs>
        <w:ind w:left="358" w:hanging="284"/>
        <w:jc w:val="both"/>
        <w:rPr/>
      </w:pPr>
      <w:r>
        <w:rPr>
          <w:sz w:val="22"/>
          <w:szCs w:val="22"/>
        </w:rPr>
        <w:t>odprowadzenie odpadów stałych po segregacji wg grup asortymentowych powinny być zagospodarowane przez specjalistyczne przedsiębiorstwo;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2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182" w:right="0" w:hanging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 xml:space="preserve">obsługa komunikacyjna w oparciu o drogi publiczne oraz wewnętrzne (1.0 KD-KL, 3.3 KDW, </w:t>
        <w:br/>
        <w:t>3.14 KDW, 3.15 KDW)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nie dopuszcza się miejsc parkingowych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182" w:right="0" w:hanging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ŚRODOWISKA, PRZYRODY I KRAJOBRAZU KULTUROWEG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64" w:leader="none"/>
        </w:tabs>
        <w:ind w:left="358" w:hanging="284"/>
        <w:jc w:val="both"/>
        <w:rPr/>
      </w:pPr>
      <w:r>
        <w:rPr>
          <w:color w:val="000000"/>
          <w:sz w:val="22"/>
          <w:szCs w:val="22"/>
        </w:rPr>
        <w:t xml:space="preserve">patrz: §3 </w:t>
      </w:r>
      <w:r>
        <w:rPr>
          <w:smallCaps/>
          <w:color w:val="000000"/>
          <w:sz w:val="22"/>
          <w:szCs w:val="22"/>
        </w:rPr>
        <w:t>ustalenia ogól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64" w:leader="none"/>
        </w:tabs>
        <w:ind w:left="358" w:hanging="284"/>
        <w:jc w:val="both"/>
        <w:rPr/>
      </w:pPr>
      <w:r>
        <w:rPr>
          <w:color w:val="000000"/>
          <w:sz w:val="22"/>
          <w:szCs w:val="22"/>
        </w:rPr>
        <w:t>należy pozostawić przynajmniej 95</w:t>
      </w:r>
      <w:r>
        <w:rPr>
          <w:sz w:val="22"/>
          <w:szCs w:val="22"/>
        </w:rPr>
        <w:t xml:space="preserve"> % powierzchni jako biologicznie</w:t>
      </w:r>
      <w:r>
        <w:rPr>
          <w:color w:val="000000"/>
          <w:sz w:val="22"/>
          <w:szCs w:val="22"/>
        </w:rPr>
        <w:t xml:space="preserve"> czynn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chowaniu podlegają istniejące zadrzewienia</w:t>
      </w:r>
      <w:r>
        <w:rPr>
          <w:color w:val="000000"/>
          <w:sz w:val="22"/>
          <w:szCs w:val="22"/>
        </w:rPr>
        <w:t xml:space="preserve"> oraz zieleń nieurządzon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leży zachować istniejące oczka wodne, cieki i rowy melioracyj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kazane jest wprowadzenie lub uzupełnienie zieleni komponowanej.</w:t>
      </w:r>
    </w:p>
    <w:p>
      <w:pPr>
        <w:pStyle w:val="Normal"/>
        <w:tabs>
          <w:tab w:val="clear" w:pos="709"/>
          <w:tab w:val="left" w:pos="8364" w:leader="none"/>
        </w:tabs>
        <w:ind w:left="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182" w:right="0" w:hanging="15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ADY OCHRONY DZIEDZICTWA KULTUROWEGO I ZABYTKÓW: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ZARY PRZEZNACZONE DO REHABILITACJI: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DOTYCZĄCE TERENÓW REKREACYJNYCH I SŁUŻĄCYCH DO REALIZACJI IMPREZ MASOWYCH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A DOTYCZĄCE WYMAGAŃ DOTYCZĄCYCH KSZTAŁTOWANIA TERENÓW PUBLICZN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57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10" w:leader="none"/>
          <w:tab w:val="left" w:pos="57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ZAGOSPODAROWANIA TERENÓW CHRONIONYCH PRZEPISAMI SZCZEGÓŁOWYM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34"/>
        </w:numPr>
        <w:tabs>
          <w:tab w:val="clear" w:pos="8364"/>
          <w:tab w:val="left" w:pos="360" w:leader="none"/>
          <w:tab w:val="left" w:pos="5760" w:leader="none"/>
        </w:tabs>
        <w:ind w:left="182" w:right="0" w:hanging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ROCENTOWA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stawkę procentową w wysokości 0 %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ARTA TERENU 2.0 RM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</w:r>
      <w:r>
        <w:rPr>
          <w:sz w:val="22"/>
          <w:szCs w:val="22"/>
        </w:rPr>
        <w:t xml:space="preserve">NUMER JEDN. URBANISTYCZNEJ I SYMBOL: </w:t>
        <w:tab/>
        <w:tab/>
      </w:r>
      <w:r>
        <w:rPr>
          <w:b/>
          <w:sz w:val="22"/>
          <w:szCs w:val="22"/>
        </w:rPr>
        <w:t>2.0 RM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FUNKCJE OBOWIĄZUJĄCE: 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budowa zagrodowa – siedlisko rolnicze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UNKCJA TYMCZASOWA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 URBANISTYCZ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3960" w:leader="none"/>
        </w:tabs>
        <w:ind w:left="358" w:hanging="284"/>
        <w:jc w:val="both"/>
        <w:rPr/>
      </w:pPr>
      <w:r>
        <w:rPr>
          <w:sz w:val="22"/>
          <w:szCs w:val="22"/>
        </w:rPr>
        <w:t xml:space="preserve">wszystkie obiekty mają stanowić jednolity zespół architektoniczny nawiązujący formą do tradycyjnej zabudowy tego obszaru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3960" w:leader="none"/>
        </w:tabs>
        <w:ind w:left="397" w:hanging="323"/>
        <w:jc w:val="both"/>
        <w:rPr>
          <w:sz w:val="22"/>
          <w:szCs w:val="22"/>
        </w:rPr>
      </w:pPr>
      <w:r>
        <w:rPr>
          <w:sz w:val="22"/>
          <w:szCs w:val="22"/>
        </w:rPr>
        <w:t>budynki powinny być posadowione wokół wewnętrznego placu stanowiącego układ komunikacyjny zagrod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3960" w:leader="none"/>
        </w:tabs>
        <w:ind w:left="397" w:hanging="323"/>
        <w:jc w:val="both"/>
        <w:rPr/>
      </w:pPr>
      <w:r>
        <w:rPr>
          <w:sz w:val="22"/>
          <w:szCs w:val="22"/>
        </w:rPr>
        <w:t xml:space="preserve">dopuszcza się budowę budynku gospodarczego w postaci wolnostojącej lub zespolonej </w:t>
        <w:br/>
        <w:t>z budynkiem mieszkalny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3960" w:leader="none"/>
        </w:tabs>
        <w:ind w:left="397" w:hanging="323"/>
        <w:jc w:val="both"/>
        <w:rPr>
          <w:sz w:val="22"/>
          <w:szCs w:val="22"/>
        </w:rPr>
      </w:pPr>
      <w:r>
        <w:rPr>
          <w:sz w:val="22"/>
          <w:szCs w:val="22"/>
        </w:rPr>
        <w:t>nowe obiekty powinny powstawać jako uzupełnienie istniejącej zabudowy z wytworzeniem wewnętrznego dziedzińc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008" w:leader="none"/>
          <w:tab w:val="left" w:pos="3960" w:leader="none"/>
        </w:tabs>
        <w:jc w:val="both"/>
        <w:rPr/>
      </w:pPr>
      <w:r>
        <w:rPr>
          <w:sz w:val="22"/>
          <w:szCs w:val="22"/>
        </w:rPr>
        <w:t>zachowuje się istniejący podział działek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SKAŹNIKI KSZTAŁTOWANIA ZABUDOW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ind w:left="358" w:hanging="284"/>
        <w:jc w:val="both"/>
        <w:rPr/>
      </w:pPr>
      <w:r>
        <w:rPr>
          <w:sz w:val="22"/>
          <w:szCs w:val="22"/>
        </w:rPr>
        <w:t>dopuszcza się rozbudowę istniejącej zabudowy w nawiązaniu do uwarunkowań historycznych, form budynków i zagrody tradycyj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wysokość zabudowy, licząc od poziomu terenu do najwyższego punktu budynków przeznaczonych na stały pobyt ludzi – maksymalnie 9,0m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ind w:left="358" w:hanging="284"/>
        <w:jc w:val="both"/>
        <w:rPr/>
      </w:pPr>
      <w:r>
        <w:rPr>
          <w:sz w:val="22"/>
          <w:szCs w:val="22"/>
        </w:rPr>
        <w:t>dopuszczalna wysokość zabudowy licząc od poziomu terenu do najwyższego punktu  wolnostojącego budynku gospodarczego: maksymalnie 8,0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podpiwniczenie budynk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jc w:val="both"/>
        <w:rPr/>
      </w:pPr>
      <w:r>
        <w:rPr>
          <w:sz w:val="22"/>
          <w:szCs w:val="22"/>
        </w:rPr>
        <w:t>dopuszczalna maksymalna wysokość poziomu posadzki parteru: 0,60 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ilość kondygnacji dla wszystkich budynków: maksymalnie 2 kondygnacje, </w:t>
        <w:br/>
        <w:t>w tym poddasze użytkow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e rodzaje dachów: dachy strome, o symetrycznych kątach nachylenia połaci dachowych, dwuspadowe lub wielospadowe o wyraźnie zaznaczonej kaleni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jc w:val="both"/>
        <w:rPr/>
      </w:pPr>
      <w:r>
        <w:rPr>
          <w:sz w:val="22"/>
          <w:szCs w:val="22"/>
        </w:rPr>
        <w:t>dopuszczalne kąty nachylenia dachów dla zabudowy mieszkaniowej: 30</w:t>
      </w:r>
      <w:r>
        <w:rPr>
          <w:sz w:val="22"/>
          <w:szCs w:val="22"/>
          <w:vertAlign w:val="superscript"/>
        </w:rPr>
        <w:t xml:space="preserve">0  -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jc w:val="both"/>
        <w:rPr/>
      </w:pPr>
      <w:r>
        <w:rPr>
          <w:sz w:val="22"/>
          <w:szCs w:val="22"/>
        </w:rPr>
        <w:t>dopuszczalne kąty nachylenia dachów dla zabudowy gospodarczej: 20</w:t>
      </w:r>
      <w:r>
        <w:rPr>
          <w:sz w:val="22"/>
          <w:szCs w:val="22"/>
          <w:vertAlign w:val="superscript"/>
        </w:rPr>
        <w:t xml:space="preserve">0  -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rodzaj pokrycia dachu: wskazane zastosowanie tego samego rodzaju pokrycia dachu dla całego siedliska. Zalecane zastosowanie dachówki ceramicznej lub materiałów dachówkopodobnych w odcieniach zbliżonych do czerwieni, brązu, grafitu lub szaroś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puszcza się maksymalnie 30% pokrycia działki zabudow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008" w:leader="none"/>
        </w:tabs>
        <w:ind w:left="323" w:hanging="323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w odległości 6,0 m od linii rozgraniczających drogi wewnętrznej (zgodnie z załącznikiem graficznym nr 1 do uchwały);</w:t>
      </w:r>
    </w:p>
    <w:p>
      <w:pPr>
        <w:pStyle w:val="Normal"/>
        <w:tabs>
          <w:tab w:val="clear" w:pos="709"/>
          <w:tab w:val="left" w:pos="3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SADY OBSŁUGI W ZAKRESIE INFRASTRUKTURY TECHNICZNEJ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z sieci energetycznej, na warunkach określonych przez zarządcę siec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zaopatrzenie w wodę z wodociągu komunalnego, na warunkach określonych przez zarządcę sieci; dopuszcza się zaopatrzenie w wodę z własnego ujęcia wody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odprowadzenie ścieków sanitarnych, docelowo do kanalizacji zbiorczej w liniach rozgraniczających dróg, na warunkach określonych przez zarządcę sieci i drogi; dopuszcza się lokalne rozwiązania gospodarki ściekowej w oparciu o szczelne zbiorniki bezodpływowe, które po wykonaniu kanalizacji zbiorczej muszą być bezwzględnie zlikwidowane, a obiekty podłączone do siec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rowadzenie wód opadowych– należy zagospodarować w granicach własności działk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z sieci gazowej, na warunkach określonych przez zarządcę siec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opatrzenie w ciepło – indywidualne sposoby w oparciu o paliwa niskoemisyjne, ekologiczne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rowadzenie odpadów stałych – należy zapewnić wywożenie ich przez specjalistyczne przedsiębiorstw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obsługa komunikacyjna w oparciu o drogi wewnętrzne (3.1KDW), dopuszcza się jeden wjazd na działkę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a parkingowe wynikające z programu inwestycji należy przewidzieć w ramach własności nieruchomości, jednocześnie nie mniej niż 1mp/1mieszkanie.</w:t>
      </w:r>
    </w:p>
    <w:p>
      <w:pPr>
        <w:pStyle w:val="Normal"/>
        <w:tabs>
          <w:tab w:val="clear" w:pos="709"/>
          <w:tab w:val="left" w:pos="360" w:leader="none"/>
        </w:tabs>
        <w:ind w:lef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ZASADY OCHRONY ŚRODOWISKA, PRZYRODY I KRAJOBRAZU KULTUROWEGO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8364" w:leader="none"/>
        </w:tabs>
        <w:ind w:left="323" w:right="-109" w:hanging="249"/>
        <w:rPr/>
      </w:pPr>
      <w:r>
        <w:rPr>
          <w:color w:val="000000"/>
          <w:sz w:val="22"/>
          <w:szCs w:val="22"/>
        </w:rPr>
        <w:t xml:space="preserve">patrz: §3 </w:t>
      </w:r>
      <w:r>
        <w:rPr>
          <w:smallCaps/>
          <w:color w:val="000000"/>
          <w:sz w:val="22"/>
          <w:szCs w:val="22"/>
        </w:rPr>
        <w:t>ustalenia ogól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8364" w:leader="none"/>
        </w:tabs>
        <w:ind w:left="323" w:right="-109" w:hanging="249"/>
        <w:jc w:val="both"/>
        <w:rPr/>
      </w:pPr>
      <w:r>
        <w:rPr>
          <w:color w:val="000000"/>
          <w:sz w:val="22"/>
          <w:szCs w:val="22"/>
        </w:rPr>
        <w:t>należy pozostawić przynajmniej 70 % powierzchni jako biologicznie czynnej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8364" w:leader="none"/>
        </w:tabs>
        <w:ind w:left="323" w:right="-109" w:hanging="249"/>
        <w:jc w:val="both"/>
        <w:rPr/>
      </w:pPr>
      <w:r>
        <w:rPr>
          <w:color w:val="000000"/>
          <w:sz w:val="22"/>
          <w:szCs w:val="22"/>
        </w:rPr>
        <w:t>zachowaniu i rewaloryzacji podlega istniejąca zieleń wysoka oraz zieleń nieurządzona, w tym regulacja i oczyszczenie oczka wodnego oraz pielęgnacja zakrzaczeń i zadrzewień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8364" w:leader="none"/>
        </w:tabs>
        <w:ind w:left="323" w:right="-109" w:hanging="2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 wprowadzenie lub uzupełnienie zieleni komponowanej (alei) wzdłuż dróg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58" w:right="-108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wszystkie uciążliwości związane z prowadzoną działalnością gospodarczą muszą zawierać się w granicach własności nieruchomośc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OBSZARY PRZEZNACZONE DO REHABILITACJ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STALENIA DOTYCZĄCE TERENÓW REKREACYJNYCH I SŁUŻĄCYCH DO REALIZACJI IMPREZ MASOWYCH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USTALENIA DOTYCZĄCE WYMAGAŃ DOTYCZĄCYCH KSZTAŁTOWANIA TERENÓW PUBLICZNYCH: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>Należy ujednolicać wysokość i użycie materiału na ogrodzenia od strony ulicy (frontu działki), preferowane ogrodzenia o wysokości 0,60 m – 1,50 m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  <w:tab w:val="left" w:pos="12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 materiałów tradycyjnych: drewno, cegłą, kamień, ogrodzenia z elementów metalowych – kutych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  <w:tab w:val="left" w:pos="12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aleca się również żywopłoty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  <w:tab w:val="left" w:pos="12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akaz stosowania prefabrykowanych elementów betonowych i siatki od strony frontowej działki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SADY ZAGOSPODAROWANIA TERENÓW CHRONIONYCH PRZEPISAMI SZCZEGÓŁOWYM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WKA PROCENTOW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>Ustala się stawkę procentową w wysokości 0 %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TA TERENU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3.0 M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54" w:hanging="454"/>
        <w:rPr>
          <w:b/>
          <w:b/>
          <w:bCs/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Numer i symbol jedn. urbanistycznej:</w:t>
        <w:tab/>
        <w:tab/>
        <w:t xml:space="preserve"> </w:t>
      </w:r>
      <w:r>
        <w:rPr>
          <w:b/>
          <w:caps/>
          <w:color w:val="000000"/>
          <w:sz w:val="22"/>
          <w:szCs w:val="22"/>
        </w:rPr>
        <w:t>3.0 MN</w:t>
      </w:r>
    </w:p>
    <w:p>
      <w:pPr>
        <w:pStyle w:val="Normal"/>
        <w:ind w:left="540" w:hanging="54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54" w:hanging="454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Funkcja obowiązująca: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ereny istniejącej zabudowy mieszkaniowej jednorodzinnej wolnostojącej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54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KCJA TYMCZASOWA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ie ustala się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54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URBANISTYCZNE:</w:t>
      </w:r>
    </w:p>
    <w:p>
      <w:pPr>
        <w:pStyle w:val="Normal"/>
        <w:numPr>
          <w:ilvl w:val="1"/>
          <w:numId w:val="43"/>
        </w:numPr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budowa mieszkaniowa jednorodzinna, wolnostojąca;</w:t>
      </w:r>
    </w:p>
    <w:p>
      <w:pPr>
        <w:pStyle w:val="Normal"/>
        <w:numPr>
          <w:ilvl w:val="1"/>
          <w:numId w:val="43"/>
        </w:numPr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adaptację istniejącej zabudowy;</w:t>
      </w:r>
    </w:p>
    <w:p>
      <w:pPr>
        <w:pStyle w:val="Normal"/>
        <w:numPr>
          <w:ilvl w:val="1"/>
          <w:numId w:val="43"/>
        </w:numPr>
        <w:ind w:left="358" w:hanging="284"/>
        <w:jc w:val="both"/>
        <w:rPr/>
      </w:pPr>
      <w:r>
        <w:rPr>
          <w:sz w:val="22"/>
          <w:szCs w:val="22"/>
        </w:rPr>
        <w:t xml:space="preserve">dopuszcza się wprowadzenie funkcji usługowej na parterze budynku (istniejące </w:t>
        <w:br/>
        <w:t>i projektowane), lecz powierzchnia usługowa nie może przekraczać 30% powierzchni użytkowej wszystkich budynków na działce;</w:t>
      </w:r>
    </w:p>
    <w:p>
      <w:pPr>
        <w:pStyle w:val="Normal"/>
        <w:numPr>
          <w:ilvl w:val="1"/>
          <w:numId w:val="43"/>
        </w:numPr>
        <w:ind w:left="358" w:hanging="284"/>
        <w:jc w:val="both"/>
        <w:rPr/>
      </w:pPr>
      <w:r>
        <w:rPr>
          <w:sz w:val="22"/>
          <w:szCs w:val="22"/>
        </w:rPr>
        <w:t xml:space="preserve">dopuszcza się budowę budynku gospodarczego, w tym garażowego, w postaci wolnostojącej lub </w:t>
        <w:br/>
        <w:t>w zespole z budynkiem mieszkalnym;</w:t>
      </w:r>
    </w:p>
    <w:p>
      <w:pPr>
        <w:pStyle w:val="Normal"/>
        <w:numPr>
          <w:ilvl w:val="1"/>
          <w:numId w:val="43"/>
        </w:numPr>
        <w:ind w:left="358" w:hanging="284"/>
        <w:jc w:val="both"/>
        <w:rPr/>
      </w:pPr>
      <w:r>
        <w:rPr>
          <w:sz w:val="22"/>
          <w:szCs w:val="22"/>
        </w:rPr>
        <w:t>zachowuje się istniejący podział działek;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54" w:hanging="454"/>
        <w:rPr>
          <w:color w:val="000000"/>
          <w:sz w:val="22"/>
          <w:szCs w:val="22"/>
        </w:rPr>
      </w:pPr>
      <w:r>
        <w:rPr>
          <w:sz w:val="22"/>
          <w:szCs w:val="22"/>
        </w:rPr>
        <w:t>WSKAŹNIKI KSZTAŁTOWANIA ZABUD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/>
      </w:pPr>
      <w:r>
        <w:rPr>
          <w:sz w:val="22"/>
          <w:szCs w:val="22"/>
        </w:rPr>
        <w:t xml:space="preserve">dopuszczalna wysokość zabudowy, licząc od poziomu terenu do kalenicy budynków mieszkalnych – maksymalnie 9,0m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/>
      </w:pPr>
      <w:r>
        <w:rPr>
          <w:sz w:val="22"/>
          <w:szCs w:val="22"/>
        </w:rPr>
        <w:t>dopuszczalna wysokość zabudowy licząc od poziomu terenu do kalenicy budynku gospodarczego wolnostojącego: maksymalnie 6,0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podpiwniczenie budynk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/>
      </w:pPr>
      <w:r>
        <w:rPr>
          <w:sz w:val="22"/>
          <w:szCs w:val="22"/>
        </w:rPr>
        <w:t>dopuszczalna maksymalna wysokość poziomu posadzki parteru: 0,60 m; dopuszczalna ilość kondygnacji dla wszystkich budynków: maksymalnie 2 kondygnacje nadziemne, w tym poddasze użytkow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e rodzaje dachów: dachy strome, o symetrycznych kątach nachylenia połaci dachowych, dwuspadowe lub wielospadowe o wyraźnie zaznaczonej kaleni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/>
      </w:pPr>
      <w:r>
        <w:rPr>
          <w:sz w:val="22"/>
          <w:szCs w:val="22"/>
        </w:rPr>
        <w:t>lokalizacja zabudowy mieszkaniowej kalenicą równolegle do krawędzi dro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e rodzaje dachów: dachy strome symetryczne dla zabudowy gospodarcz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/>
      </w:pPr>
      <w:r>
        <w:rPr>
          <w:sz w:val="22"/>
          <w:szCs w:val="22"/>
        </w:rPr>
        <w:t>dopuszczalne kąty nachylenia dachów dla zabudowy mieszkaniowej: 30</w:t>
      </w:r>
      <w:r>
        <w:rPr>
          <w:sz w:val="22"/>
          <w:szCs w:val="22"/>
          <w:vertAlign w:val="superscript"/>
        </w:rPr>
        <w:t xml:space="preserve">0  -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/>
      </w:pPr>
      <w:r>
        <w:rPr>
          <w:sz w:val="22"/>
          <w:szCs w:val="22"/>
        </w:rPr>
        <w:t>dopuszczalne kąty nachylenia dachów dla zabudowy gospodarczej: 20</w:t>
      </w:r>
      <w:r>
        <w:rPr>
          <w:sz w:val="22"/>
          <w:szCs w:val="22"/>
          <w:vertAlign w:val="superscript"/>
        </w:rPr>
        <w:t xml:space="preserve">0  -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358"/>
        <w:jc w:val="both"/>
        <w:rPr/>
      </w:pPr>
      <w:r>
        <w:rPr>
          <w:sz w:val="22"/>
          <w:szCs w:val="22"/>
        </w:rPr>
        <w:t xml:space="preserve">rodzaj pokrycia dachu: wskazane zastosowanie tego samego rodzaju pokrycia dachu dla całej nieruchomości oraz całego obszaru jednostki urbanistycznej. Zalecane zastosowanie dachówki ceramicznej lub materiałów dachówkopodobnych w odcieniach zbliżonych do czerwieni, brązu, grafitu lub szarości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358"/>
        <w:jc w:val="both"/>
        <w:rPr/>
      </w:pPr>
      <w:r>
        <w:rPr>
          <w:sz w:val="22"/>
          <w:szCs w:val="22"/>
        </w:rPr>
        <w:t>dopuszcza się maksymalnie 30% pokrycia działki zabudową, w tym nawierzchnie utwardzo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</w:tabs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w odległości 20,0 m od krawędzi jezdni drogi powiatowej z możliwością wycofania budynku w głąb działki (zgodnie z załącznikiem graficznym nr 1 do uchwały)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  <w:tab/>
        <w:t>ZASADY OBSŁUGI W ZAKRESIE INFRASTRUKTURY TECHNICZNEJ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z sieci energetycznej, na warunkach określonych przez zarządcę sieci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przeprowadzenie modernizacji i skablowanie linii napowietrznej niskiego napięcia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wodę z wodociągu komunalnego, na warunkach określonych przez zarządcę sieci lub z ujęcia wody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odprowadzenie ścieków sanitarnych: docelowo do kanalizacji zbiorczej w liniach rozgraniczających dróg, na warunkach określonych przez zarządcę sieci i drogi. Dopuszcza się lokalne rozwiązania gospodarki ściekowej w oparciu o szczelne zbiorniki bezodpływowe, które po wykonaniu kanalizacji zbiorczej muszą być bezwzględnie zlikwidowane, a obiekty podłączone do sieci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enie wód opadowych:</w:t>
      </w:r>
    </w:p>
    <w:p>
      <w:pPr>
        <w:pStyle w:val="Normal"/>
        <w:numPr>
          <w:ilvl w:val="5"/>
          <w:numId w:val="44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nawierzchni nieutwardzonych i dachów – powierzchniowo do gruntu; </w:t>
      </w:r>
    </w:p>
    <w:p>
      <w:pPr>
        <w:pStyle w:val="Normal"/>
        <w:numPr>
          <w:ilvl w:val="5"/>
          <w:numId w:val="44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ody opadowe z dróg, parkingów i placów nawrotowych, po odpowiednim podczyszczeniu powinny być odprowadzane do kanalizacji deszczowej lub rowów i zbiorników zlokalizowanych wzdłuż dróg publicznych lub wewnętrznych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zaopatrzenie w gaz – z sieci gazowej, na warunkach określonych przez zarządcę sieci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ciepło – indywidualne sposoby w oparciu o paliwa niskoemisyjne, ekologiczne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enie odpadów stałych po segregacji wg grup asortymentowych powinny być zagospodarowane przez specjalistyczne przedsiębiorst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  <w:tab/>
        <w:t>ZASADY OBSŁUGI KOMUNIKACYJNEJ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sługa komunikacyjna w oparciu o drogę powiatową na warunkach określonych przez zarządcę drogi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puszcza się tylko jeden wjazd na działkę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iejsca parkingowe wynikające z programu inwestycji należy przewidzieć w ramach własności nieruchomości, jednocześnie nie mniej niż 1mp/1mieszkanie oraz 3mp/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sługowej.</w:t>
      </w:r>
    </w:p>
    <w:p>
      <w:pPr>
        <w:pStyle w:val="Normal"/>
        <w:tabs>
          <w:tab w:val="clear" w:pos="709"/>
          <w:tab w:val="left" w:pos="324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360" w:leader="none"/>
        </w:tabs>
        <w:ind w:left="1726" w:hanging="1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, PRZYRODY I KRAJOBRAZU KULTUROWEG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8364" w:leader="none"/>
        </w:tabs>
        <w:ind w:left="358" w:hanging="284"/>
        <w:jc w:val="both"/>
        <w:rPr/>
      </w:pPr>
      <w:r>
        <w:rPr>
          <w:color w:val="000000"/>
          <w:sz w:val="22"/>
          <w:szCs w:val="22"/>
        </w:rPr>
        <w:t xml:space="preserve">patrz: §3 </w:t>
      </w:r>
      <w:r>
        <w:rPr>
          <w:smallCaps/>
          <w:color w:val="000000"/>
          <w:sz w:val="22"/>
          <w:szCs w:val="22"/>
        </w:rPr>
        <w:t>ustalenia ogól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pozostawić przynajmniej 70 % powierzchni jako biologicznie czynnej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prowadzić zieleń izolacyjną wzdłuż granic działki od strony funkcji mieszkaniowej zgodnie z załącznikiem graficznym do uchwały)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360" w:leader="none"/>
        </w:tabs>
        <w:ind w:left="1726" w:hanging="1726"/>
        <w:rPr>
          <w:color w:val="000000"/>
          <w:sz w:val="22"/>
          <w:szCs w:val="22"/>
        </w:rPr>
      </w:pPr>
      <w:r>
        <w:rPr>
          <w:sz w:val="22"/>
          <w:szCs w:val="22"/>
        </w:rPr>
        <w:t>ZASADY OCHRONY DZIEDZICTWA KULTUROWEGO I ZABYTKÓW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360" w:leader="none"/>
        </w:tabs>
        <w:ind w:left="357" w:hanging="340"/>
        <w:rPr>
          <w:color w:val="000000"/>
          <w:sz w:val="22"/>
          <w:szCs w:val="22"/>
        </w:rPr>
      </w:pPr>
      <w:r>
        <w:rPr>
          <w:sz w:val="22"/>
          <w:szCs w:val="22"/>
        </w:rPr>
        <w:t>OBSZARY PRZEZNACZONE DO REHABILITACJ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360" w:leader="none"/>
        </w:tabs>
        <w:ind w:left="357" w:hanging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STALENIA DOTYCZĄCE TERENÓW REKREACYJNYCH I SŁUŻĄCYCH DO REALIZACJI IMPREZ MASOWY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360" w:leader="none"/>
        </w:tabs>
        <w:ind w:left="340" w:hanging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STALENIA DOTYCZĄCE WYMAGAŃ DOTYCZĄCYCH KSZTAŁTOWANIA TERENÓW PUBLICZNYCH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y ujednolicać wysokość i użycie materiału na ogrodzenia od strony ulicy (frontu działki), preferowane ogrodzenia o wysokości 0,60 m – 1,50 m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z materiałów tradycyjnych: drewno, cegłą, kamień, ogrodzenia z elementów metalowych – kutych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leca się również żywopłoty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kaz stosowania prefabrykowanych elementów betonowych i siatki od strony frontowej działki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e jest wprowadzenie i uzupełnienie istniejących nasadzeń drzew wzdłuż granic sąsiadujących ze sobą działek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SADY ZAGOSPODAROWANIA TERENÓW CHRONIONYCH PRZEPISAMI SZCZEGÓŁOWYM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ROCENTOW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stala się stawkę procentową w wysokości 30 %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  <w:u w:val="single"/>
        </w:rPr>
        <w:t>KARTY TERENU 4.1, 4.2, 4.3 MN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360" w:leader="none"/>
        </w:tabs>
        <w:ind w:left="357" w:hanging="357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Numer i symbol jedn. urbanistycznej: </w:t>
        <w:tab/>
        <w:tab/>
      </w:r>
      <w:r>
        <w:rPr>
          <w:b/>
          <w:caps/>
          <w:color w:val="000000"/>
          <w:sz w:val="22"/>
          <w:szCs w:val="22"/>
        </w:rPr>
        <w:t>4.1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 xml:space="preserve">MN, </w:t>
      </w:r>
      <w:r>
        <w:rPr>
          <w:b/>
          <w:caps/>
          <w:color w:val="000000"/>
          <w:sz w:val="22"/>
          <w:szCs w:val="22"/>
        </w:rPr>
        <w:t>4.2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 xml:space="preserve">MN, </w:t>
      </w:r>
      <w:r>
        <w:rPr>
          <w:b/>
          <w:caps/>
          <w:color w:val="000000"/>
          <w:sz w:val="22"/>
          <w:szCs w:val="22"/>
        </w:rPr>
        <w:t>4.3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>MN</w:t>
      </w:r>
    </w:p>
    <w:p>
      <w:pPr>
        <w:pStyle w:val="Normal"/>
        <w:ind w:left="75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360" w:leader="none"/>
        </w:tabs>
        <w:ind w:left="359" w:hanging="359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Funkcja obowiązująca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ab/>
        <w:t>T</w:t>
      </w:r>
      <w:r>
        <w:rPr>
          <w:color w:val="000000"/>
          <w:sz w:val="22"/>
          <w:szCs w:val="22"/>
        </w:rPr>
        <w:t>ereny projektowanej zabudowy mieszkaniowej jednorodzinnej wolnostojąc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KCJA TYMCZASOWA: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URBANISTYCZN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budowa mieszkaniowa jednorodzinna, wolnostojąc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 się wprowadzenie funkcji usługowej na parterze budynku, lecz powierzchnia usługowa nie może przekraczać 30% powierzchni użytkowej wszystkich budynk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 się budowę budynku gospodarczego, w tym garażowego,  w postaci wolnostojącej lub w zespole z budynkiem mieszkalnym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podział na nowe działki o powierzchni nie mniejszej niż 2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godnie </w:t>
        <w:br/>
        <w:t>z rysunkiem planu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SKAŹNIKI KSZTAŁTOWANIA ZABUDOWY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 xml:space="preserve">dopuszczalna wysokość zabudowy, licząc od poziomu terenu do kalenicy budynków mieszkalnych – maksymalnie 9,0m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lna wysokość zabudowy licząc od poziomu terenu do kalenicy budynku gospodarczego wolnostojącego: maksymalnie 6,0m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podpiwniczenie budynku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lna maksymalna wysokość poziomu posadzki parteru: 0,60 m; dopuszczalna ilość kondygnacji dla wszystkich budynków: maksymalnie 2 kondygnacje nadziemne, w tym poddasze użytkowe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/>
      </w:pPr>
      <w:r>
        <w:rPr>
          <w:sz w:val="22"/>
          <w:szCs w:val="22"/>
        </w:rPr>
        <w:t>dopuszczalne rodzaje dachów: dachy strome, o symetrycznych kątach nachylenia połaci dachowych, dwuspadowe lub wielospadowe o wyraźnie zaznaczonej kalenicy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lokalizacja zabudowy mieszkaniowej kalenicą równolegle do krawędzi drogi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e rodzaje dachów: dachy strome symetryczne dla zabudowy gospodarczej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lne kąty nachylenia dachów dla zabudowy mieszkaniowej: 30</w:t>
      </w:r>
      <w:r>
        <w:rPr>
          <w:sz w:val="22"/>
          <w:szCs w:val="22"/>
          <w:vertAlign w:val="superscript"/>
        </w:rPr>
        <w:t xml:space="preserve">0  -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lne kąty nachylenia dachów dla zabudowy gospodarczej: 20</w:t>
      </w:r>
      <w:r>
        <w:rPr>
          <w:sz w:val="22"/>
          <w:szCs w:val="22"/>
          <w:vertAlign w:val="superscript"/>
        </w:rPr>
        <w:t xml:space="preserve">0  -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358"/>
        <w:jc w:val="both"/>
        <w:rPr/>
      </w:pPr>
      <w:r>
        <w:rPr>
          <w:sz w:val="22"/>
          <w:szCs w:val="22"/>
        </w:rPr>
        <w:t xml:space="preserve">rodzaj pokrycia dachu: wskazane zastosowanie tego samego rodzaju pokrycia dachu dla całej nieruchomości lub jeżeli to możliwe dla całej ulicy. Zalecane zastosowanie dachówki ceramicznej lub materiałów dachówkopodobnych w odcieniach zbliżonych do czerwieni, brązu, grafitu lub szarości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358"/>
        <w:jc w:val="both"/>
        <w:rPr/>
      </w:pPr>
      <w:r>
        <w:rPr>
          <w:sz w:val="22"/>
          <w:szCs w:val="22"/>
        </w:rPr>
        <w:t>dopuszcza się maksymalnie 30% pokrycia działki zabudową, w tym nawierzchnie utwardzone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w odległości 6,0 m od krawędzi jezdni dróg publicznych i wewnętrznych z możliwością wycofania budynku w głąb działki (zgodnie z załącznikiem graficznym nr 1 do uchwały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358"/>
        <w:jc w:val="both"/>
        <w:rPr/>
      </w:pPr>
      <w:r>
        <w:rPr>
          <w:sz w:val="22"/>
          <w:szCs w:val="22"/>
        </w:rPr>
        <w:t>nieprzekraczalna linia zabudowy w odległości 10,0 m od krawędzi jezdni drogi publicznej z możliwością wycofania budynku w głąb działki (zgodnie z załącznikiem graficznym nr 1 do uchwały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58" w:hanging="358"/>
        <w:jc w:val="both"/>
        <w:rPr/>
      </w:pPr>
      <w:r>
        <w:rPr>
          <w:sz w:val="22"/>
          <w:szCs w:val="22"/>
        </w:rPr>
        <w:t>obowiązująca linia zabudowy w odległości 6,0 m od krawędzi jezdni dróg publicznych bez możliwości wycofania budynku w głąb działki (zgodnie z załącznikiem graficznym nr 1 do uchwał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ZASADY OBSŁUGI W ZAKRESIE INFRASTRUKTURY TECHNICZNEJ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z sieci energetycznej, na warunkach określonych przez zarządcę sieci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przeprowadzenie modernizacji i skablowanie linii napowietrznej niskiego napięcia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wodę z wodociągu komunalnego, na warunkach określonych przez zarządcę sieci lub z ujęcia wody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odprowadzenie ścieków sanitarnych: docelowo do kanalizacji zbiorczej w liniach rozgraniczających dróg, na warunkach określonych przez zarządcę sieci i drogi; dopuszcza się lokalne rozwiązania gospodarki ściekowej w oparciu o szczelne zbiorniki bezodpływowe, które po wykonaniu kanalizacji zbiorczej muszą być bezwzględnie zlikwidowane, a obiekty podłączone do sieci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enie wód opadowych: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540" w:leader="none"/>
        </w:tabs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nawierzchni nieutwardzonych i dachów – powierzchniowo do gruntu;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wody opadowe z dróg, parkingów i placów nawrotowych, po odpowiednim podczyszczeniu 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winny być odprowadzane do kanalizacji deszczowej lub rowów i zbiorników zlokalizowanych   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zdłuż dróg publicznych lub wewnętrznych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z sieci gazowej, na warunkach określonych przez zarządcę sieci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opatrzenie w ciepło – indywidualne sposoby w oparciu o paliwa niskoemisyjne, ekologiczne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dprowadzenie odpadów stałych po segregacji wg grup asortymentowych powinny być zagospodarowane przez specjalistyczne przedsiębiorstw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ZASADY OBSŁUGI KOMUNIKACYJNEJ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sługa komunikacyjna w oparciu o drogi publiczne i wewnętrzne (1.0 KD-KL, 2.0 KD-KD, 3.1KDW, 3.2KDW, 3.3KDW, 3.4KDW, 3.5KDW, 3.6 KDW, 3.7KDW, 3.8KDW, 3.9KDW, 3.10KDW, 3.11KDW, 3.12KDW oraz dojazd do jednej działki poprzez 3.13 KDW) na warunkach określonych przez zarządcę drog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puszcza się tylko jeden wjazd na działkę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iejsca parkingowe wynikające z programu inwestycji należy przewidzieć w ramach własności nieruchomości, jednocześnie nie mniej niż 1mp/ 1mieszkanie oraz 3mp/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sługowej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ZASADY OCHRONY ŚRODOWISKA, PRZYRODY I KRAJOBRAZU KULTUROWEGO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3240" w:leader="none"/>
          <w:tab w:val="left" w:pos="8364" w:leader="none"/>
        </w:tabs>
        <w:ind w:left="358" w:hanging="284"/>
        <w:jc w:val="both"/>
        <w:rPr/>
      </w:pPr>
      <w:r>
        <w:rPr>
          <w:color w:val="000000"/>
          <w:sz w:val="22"/>
          <w:szCs w:val="22"/>
        </w:rPr>
        <w:t xml:space="preserve">patrz: §3 </w:t>
      </w:r>
      <w:r>
        <w:rPr>
          <w:smallCaps/>
          <w:color w:val="000000"/>
          <w:sz w:val="22"/>
          <w:szCs w:val="22"/>
        </w:rPr>
        <w:t>ustalenia ogól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3240" w:leader="none"/>
          <w:tab w:val="left" w:pos="8364" w:leader="none"/>
        </w:tabs>
        <w:ind w:left="284" w:right="142" w:hanging="210"/>
        <w:jc w:val="both"/>
        <w:rPr/>
      </w:pPr>
      <w:r>
        <w:rPr>
          <w:color w:val="000000"/>
          <w:sz w:val="22"/>
          <w:szCs w:val="22"/>
        </w:rPr>
        <w:t>należy pozostawić przynajmniej 70 % powierzchni jako biologicznie czynnej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3240" w:leader="none"/>
          <w:tab w:val="left" w:pos="8364" w:leader="none"/>
        </w:tabs>
        <w:ind w:left="284" w:right="142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a się wprowadzenie zieleni izolacyjnej wzdłuż granic działek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ZASADY OCHRONY DZIEDZICTWA KULTUROWEGO I ZABYTKÓW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357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 OBSZARY PRZEZNACZONE DO REHABILITACJ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USTALENIA DOTYCZĄCE TERENÓW REKREACYJNYCH I SŁUŻĄCYCH DO REALIZACJI  IMPREZ MASOWYCH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USTALENIA DOTYCZĄCE WYMAGAŃ DOTYCZĄCYCH KSZTAŁTOWANIA TERENÓW PUBLICZN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y ujednolicać wysokość i użycie materiału na ogrodzenia od strony ulicy (frontu działki), preferowane ogrodzenia o wysokości 0,60 m – 1,50 m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 materiałów tradycyjnych: drewno, cegłą, kamień, ogrodzenia z elementów metalowych – kutych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aleca się również żywopłoty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akaz stosowania prefabrykowanych elementów betonowych i siatki od strony frontowej działk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e jest wprowadzenie i uzupełnienie istniejących nasadzeń drzew wzdłuż granic sąsiadujących ze sobą działek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3.</w:t>
        <w:tab/>
      </w:r>
      <w:r>
        <w:rPr>
          <w:sz w:val="22"/>
          <w:szCs w:val="22"/>
        </w:rPr>
        <w:t>ZASADY ZAGOSPODAROWANIA TERENÓW CHRONIONYCH PRZEPISAMI SZCZEGÓŁOWYM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 STAWKA PROCENTOWA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Ustala się stawkę procentową w wysokości: 30 % - dla terenów prywatnych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0 % - dla terenów gminnych.</w:t>
        <w:tab/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TA TERENU 5.0 US</w:t>
      </w:r>
    </w:p>
    <w:p>
      <w:pPr>
        <w:pStyle w:val="Normal"/>
        <w:numPr>
          <w:ilvl w:val="1"/>
          <w:numId w:val="18"/>
        </w:numPr>
        <w:ind w:left="357" w:hanging="35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Numer i symbol jedn. urbanistycznej: </w:t>
        <w:tab/>
      </w:r>
      <w:r>
        <w:rPr>
          <w:b/>
          <w:bCs/>
          <w:caps/>
          <w:sz w:val="22"/>
          <w:szCs w:val="22"/>
        </w:rPr>
        <w:t>5.0 U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57" w:hanging="35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FUNKCJA OBOWIĄZUJĄC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bCs/>
          <w:sz w:val="22"/>
          <w:szCs w:val="22"/>
        </w:rPr>
        <w:t>Tereny</w:t>
      </w:r>
      <w:r>
        <w:rPr>
          <w:sz w:val="22"/>
          <w:szCs w:val="22"/>
        </w:rPr>
        <w:t xml:space="preserve"> usług związanych z obsługą mieszkańców i ruchu turystycznego, w tym handel, gastronomia, usługi oświaty i kultur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57" w:hanging="357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FUNKCJA TYMCZASOWA: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60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WARUNKI URBANISTYCZNE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color w:val="000000"/>
          <w:sz w:val="22"/>
          <w:szCs w:val="22"/>
        </w:rPr>
        <w:t xml:space="preserve">dopuszcza się lokalizację zabudowy wolnostojącej lub w zwartym kompleksie, przeznaczonej na cele usług handlu, gastronomii, oświaty i kultury wraz z zapleczem socjalnym i sanitarnym </w:t>
        <w:br/>
        <w:t>o jednolitej formie architektonicznej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360" w:leader="none"/>
          <w:tab w:val="left" w:pos="108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budynku gospodarczego w postaci wolnostojącej lub zespolonej z budynkiem usługowym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360" w:leader="none"/>
          <w:tab w:val="left" w:pos="108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puszcza się wprowadzenie usług komercyjnych w proporcjach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  <w:t>- usługi komercyjne – 50% powierzchni użytkowej wszystkich budynków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  <w:t>- usługi kultury i oświaty – 50% powierzchni użytkowej wszystkich budynków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360" w:leader="none"/>
          <w:tab w:val="left" w:pos="1080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dopuszcza się podziału na nowe działki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SKAŹNIKI KSZTAŁTOWANIA ZABUDOWY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 xml:space="preserve">dopuszczalna wysokość zabudowy, licząc od poziomu terenu do kalenicy budynków usługowych – maksymalnie 10,0m;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lna wysokość zabudowy licząc od poziomu terenu do kalenicy budynku gospodarczego wolnostojącego: maksymalnie 6,0m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maksymalna wysokość poziomu posadzki parteru: 0,60m;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lna ilość kondygnacji dla wszystkich budynków: maksymalnie 3 kondygnacje nadziemne, w tym poddasze użytkowe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  <w:tab w:val="left" w:pos="234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e rodzaje dachów: dachy strome o symetrycznych kątach nachylenia połaci dachowych, dwuspadowe lub wielospadowe, o wyraźnie zaznaczonej kalenicy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wskazana lokalizacja zabudowy kalenicą równolegle do dłuższej krawędzi działki, na której jest posadowiony ten obiekt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e rodzaje dachów: dachy strome symetryczne dla zabudowy gospodarczej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lne kąty nachylenia dachów dla zabudowy usługowej: 30</w:t>
      </w:r>
      <w:r>
        <w:rPr>
          <w:sz w:val="22"/>
          <w:szCs w:val="22"/>
          <w:vertAlign w:val="superscript"/>
        </w:rPr>
        <w:t xml:space="preserve">0  -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lne kąty nachylenia dachów dla zabudowy gospodarczej: 20</w:t>
      </w:r>
      <w:r>
        <w:rPr>
          <w:sz w:val="22"/>
          <w:szCs w:val="22"/>
          <w:vertAlign w:val="superscript"/>
        </w:rPr>
        <w:t xml:space="preserve">0  -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dzaj pokrycia dachu: wskazane zastosowanie tego samego rodzaju pokrycia dachu dla całej nieruchomości. Zalecane zastosowanie dachówki ceramicznej lub materiałów dachówkopodobnych w odcieniach zbliżonych do czerwieni, brązu, grafitu lub szarości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358"/>
        <w:jc w:val="both"/>
        <w:rPr/>
      </w:pPr>
      <w:r>
        <w:rPr>
          <w:sz w:val="22"/>
          <w:szCs w:val="22"/>
        </w:rPr>
        <w:t>dopuszcza się maksymalnie 50% pokrycia działki zabudową, w tym nawierzchnie utwardzone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w odległości 6,0 m od linii rozgraniczającej z drogami, z możliwością wycofania budynków w głąb działki (zgodnie z załącznikiem graficznym nr 1 do uchwały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ZASADY OBSŁUGI W ZAKRESIE INFRASTRUKTURY TECHNICZNEJ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z sieci energetycznej, na warunkach określonych przez zarządcę siec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wodę z wodociągu komunalnego, na warunkach określonych przez zarządcę sieci lub z ujęcia wody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odprowadzenie ścieków sanitarnych: docelowo do kanalizacji zbiorczej w liniach rozgraniczających dróg, na warunkach określonych przez zarządcę sieci i drogi. Dopuszcza się lokalne rozwiązania gospodarki ściekowej w oparciu o szczelne zbiorniki bezodpływowe, które po wykonaniu kanalizacji zbiorczej muszą być bezwzględnie zlikwidowane, a obiekty podłączone do siec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 xml:space="preserve">odprowadzenie wód opadowych – z nawierzchni nieutwardzonych i dachów – powierzchniowo do gruntu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z sieci gazowej, na warunkach określonych przez zarządcę siec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ciepło – indywidualne sposoby w oparciu o paliwa niskoemisyjne, ekologiczne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enie odpadów stałych po segregacji wg grup asortymentowych powinny być zagospodarowane przez specjalistyczne przedsiębiorstwo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komunikacyjna w oparciu o drogi publiczne i wewnętrzne (1.0 KD-KL, 2.0 KD-KD, 3.4KDW)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miejsca parkingowe wynikające z programu inwestycji należy przewidzieć w ramach własności nieruchomości, jednocześnie nie mniej niż 3mp/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sługow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czasowe miejsca postojowe w liniach rozgraniczających dróg wewnętr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ZASADY OCHRONY ŚRODOWISKA, PRZYRODY I KRAJOBRAZU KULTUROWEG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3240" w:leader="none"/>
          <w:tab w:val="left" w:pos="8364" w:leader="none"/>
        </w:tabs>
        <w:ind w:left="358" w:hanging="284"/>
        <w:jc w:val="both"/>
        <w:rPr/>
      </w:pPr>
      <w:r>
        <w:rPr>
          <w:color w:val="000000"/>
          <w:sz w:val="22"/>
          <w:szCs w:val="22"/>
        </w:rPr>
        <w:t xml:space="preserve">patrz: §3 </w:t>
      </w:r>
      <w:r>
        <w:rPr>
          <w:smallCaps/>
          <w:color w:val="000000"/>
          <w:sz w:val="22"/>
          <w:szCs w:val="22"/>
        </w:rPr>
        <w:t>ustalenia ogól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3240" w:leader="none"/>
          <w:tab w:val="left" w:pos="8364" w:leader="none"/>
        </w:tabs>
        <w:ind w:left="35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pozostawić przynajmniej 50 % powierzchni jako biologicznie czynnej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ZASADY OCHRONY DZIEDZICTWA KULTUROWEGO I ZABYTKÓW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OBSZARY PRZEZNACZONE DO REHABILITACJ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USTALENIA DOTYCZĄCE TERENÓW REKREACYJNYCH I SŁUŻĄCYCH DO REALIZACJI IMPREZ MASOWYCH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USTALENIA DOTYCZĄCE WYMAGAŃ DOTYCZĄCYCH KSZTAŁTOWANIA TERENÓW PUBLICZNYCH: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>Należy ujednolicać wysokość i użycie materiału na ogrodzenia od strony ulicy (frontu działki), preferowane ogrodzenia o wysokości 0,60 m – 1,50 m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 materiałów tradycyjnych: drewno, cegłą, kamień, ogrodzenia z elementów metalowych – kutych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aleca się również żywopłoty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360" w:leader="none"/>
        </w:tabs>
        <w:ind w:left="358" w:hanging="178"/>
        <w:jc w:val="both"/>
        <w:rPr>
          <w:sz w:val="22"/>
          <w:szCs w:val="22"/>
        </w:rPr>
      </w:pPr>
      <w:r>
        <w:rPr>
          <w:sz w:val="22"/>
          <w:szCs w:val="22"/>
        </w:rPr>
        <w:t>zakaz stosowania prefabrykowanych elementów betonowych i siatki od strony frontowej działki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ZASADY ZAGOSPODAROWANIA TERENÓW CHRONIONYCH PRZEPISAMI SZCZEGÓŁOWYM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60" w:hanging="397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STAWKA PROCENTOW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stala się stawkę procentową w wysokości 0 %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KARTY TERENU 6.0 ZP, US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NUMER JEDN. URBANISTYCZNEJ I SYMBOL: </w:t>
        <w:tab/>
        <w:tab/>
      </w:r>
      <w:r>
        <w:rPr>
          <w:b/>
          <w:bCs/>
          <w:sz w:val="22"/>
          <w:szCs w:val="22"/>
        </w:rPr>
        <w:t>6.0 ZP,US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bCs/>
          <w:sz w:val="22"/>
          <w:szCs w:val="22"/>
        </w:rPr>
        <w:t>2.</w:t>
        <w:tab/>
      </w:r>
      <w:r>
        <w:rPr>
          <w:sz w:val="22"/>
          <w:szCs w:val="22"/>
        </w:rPr>
        <w:t xml:space="preserve">FUNKCJE OBOWIĄZUJĄCE 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Tereny zieleni urządzonej oraz usług sportu i rekreacji - rozumiane jako tereny zieleni urządzonej ogólnodostępnej wraz z infrastrukturą towarzyszącą w postaci urządzeń sportowych </w:t>
        <w:br/>
        <w:t>i rekreacyjnych, małej architektury, niezbędnej infrastruktury technicznej i urządzeń melioracyjnych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FUNKCJA TYMCZASOWA: 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WARUNKI URBANISTYCZN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obiektów małej architektury tj. altany, place zabaw, ogrodzenia, ławki itp. oraz urządzenia terenu wynikające z programu inwestycj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zagospodarowanie terenu w postaci niekubaturowych obiektów sportowych i rekreacyjnych tj. boiska, place zabaw, skwery , ścieżki dydaktyczne, ogrody botaniczne i in.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nie dopuszcza się podziału na nowe działki terenu objętego granicami strefy.</w:t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SKAŹNIKI KSZTAŁTOWANIA ZABUDOW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 się maksymalnie 50% pokrycie powierzchni działki nawierzchniami utwardzonymi oraz boiskami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  <w:tab w:val="left" w:pos="23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ZASADY OBSŁUGI W ZAKRESIE INFRASTRUKTURY TECHNICZ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z sieci energetycznej, na warunkach określonych przez zarządcę sie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w wodę z wodociągu komunalnego w liniach rozgraniczających dróg, na warunkach określonych przez zarządcę sie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rowadzenie ścieków sanitarnych, docelowo do kanalizacji zbiorczej w liniach rozgraniczających dróg, na warunkach określonych przez zarządcę sieci i drog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enie wód opadowych– należy zagospodarować w granicach własności dział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nie ustala si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zaopatrzenie w ciepło – nie ustala si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rowadzenie odpadów stałych – należy zapewnić wywożenie ich przez specjalistyczne przedsiębiorstwo. 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  <w:tab w:val="left" w:pos="23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obsługa komunikacyjna w oparciu o drogi publiczne (1.0 KD-KL)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a parkingowe - min 10 mp na terenie nieruchomości.</w:t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  <w:tab w:val="left" w:pos="2340" w:leader="none"/>
        </w:tabs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>ZASADY OCHRONY ŚRODOWISKA, PRZYRODY I KRAJOBRAZU KULTUROW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364" w:leader="none"/>
        </w:tabs>
        <w:ind w:left="358" w:right="142" w:hanging="284"/>
        <w:rPr/>
      </w:pPr>
      <w:r>
        <w:rPr>
          <w:color w:val="000000"/>
          <w:sz w:val="22"/>
          <w:szCs w:val="22"/>
        </w:rPr>
        <w:t xml:space="preserve">patrz: §3 </w:t>
      </w:r>
      <w:r>
        <w:rPr>
          <w:smallCaps/>
          <w:color w:val="000000"/>
          <w:sz w:val="22"/>
          <w:szCs w:val="22"/>
        </w:rPr>
        <w:t>ustalenia ogól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364" w:leader="none"/>
        </w:tabs>
        <w:ind w:left="358" w:right="140" w:hanging="284"/>
        <w:jc w:val="both"/>
        <w:rPr/>
      </w:pPr>
      <w:r>
        <w:rPr>
          <w:color w:val="000000"/>
          <w:sz w:val="22"/>
          <w:szCs w:val="22"/>
        </w:rPr>
        <w:t>należy pozostawić przynajmniej 50 % powierzchni jako biologicznie czynn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364" w:leader="none"/>
        </w:tabs>
        <w:ind w:left="358" w:right="14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u i rewaloryzacji podlega istniejąca zieleń wysoka oraz zieleń nieurządzon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364" w:leader="none"/>
        </w:tabs>
        <w:ind w:left="358" w:right="14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 wprowadzenie lub uzupełnienie zieleni komponowanej (alei) wzdłuż dróg.</w:t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  <w:tab w:val="left" w:pos="23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510" w:hanging="57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OBSZARY PRZEZNACZONE DO REHABILITACJ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  <w:tab w:val="left" w:pos="23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STALENIA DOTYCZĄCE TERENÓW REKREACYJNYCH I SŁUŻĄCYCH DO REALIZACJI IMPREZ MASOWY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obszar należy urządzić i zagospodarować jako tereny rekreacyjne i place do zebrań i zabaw oraz imprez mas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y połączyć ten teren ze szlakiem pieszo-rowerowy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la lokalizacji imprez masowych należy przewidzieć dodatkowo 20 miejsc parkingowych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  <w:tab w:val="left" w:pos="2340" w:leader="none"/>
        </w:tabs>
        <w:ind w:left="360" w:hanging="360"/>
        <w:rPr/>
      </w:pPr>
      <w:r>
        <w:rPr>
          <w:sz w:val="22"/>
          <w:szCs w:val="22"/>
        </w:rPr>
        <w:t>USTALENIA DOTYCZĄCE WYMAGAŃ DOTYCZĄCYCH KSZTAŁTOWANIA TERENÓW PUBLICZNYCH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e jest wprowadzenie i uzupełnienie istniejących nasadzeń drzew wzdłuż granicy sąsiadującej drogi publicznej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  <w:tab w:val="left" w:pos="23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SADY ZAGOSPODAROWANIA TERENÓW CHRONIONYCH PRZEPISAMI SZCZEGÓŁOWYM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  <w:tab w:val="left" w:pos="234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WKA PROCENTOW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stala się stawkę procentową w wysokości 0 %.</w:t>
      </w:r>
    </w:p>
    <w:p>
      <w:pPr>
        <w:pStyle w:val="Heading1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KARTA TERENU 7.0 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Numer i symbol jedn. urbanistycznej:</w:t>
        <w:tab/>
        <w:tab/>
      </w:r>
      <w:r>
        <w:rPr>
          <w:b/>
          <w:bCs/>
          <w:caps/>
          <w:sz w:val="22"/>
          <w:szCs w:val="22"/>
        </w:rPr>
        <w:t>7.0 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caps/>
          <w:sz w:val="22"/>
          <w:szCs w:val="22"/>
        </w:rPr>
        <w:t>FUNKCJA OBOWIĄZUJĄCA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Infrastruktura energetyczna – stacja transformatorow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caps/>
          <w:sz w:val="22"/>
          <w:szCs w:val="22"/>
        </w:rPr>
        <w:t>FUNKCJA tymczasowa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RUNKI URBANISTYCZ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stacji transformatorowej w postaci nasłupowej lub w samodzielnym budyn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budynku: maksymalnie 1 kondygnacja nadziem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nachylenie dachu: maksymalnie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a wysokość zabudowy, licząc od poziomu terenu do najwyższego punktu budynku: maksymalnie 4,0 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e rodzaje dachów: dachy strome symetryczne, dwuspadowe i kopertowe, nie zaleca się stosowania dachów płaski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pokrycia dachu: dopuszcza się stosowanie dachówek ceramicznych i cementowych oraz blach dachowych i pap bitumicznych o wysokim standardzie wykon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powierzchnię zabudowy 10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dopuszcza się lokalizację budynków na granicy działki, z zachowaniem przepisów szczegół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wydzielenie działki o większej powierzchni, niezbędnej dla potrzeb infrastruktur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>Wskaźniki kształtowania zabudowy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rPr/>
      </w:pPr>
      <w:r>
        <w:rPr>
          <w:sz w:val="22"/>
          <w:szCs w:val="22"/>
        </w:rPr>
        <w:t>Maksymalne pokrycie działki zabudową –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sz w:val="22"/>
          <w:szCs w:val="22"/>
        </w:rPr>
        <w:t>ZASADY OBSŁUGI W ZAKRESIE INFRASTRUKTURY TECHNICZNEJ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58" w:hanging="284"/>
        <w:jc w:val="both"/>
        <w:rPr/>
      </w:pPr>
      <w:r>
        <w:rPr>
          <w:sz w:val="22"/>
          <w:szCs w:val="22"/>
        </w:rPr>
        <w:t>z drogi powiatowej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  <w:tab w:val="left" w:pos="426" w:leader="none"/>
        </w:tabs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a parkingowe – nie dopuszcz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ZASADY OCHRONY ŚRODOWISKA, PRZYRODY I KRAJOBRAZU KULTUROWEGO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>ZASADY OCHRONY DZIEDZICTWA KULTUROWEGO I ZABYTKÓW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>OBSZARY PRZEZNACZONE DO REHABILITACJ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sz w:val="22"/>
          <w:szCs w:val="22"/>
        </w:rPr>
        <w:t>USTALENIA DOTYCZĄCE TERENÓW REKREACYJNYCH I SŁUŻĄCYCH DO REALIZACJI IMPREZ MASOWYCH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sz w:val="22"/>
          <w:szCs w:val="22"/>
        </w:rPr>
        <w:t>USTALENIA DOTYCZĄCE WYMAGAŃ DOTYCZĄCYCH KSZTAŁTOWANIA TERENÓW PUBLICZNYCH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caps/>
          <w:sz w:val="22"/>
          <w:szCs w:val="22"/>
        </w:rPr>
      </w:pPr>
      <w:r>
        <w:rPr>
          <w:sz w:val="22"/>
          <w:szCs w:val="22"/>
        </w:rPr>
        <w:t>ZASADY ZAGOSPODAROWANIA TERENÓW CHRONIONYCH PRZEPISAMI SZCZEGÓŁOWYM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stala si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STAWKA PROCENTOW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Ustala się stawkę procentową w wysokości 0 %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arty Dróg: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TA DROGI  1.0 KD - KL</w:t>
      </w:r>
    </w:p>
    <w:p>
      <w:pPr>
        <w:pStyle w:val="Tekstblokowy"/>
        <w:numPr>
          <w:ilvl w:val="1"/>
          <w:numId w:val="17"/>
        </w:numPr>
        <w:tabs>
          <w:tab w:val="clear" w:pos="8364"/>
          <w:tab w:val="left" w:pos="360" w:leader="none"/>
          <w:tab w:val="left" w:pos="4500" w:leader="none"/>
        </w:tabs>
        <w:spacing w:before="120" w:after="0"/>
        <w:ind w:left="360" w:right="142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I NAZWA DROGI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1.0 KD – KL</w:t>
      </w:r>
    </w:p>
    <w:p>
      <w:pPr>
        <w:pStyle w:val="Tekstblokowy"/>
        <w:numPr>
          <w:ilvl w:val="1"/>
          <w:numId w:val="17"/>
        </w:numPr>
        <w:tabs>
          <w:tab w:val="left" w:pos="360" w:leader="none"/>
          <w:tab w:val="left" w:pos="8364" w:leader="none"/>
        </w:tabs>
        <w:spacing w:before="120" w:after="0"/>
        <w:ind w:left="360" w:right="142" w:hanging="39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A LUB STREFA Z WYSZCZEGÓLNIENIEM FUNKCJI PREFEROWANEJ: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roga publiczna - lokalna.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17"/>
        </w:numPr>
        <w:tabs>
          <w:tab w:val="left" w:pos="360" w:leader="none"/>
          <w:tab w:val="left" w:pos="8364" w:leader="none"/>
        </w:tabs>
        <w:spacing w:before="120" w:after="0"/>
        <w:ind w:left="360" w:right="142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JA ISTNIEJĄCA DOPUSZCZALNA DO ZACHOWANI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17"/>
        </w:numPr>
        <w:tabs>
          <w:tab w:val="left" w:pos="360" w:leader="none"/>
          <w:tab w:val="left" w:pos="8364" w:leader="none"/>
        </w:tabs>
        <w:spacing w:before="120" w:after="0"/>
        <w:ind w:left="360" w:right="142" w:hanging="39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SZEROKOŚĆ W LINIACH ROZGRANICZAJĄCYCH: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2,0 m w liniach rozgraniczających.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17"/>
        </w:numPr>
        <w:tabs>
          <w:tab w:val="left" w:pos="360" w:leader="none"/>
          <w:tab w:val="left" w:pos="8364" w:leader="none"/>
        </w:tabs>
        <w:spacing w:before="120" w:after="0"/>
        <w:ind w:left="360" w:right="142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KINGI: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ie dopuszcza się miejsc parkingowych. 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17"/>
        </w:numPr>
        <w:tabs>
          <w:tab w:val="left" w:pos="360" w:leader="none"/>
          <w:tab w:val="left" w:pos="8364" w:leader="none"/>
        </w:tabs>
        <w:spacing w:before="120" w:after="0"/>
        <w:ind w:left="360" w:right="142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ŚRODOWISKA, PRZYRODY I KRAJOBRAZU KULTUROWEGO: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17"/>
        </w:numPr>
        <w:tabs>
          <w:tab w:val="left" w:pos="360" w:leader="none"/>
          <w:tab w:val="left" w:pos="8364" w:leader="none"/>
        </w:tabs>
        <w:spacing w:before="120" w:after="0"/>
        <w:ind w:left="360" w:right="142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DZIEDZICTWA KULTUROWEGO I ZABYTKÓW: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17"/>
        </w:numPr>
        <w:tabs>
          <w:tab w:val="left" w:pos="360" w:leader="none"/>
          <w:tab w:val="left" w:pos="8364" w:leader="none"/>
        </w:tabs>
        <w:ind w:left="360" w:right="142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INNE:</w:t>
      </w:r>
    </w:p>
    <w:p>
      <w:pPr>
        <w:pStyle w:val="Tekstblokowy"/>
        <w:numPr>
          <w:ilvl w:val="2"/>
          <w:numId w:val="46"/>
        </w:numPr>
        <w:tabs>
          <w:tab w:val="left" w:pos="360" w:leader="none"/>
          <w:tab w:val="left" w:pos="8364" w:leader="none"/>
        </w:tabs>
        <w:ind w:left="358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kstblokowy"/>
        <w:numPr>
          <w:ilvl w:val="2"/>
          <w:numId w:val="46"/>
        </w:numPr>
        <w:tabs>
          <w:tab w:val="left" w:pos="360" w:leader="none"/>
          <w:tab w:val="left" w:pos="8364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 wprowadzenie nowych nasadzeń zieleni wysokiej wzdłuż drogi;</w:t>
      </w:r>
    </w:p>
    <w:p>
      <w:pPr>
        <w:pStyle w:val="Tekstblokowy"/>
        <w:numPr>
          <w:ilvl w:val="2"/>
          <w:numId w:val="46"/>
        </w:numPr>
        <w:tabs>
          <w:tab w:val="left" w:pos="360" w:leader="none"/>
          <w:tab w:val="left" w:pos="8364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e wjazdy na warunkach określonych przez zarządcę drogi;</w:t>
      </w:r>
    </w:p>
    <w:p>
      <w:pPr>
        <w:pStyle w:val="Tekstblokowy"/>
        <w:numPr>
          <w:ilvl w:val="2"/>
          <w:numId w:val="46"/>
        </w:numPr>
        <w:tabs>
          <w:tab w:val="left" w:pos="360" w:leader="none"/>
          <w:tab w:val="left" w:pos="8364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liniach rozgraniczających drogi należy przewidzieć wyznaczenie szlaku pieszo-rowerowego (zgodnie z załącznikiem graficznym do uchwały).</w:t>
      </w:r>
    </w:p>
    <w:p>
      <w:pPr>
        <w:pStyle w:val="Tekstblokowy"/>
        <w:numPr>
          <w:ilvl w:val="1"/>
          <w:numId w:val="17"/>
        </w:numPr>
        <w:tabs>
          <w:tab w:val="left" w:pos="360" w:leader="none"/>
          <w:tab w:val="left" w:pos="8364" w:leader="none"/>
        </w:tabs>
        <w:spacing w:before="120" w:after="0"/>
        <w:ind w:left="360" w:right="142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ROCENTOWA: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stawkę procentową w wysokości 0%.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RTA DROGI  2.0 KD - KD</w:t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 NAZWA DROGI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2.0 KD - K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kstblokowy"/>
        <w:tabs>
          <w:tab w:val="clear" w:pos="8364"/>
          <w:tab w:val="left" w:pos="4500" w:leader="none"/>
        </w:tabs>
        <w:ind w:left="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A LUB STREFA Z WYSZCZEGÓLNIENIEM FUNKCJI PREFEROWANEJ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roga publiczna - dojazdowa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JA ISTNIEJĄCA DOPUSZCZALNA DO ZACHOWANI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SZEROKOŚĆ W LINIACH ROZGRANICZAJĄCYCH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,0 m w liniach rozgraniczających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KINGI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dopuszcza się miejsc parkingowych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ŚRODOWISKA, PRZYRODY I KRAJOBRAZU KULTUROWEGO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DZIEDZICTWA KULTUROWEGO I ZABYTKÓW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INNE:</w:t>
      </w:r>
    </w:p>
    <w:p>
      <w:pPr>
        <w:pStyle w:val="Tekstblokowy"/>
        <w:numPr>
          <w:ilvl w:val="2"/>
          <w:numId w:val="45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kstblokowy"/>
        <w:numPr>
          <w:ilvl w:val="2"/>
          <w:numId w:val="45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 wprowadzenie nowych nasadzeń zieleni wysokiej wzdłuż drogi;</w:t>
      </w:r>
    </w:p>
    <w:p>
      <w:pPr>
        <w:pStyle w:val="Tekstblokowy"/>
        <w:numPr>
          <w:ilvl w:val="2"/>
          <w:numId w:val="45"/>
        </w:numPr>
        <w:tabs>
          <w:tab w:val="left" w:pos="360" w:leader="none"/>
          <w:tab w:val="left" w:pos="8364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liniach rozgraniczających drogi należy przewidzieć wyznaczenie szlaku pieszo-rowerowego (zgodnie z załącznikiem graficznym do uchwały).</w:t>
      </w:r>
    </w:p>
    <w:p>
      <w:pPr>
        <w:pStyle w:val="Tekstblokowy"/>
        <w:tabs>
          <w:tab w:val="left" w:pos="2190" w:leader="none"/>
          <w:tab w:val="left" w:pos="8364" w:leader="none"/>
        </w:tabs>
        <w:ind w:left="7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0"/>
          <w:numId w:val="30"/>
        </w:numPr>
        <w:tabs>
          <w:tab w:val="clear" w:pos="8364"/>
          <w:tab w:val="left" w:pos="360" w:leader="none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ROCENTOWA:</w:t>
      </w:r>
    </w:p>
    <w:p>
      <w:pPr>
        <w:pStyle w:val="Tekstblokowy"/>
        <w:tabs>
          <w:tab w:val="left" w:pos="360" w:leader="none"/>
          <w:tab w:val="left" w:pos="8364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stawkę procentową w wysokości 0%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RTY DRÓG 3.1 - 3.6 KDW</w:t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71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I NAZWA DROGI:   </w:t>
      </w:r>
      <w:r>
        <w:rPr>
          <w:rFonts w:cs="Times New Roman" w:ascii="Times New Roman" w:hAnsi="Times New Roman"/>
          <w:b/>
          <w:sz w:val="22"/>
          <w:szCs w:val="22"/>
        </w:rPr>
        <w:t>3.1.KDW, 3.2.KDW, 3.3.KDW, 3.4.KDW, 3.5.KDW, 3.6.KDW</w:t>
      </w:r>
    </w:p>
    <w:p>
      <w:pPr>
        <w:pStyle w:val="Tekstblokowy"/>
        <w:tabs>
          <w:tab w:val="clear" w:pos="8364"/>
          <w:tab w:val="left" w:pos="4500" w:leader="none"/>
        </w:tabs>
        <w:ind w:left="0" w:right="7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A LUB STREFA Z WYSZCZEGÓLNIENIEM FUNKCJI PREFEROWANEJ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roga wewnętrzna. 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JA ISTNIEJĄCA DOPUSZCZALNA DO ZACHOWANI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SZEROKOŚĆ W LINIACH ROZGRANICZAJĄCYCH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,0 m w liniach rozgraniczających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KINGI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puszcza się miejsca parkingowe w liniach rozgraniczających dróg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ŚRODOWISKA, PRZYRODY I KRAJOBRAZU KULTUROWEGO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DZIEDZICTWA KULTUROWEGO I ZABYTKÓW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INNE:</w:t>
      </w:r>
    </w:p>
    <w:p>
      <w:pPr>
        <w:pStyle w:val="Tekstblokowy"/>
        <w:numPr>
          <w:ilvl w:val="0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kstblokowy"/>
        <w:numPr>
          <w:ilvl w:val="0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 wprowadzenie nowych nasadzeń zieleni wysokiej wzdłuż drogi;</w:t>
      </w:r>
    </w:p>
    <w:p>
      <w:pPr>
        <w:pStyle w:val="Tekstblokowy"/>
        <w:numPr>
          <w:ilvl w:val="0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e wjazdy na warunkach określonych przez zarządcę drogi.</w:t>
      </w:r>
    </w:p>
    <w:p>
      <w:pPr>
        <w:pStyle w:val="Tekstblokowy"/>
        <w:tabs>
          <w:tab w:val="clear" w:pos="8364"/>
          <w:tab w:val="left" w:pos="4500" w:leader="none"/>
        </w:tabs>
        <w:ind w:left="7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3"/>
          <w:numId w:val="45"/>
        </w:numPr>
        <w:tabs>
          <w:tab w:val="clear" w:pos="8364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ROCENTOWA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stawkę procentową w wysokości 0%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RTY DRÓG 3.7 - 3.12 KDW</w:t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UMER I NAZWA DROGI: </w:t>
      </w:r>
      <w:r>
        <w:rPr>
          <w:rFonts w:cs="Times New Roman" w:ascii="Times New Roman" w:hAnsi="Times New Roman"/>
          <w:b/>
          <w:sz w:val="22"/>
          <w:szCs w:val="22"/>
        </w:rPr>
        <w:t xml:space="preserve">3.7.KDW, 3.8.KDW, 3.9.KDW, 3.10.KDW, 3.11.KDW,    </w:t>
      </w:r>
    </w:p>
    <w:p>
      <w:pPr>
        <w:pStyle w:val="Tekstblokowy"/>
        <w:tabs>
          <w:tab w:val="clear" w:pos="8364"/>
          <w:tab w:val="left" w:pos="3780" w:leader="none"/>
        </w:tabs>
        <w:ind w:left="57" w:righ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3.12.KDW</w:t>
      </w:r>
    </w:p>
    <w:p>
      <w:pPr>
        <w:pStyle w:val="Tekstblokowy"/>
        <w:tabs>
          <w:tab w:val="clear" w:pos="8364"/>
          <w:tab w:val="left" w:pos="3780" w:leader="none"/>
        </w:tabs>
        <w:ind w:left="57" w:righ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tabs>
          <w:tab w:val="clear" w:pos="8364"/>
          <w:tab w:val="left" w:pos="3780" w:leader="none"/>
        </w:tabs>
        <w:ind w:left="57" w:righ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A LUB STREFA Z WYSZCZEGÓLNIENIEM FUNKCJI PREFEROWANEJ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roga wewnętrzna z placem manewrowym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JA ISTNIEJĄCA DOPUSZCZALNA DO ZACHOWANI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SZEROKOŚĆ W LINIACH ROZGRANICZAJĄCYCH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8,0 m w liniach rozgraniczających.</w:t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KINGI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dopuszcza się miejsc parkingowych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ŚRODOWISKA, PRZYRODY I KRAJOBRAZU KULTUROWEGO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DZIEDZICTWA KULTUROWEGO I ZABYTKÓW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INNE.</w:t>
      </w:r>
    </w:p>
    <w:p>
      <w:pPr>
        <w:pStyle w:val="Tekstblokowy"/>
        <w:numPr>
          <w:ilvl w:val="0"/>
          <w:numId w:val="32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kstblokowy"/>
        <w:numPr>
          <w:ilvl w:val="0"/>
          <w:numId w:val="32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 wprowadzenie nowych nasadzeń zieleni wysokiej wzdłuż drogi;</w:t>
      </w:r>
    </w:p>
    <w:p>
      <w:pPr>
        <w:pStyle w:val="Tekstblokowy"/>
        <w:numPr>
          <w:ilvl w:val="0"/>
          <w:numId w:val="32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lne wjazdy na warunkach określonych przez zarządcę drogi;</w:t>
      </w:r>
    </w:p>
    <w:p>
      <w:pPr>
        <w:pStyle w:val="Tekstblokowy"/>
        <w:numPr>
          <w:ilvl w:val="0"/>
          <w:numId w:val="32"/>
        </w:numPr>
        <w:tabs>
          <w:tab w:val="clear" w:pos="8364"/>
          <w:tab w:val="left" w:pos="360" w:leader="none"/>
          <w:tab w:val="left" w:pos="4500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liniach rozgraniczających drogi </w:t>
      </w:r>
      <w:r>
        <w:rPr>
          <w:rFonts w:cs="Times New Roman" w:ascii="Times New Roman" w:hAnsi="Times New Roman"/>
          <w:b/>
          <w:sz w:val="22"/>
          <w:szCs w:val="22"/>
        </w:rPr>
        <w:t>3.9 KDW</w:t>
      </w:r>
      <w:r>
        <w:rPr>
          <w:rFonts w:cs="Times New Roman" w:ascii="Times New Roman" w:hAnsi="Times New Roman"/>
          <w:sz w:val="22"/>
          <w:szCs w:val="22"/>
        </w:rPr>
        <w:t xml:space="preserve"> należy przewidzieć wyznaczenie szlaku pieszo-rowerowego (zgodnie z załącznikiem graficznym do uchwały).</w:t>
      </w:r>
    </w:p>
    <w:p>
      <w:pPr>
        <w:pStyle w:val="Tekstblokowy"/>
        <w:tabs>
          <w:tab w:val="clear" w:pos="8364"/>
          <w:tab w:val="left" w:pos="4500" w:leader="none"/>
        </w:tabs>
        <w:ind w:left="7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2"/>
        </w:numPr>
        <w:tabs>
          <w:tab w:val="clear" w:pos="8364"/>
          <w:tab w:val="left" w:pos="360" w:leader="none"/>
          <w:tab w:val="left" w:pos="450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ROCENTOWA: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stawkę procentową w wysokości 0%.</w:t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tabs>
          <w:tab w:val="clear" w:pos="8364"/>
          <w:tab w:val="left" w:pos="360" w:leader="none"/>
          <w:tab w:val="left" w:pos="450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RTA DROGI  3.13 KDW</w:t>
      </w:r>
    </w:p>
    <w:p>
      <w:pPr>
        <w:pStyle w:val="Tekstblokowy"/>
        <w:numPr>
          <w:ilvl w:val="1"/>
          <w:numId w:val="7"/>
        </w:numPr>
        <w:tabs>
          <w:tab w:val="clear" w:pos="8364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I NAZWA DROGI:   </w:t>
      </w:r>
      <w:r>
        <w:rPr>
          <w:rFonts w:cs="Times New Roman" w:ascii="Times New Roman" w:hAnsi="Times New Roman"/>
          <w:b/>
          <w:sz w:val="22"/>
          <w:szCs w:val="22"/>
        </w:rPr>
        <w:t>3.13.KD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7"/>
        </w:numPr>
        <w:tabs>
          <w:tab w:val="clear" w:pos="8364"/>
          <w:tab w:val="left" w:pos="360" w:leader="none"/>
        </w:tabs>
        <w:ind w:left="360" w:right="142" w:hanging="39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A LUB STREFA Z WYSZCZEGÓLNIENIEM FUNKCJI PREFEROWANEJ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roga wewnętrzna jako ciąg pieszo – jezdny (dojazd do jednej działki)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7"/>
        </w:numPr>
        <w:tabs>
          <w:tab w:val="clear" w:pos="8364"/>
          <w:tab w:val="left" w:pos="36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JA ISTNIEJĄCA DOPUSZCZALNA DO ZACHOWANI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7"/>
        </w:numPr>
        <w:tabs>
          <w:tab w:val="clear" w:pos="8364"/>
          <w:tab w:val="left" w:pos="360" w:leader="none"/>
        </w:tabs>
        <w:ind w:left="360" w:right="142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SZEROKOŚĆ W LINIACH ROZGRANICZAJĄCYCH:</w:t>
      </w:r>
    </w:p>
    <w:p>
      <w:pPr>
        <w:pStyle w:val="Tekstblokowy"/>
        <w:tabs>
          <w:tab w:val="clear" w:pos="8364"/>
        </w:tabs>
        <w:ind w:left="3" w:right="142" w:firstLine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,0 w liniach rozgraniczających.</w:t>
      </w:r>
    </w:p>
    <w:p>
      <w:pPr>
        <w:pStyle w:val="Tekstblokowy"/>
        <w:tabs>
          <w:tab w:val="clear" w:pos="8364"/>
        </w:tabs>
        <w:ind w:left="3" w:right="142" w:firstLine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7"/>
        </w:numPr>
        <w:tabs>
          <w:tab w:val="clear" w:pos="8364"/>
          <w:tab w:val="left" w:pos="360" w:leader="none"/>
        </w:tabs>
        <w:ind w:left="360" w:right="142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KINGI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dopuszcza się miejsc parkingowych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7"/>
        </w:numPr>
        <w:tabs>
          <w:tab w:val="clear" w:pos="8364"/>
          <w:tab w:val="left" w:pos="36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ŚRODOWISKA, PRZYRODY I KRAJOBRAZU KULTUROWEGO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7"/>
        </w:numPr>
        <w:tabs>
          <w:tab w:val="clear" w:pos="8364"/>
          <w:tab w:val="left" w:pos="36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DZIEDZICTWA KULTUROWEGO I ZABYTKÓW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7"/>
        </w:numPr>
        <w:tabs>
          <w:tab w:val="clear" w:pos="8364"/>
          <w:tab w:val="left" w:pos="360" w:leader="none"/>
        </w:tabs>
        <w:ind w:left="360" w:right="14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INNE.</w:t>
      </w:r>
    </w:p>
    <w:p>
      <w:pPr>
        <w:pStyle w:val="Tekstblokowy"/>
        <w:numPr>
          <w:ilvl w:val="0"/>
          <w:numId w:val="19"/>
        </w:numPr>
        <w:tabs>
          <w:tab w:val="clear" w:pos="8364"/>
          <w:tab w:val="left" w:pos="360" w:leader="none"/>
        </w:tabs>
        <w:ind w:left="358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kstblokowy"/>
        <w:numPr>
          <w:ilvl w:val="0"/>
          <w:numId w:val="19"/>
        </w:numPr>
        <w:tabs>
          <w:tab w:val="clear" w:pos="8364"/>
          <w:tab w:val="left" w:pos="360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 wprowadzenie nowych nasadzeń zieleni wysokiej wzdłuż drogi;</w:t>
      </w:r>
    </w:p>
    <w:p>
      <w:pPr>
        <w:pStyle w:val="Tekstblokowy"/>
        <w:numPr>
          <w:ilvl w:val="0"/>
          <w:numId w:val="19"/>
        </w:numPr>
        <w:tabs>
          <w:tab w:val="clear" w:pos="8364"/>
          <w:tab w:val="left" w:pos="360" w:leader="none"/>
        </w:tabs>
        <w:ind w:left="35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e wjazdy na warunkach określonych przez zarządcę drogi.</w:t>
      </w:r>
    </w:p>
    <w:p>
      <w:pPr>
        <w:pStyle w:val="Tekstblokowy"/>
        <w:tabs>
          <w:tab w:val="clear" w:pos="8364"/>
        </w:tabs>
        <w:ind w:left="7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7"/>
        </w:numPr>
        <w:tabs>
          <w:tab w:val="clear" w:pos="8364"/>
          <w:tab w:val="left" w:pos="360" w:leader="none"/>
        </w:tabs>
        <w:ind w:left="360" w:right="142" w:hanging="357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ROCENTOWA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stawkę procentową w wysokości 0%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RTY DRÓG 3.14, 3.15 KDW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 NAZWA DROGI: </w:t>
        <w:tab/>
      </w:r>
      <w:r>
        <w:rPr>
          <w:b/>
          <w:sz w:val="22"/>
          <w:szCs w:val="22"/>
        </w:rPr>
        <w:t>3.14.KDW, 3.15.KD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NKCJA LUB STREFA Z WYSZCZEGÓLNIENIEM FUNKCJI PREFEROWANEJ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roga wewnętrzna jako ciąg pieszo – rowerowy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360" w:leader="none"/>
        </w:tabs>
        <w:jc w:val="both"/>
        <w:rPr>
          <w:caps/>
          <w:sz w:val="22"/>
          <w:szCs w:val="22"/>
        </w:rPr>
      </w:pPr>
      <w:r>
        <w:rPr>
          <w:sz w:val="22"/>
          <w:szCs w:val="22"/>
        </w:rPr>
        <w:t>FUNKCJA ISTNIEJĄCA DOPUSZCZALNA DO ZACHOWANIA:</w:t>
      </w:r>
      <w:r>
        <w:rPr>
          <w:b/>
          <w:sz w:val="22"/>
          <w:szCs w:val="22"/>
        </w:rPr>
        <w:t xml:space="preserve"> 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stala się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360" w:leader="none"/>
        </w:tabs>
        <w:jc w:val="both"/>
        <w:rPr>
          <w:caps/>
          <w:sz w:val="22"/>
          <w:szCs w:val="22"/>
        </w:rPr>
      </w:pPr>
      <w:r>
        <w:rPr>
          <w:sz w:val="22"/>
          <w:szCs w:val="22"/>
        </w:rPr>
        <w:t>MINIMALNA SZEROKOŚĆ W LINIACH ROZGRANICZAJĄCYCH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,0 m w liniach rozgraniczających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54"/>
        </w:numPr>
        <w:tabs>
          <w:tab w:val="clear" w:pos="8364"/>
          <w:tab w:val="left" w:pos="3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KINGI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dopuszcza się miejsc parkingowych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blokowy"/>
        <w:numPr>
          <w:ilvl w:val="1"/>
          <w:numId w:val="54"/>
        </w:numPr>
        <w:tabs>
          <w:tab w:val="clear" w:pos="8364"/>
          <w:tab w:val="left" w:pos="360" w:leader="none"/>
        </w:tabs>
        <w:ind w:left="360" w:right="14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ADY OCHRONY ŚRODOWISKA, PRZYRODY I KRAJOBRAZU KULTUROWEGO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z: §3 ustalenia ogólne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54"/>
        </w:numPr>
        <w:tabs>
          <w:tab w:val="clear" w:pos="8364"/>
          <w:tab w:val="left" w:pos="360" w:leader="none"/>
        </w:tabs>
        <w:ind w:left="360" w:righ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OCHRONY DZIEDZICTWA KULTUROWEGO I ZABYTKÓW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z: §3 ustalenia ogólne.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54"/>
        </w:numPr>
        <w:tabs>
          <w:tab w:val="clear" w:pos="8364"/>
          <w:tab w:val="left" w:pos="360" w:leader="none"/>
        </w:tabs>
        <w:ind w:left="360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INNE.</w:t>
      </w:r>
    </w:p>
    <w:p>
      <w:pPr>
        <w:pStyle w:val="Tekstblokowy"/>
        <w:numPr>
          <w:ilvl w:val="2"/>
          <w:numId w:val="43"/>
        </w:numPr>
        <w:tabs>
          <w:tab w:val="clear" w:pos="8364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trz: §3 </w:t>
      </w:r>
      <w:r>
        <w:rPr>
          <w:rFonts w:cs="Times New Roman" w:ascii="Times New Roman" w:hAnsi="Times New Roman"/>
          <w:smallCaps/>
          <w:sz w:val="22"/>
          <w:szCs w:val="22"/>
        </w:rPr>
        <w:t>ustalenia ogól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kstblokowy"/>
        <w:numPr>
          <w:ilvl w:val="2"/>
          <w:numId w:val="43"/>
        </w:numPr>
        <w:tabs>
          <w:tab w:val="clear" w:pos="8364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 wprowadzenie nowych nasadzeń zieleni wysokiej wzdłuż drogi;</w:t>
      </w:r>
    </w:p>
    <w:p>
      <w:pPr>
        <w:pStyle w:val="Tekstblokowy"/>
        <w:numPr>
          <w:ilvl w:val="2"/>
          <w:numId w:val="43"/>
        </w:numPr>
        <w:tabs>
          <w:tab w:val="clear" w:pos="8364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e wjazdy na warunkach określonych przez zarządcę drogi;</w:t>
      </w:r>
    </w:p>
    <w:p>
      <w:pPr>
        <w:pStyle w:val="Tekstblokowy"/>
        <w:tabs>
          <w:tab w:val="clear" w:pos="8364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numPr>
          <w:ilvl w:val="1"/>
          <w:numId w:val="54"/>
        </w:numPr>
        <w:tabs>
          <w:tab w:val="clear" w:pos="8364"/>
          <w:tab w:val="left" w:pos="360" w:leader="none"/>
        </w:tabs>
        <w:ind w:left="360" w:right="142" w:hanging="357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ROCENTOWA: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stawkę procentową w wysokości 0%</w:t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tabs>
          <w:tab w:val="clear" w:pos="8364"/>
          <w:tab w:val="left" w:pos="360" w:leader="none"/>
        </w:tabs>
        <w:ind w:left="36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4. 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końcowe.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5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ę procentową, </w:t>
      </w:r>
      <w:r>
        <w:rPr>
          <w:sz w:val="22"/>
          <w:szCs w:val="22"/>
        </w:rPr>
        <w:t xml:space="preserve">na podstawie której ustala się opłatę z tytułu wzrostu wartości nieruchomości w związku z uchwaleniem planu, o której mowa w art. 36 ust. 4 ustawy o planowaniu </w:t>
        <w:br/>
        <w:t>i zagospodarowaniu przestrzennym,</w:t>
      </w:r>
      <w:r>
        <w:rPr>
          <w:color w:val="000000"/>
          <w:sz w:val="22"/>
          <w:szCs w:val="22"/>
        </w:rPr>
        <w:t xml:space="preserve"> ustalono szczegółowo dla każdej jednostki urbanistycznej, w poszczególnych kartach terenu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</w:t>
      </w:r>
    </w:p>
    <w:p>
      <w:pPr>
        <w:pStyle w:val="Normal"/>
        <w:tabs>
          <w:tab w:val="clear" w:pos="709"/>
          <w:tab w:val="left" w:pos="720" w:leader="none"/>
          <w:tab w:val="left" w:pos="8364" w:leader="none"/>
        </w:tabs>
        <w:ind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Uchwała podlega publikacji na stronie internetowej Gminy Kwidzyn w Biuletynie Informacji Publicznej oraz na tablicy ogłoszeń Urzędu Gminy Kwidzyn.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30 dni od dnia jej ogłoszenia w Dzienniku Urzędowym Województwa Pomorskiego.</w:t>
      </w:r>
    </w:p>
    <w:p>
      <w:pPr>
        <w:pStyle w:val="Heading5"/>
        <w:ind w:left="0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0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8364"/>
          <w:tab w:val="left" w:pos="284" w:leader="none"/>
          <w:tab w:val="left" w:pos="5220" w:leader="none"/>
        </w:tabs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ab/>
        <w:tab/>
        <w:tab/>
        <w:t xml:space="preserve">Przewodniczący Rady 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do Uchwały Nr XXXVII/268/06 Rady Gminy Kwidzyn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z dnia 20 października 2006r. 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sprawie miejscowego planu zagospodarowania </w:t>
      </w:r>
    </w:p>
    <w:p>
      <w:pPr>
        <w:pStyle w:val="Normal"/>
        <w:tabs>
          <w:tab w:val="clear" w:pos="709"/>
          <w:tab w:val="left" w:pos="5850" w:leader="none"/>
          <w:tab w:val="right" w:pos="9071" w:leader="none"/>
        </w:tabs>
        <w:ind w:left="4500" w:hanging="0"/>
        <w:rPr/>
      </w:pPr>
      <w:r>
        <w:rPr>
          <w:sz w:val="20"/>
          <w:szCs w:val="20"/>
        </w:rPr>
        <w:t xml:space="preserve">przestrzennego dla nieruchomości położonych  </w:t>
      </w:r>
    </w:p>
    <w:p>
      <w:pPr>
        <w:pStyle w:val="Normal"/>
        <w:ind w:left="45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w obrębie geodezyjnym Rakowiec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sposobie rozpatrzenia uwag do projektu pla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9"/>
        <w:spacing w:lineRule="auto" w:line="360" w:before="120" w:after="0"/>
        <w:ind w:left="426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dokumentowano, że w czasie wyłożenia projektu miejscowego planu zagospodarowania przestrzennego do publicznego wglądu dla nieruchomości położonych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rębie geodezyjnym Rakowie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az w terminie obligatoryjnym na wniesienie uwag, tj. w okresie 14 dni od ostatniego dnia wyłożenia projektu planu do publicznego wglądu, do Urzędu Gminy Kwidzyn nie wpłynęła żadna uwaga, dotycząca w/w projektu plan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Rady</w:t>
      </w:r>
    </w:p>
    <w:p>
      <w:pPr>
        <w:pStyle w:val="Normal"/>
        <w:spacing w:before="120" w:after="0"/>
        <w:ind w:left="45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>do Uchwały Nr XXXVII/268/06 Rady Gminy Kwidzyn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z dnia 20 października 2006r. 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w sprawie miejscowego planu zagospodarowania przestrzennego dla nieruchomości położonych  w obrębie geodezyjnym Rakowie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sposobie realizacji, zapisanych w planie, inwestycji z zakresu infrastruktury technicznej,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tóre należą do zadań własnych gminy, oraz zasadach ich finansowania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9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ada Gminy Kwidzyn, po zapoznaniu się z prognozą skutków ekonomicznych do projektu miejscowego planu zagospodarowania przestrzennego dla nieruchomości położonych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rębie geodezyjnym Rakowiec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wniosek Wójta Gminy rozstrzyg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9"/>
        <w:numPr>
          <w:ilvl w:val="0"/>
          <w:numId w:val="2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rogi 1.0 KD-KL oraz 2.0 KD-KD, znajdujące się w obszarze opracowanego planu, będą drogami publicznymi o charakterze dróg lokalnych oraz dojazdowych. Gmina będzie zobowiązana do wypłaty odszkodowań właścicielom, których części terenów zostaną przeznaczone pod te drogi publiczne. Gmina poniesie zatem skutki ekonomiczne z tytułu przejęcia gruntów pod te drogi oraz wytyczenia i urządzenia tych dróg. Budowę tych dróg przewiduje się po wykonaniu sieci kanalizacji zbiorczej oraz sieci wodociąg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Gmina poniesie również koszty wyposażenia obszaru planu w następujące urządzenia  infrastruktury technicznej: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sieć kanalizacji zbiorczej – realizację zadania przewiduje się na lata 2008 – 2012,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ć wodociągowa – realizację zadania przewiduje się na lata 2008 –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Rady</w:t>
      </w:r>
    </w:p>
    <w:p>
      <w:pPr>
        <w:pStyle w:val="Normal"/>
        <w:spacing w:before="120" w:after="0"/>
        <w:ind w:left="45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c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21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283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3"/>
        </w:tabs>
        <w:ind w:left="340" w:hanging="22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1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21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54" w:hanging="341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23" w:hanging="249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3"/>
        </w:tabs>
        <w:ind w:left="323" w:hanging="249"/>
      </w:pPr>
      <w:rPr>
        <w:sz w:val="20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1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210"/>
      </w:pPr>
      <w:rPr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210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3"/>
        </w:tabs>
        <w:ind w:left="323" w:hanging="249"/>
      </w:pPr>
      <w:rPr>
        <w:sz w:val="20"/>
        <w:i w:val="false"/>
        <w:b w:val="false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97" w:hanging="397"/>
      </w:pPr>
      <w:rPr>
        <w:sz w:val="20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70"/>
        </w:tabs>
        <w:ind w:left="570" w:hanging="210"/>
      </w:pPr>
      <w:rPr>
        <w:sz w:val="20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z w:val="20"/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2"/>
        <w:i w:val="false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1)"/>
      <w:lvlJc w:val="left"/>
      <w:pPr>
        <w:tabs>
          <w:tab w:val="num" w:pos="443"/>
        </w:tabs>
        <w:ind w:left="499" w:hanging="499"/>
      </w:pPr>
      <w:rPr>
        <w:sz w:val="22"/>
        <w:b w:val="false"/>
        <w:szCs w:val="22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210"/>
      </w:pPr>
      <w:rPr>
        <w:sz w:val="20"/>
        <w:i w:val="false"/>
        <w:b w:val="false"/>
      </w:rPr>
    </w:lvl>
  </w:abstractNum>
  <w:abstractNum w:abstractNumId="26">
    <w:lvl w:ilvl="0">
      <w:start w:val="1"/>
      <w:numFmt w:val="none"/>
      <w:suff w:val="nothing"/>
      <w:lvlText w:val="1)"/>
      <w:lvlJc w:val="left"/>
      <w:pPr>
        <w:tabs>
          <w:tab w:val="num" w:pos="443"/>
        </w:tabs>
        <w:ind w:left="499" w:hanging="499"/>
      </w:pPr>
      <w:rPr>
        <w:sz w:val="20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23"/>
        </w:tabs>
        <w:ind w:left="323" w:hanging="249"/>
      </w:pPr>
      <w:rPr>
        <w:sz w:val="20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0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010"/>
        </w:tabs>
        <w:ind w:left="2010" w:hanging="210"/>
      </w:pPr>
      <w:rPr>
        <w:sz w:val="20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z w:val="20"/>
        <w:i w:val="false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210"/>
      </w:pPr>
      <w:rPr>
        <w:sz w:val="20"/>
        <w:i w:val="false"/>
        <w:b w:val="false"/>
        <w:szCs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210"/>
      </w:pPr>
      <w:rPr>
        <w:sz w:val="20"/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"/>
        </w:tabs>
        <w:ind w:left="340" w:hanging="22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730"/>
        </w:tabs>
        <w:ind w:left="2730" w:hanging="21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10"/>
      </w:pPr>
      <w:rPr>
        <w:sz w:val="20"/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0"/>
        </w:tabs>
        <w:ind w:left="210" w:hanging="210"/>
      </w:pPr>
      <w:rPr>
        <w:sz w:val="20"/>
        <w:i w:val="false"/>
        <w:b w:val="false"/>
        <w:szCs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23"/>
        </w:tabs>
        <w:ind w:left="323" w:hanging="249"/>
      </w:pPr>
      <w:rPr>
        <w:sz w:val="20"/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0" w:hanging="34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581"/>
        </w:tabs>
        <w:ind w:left="3581" w:hanging="341"/>
      </w:pPr>
      <w:rPr>
        <w:sz w:val="22"/>
        <w:b/>
        <w:szCs w:val="22"/>
      </w:rPr>
    </w:lvl>
    <w:lvl w:ilvl="5">
      <w:start w:val="1"/>
      <w:numFmt w:val="bullet"/>
      <w:lvlText w:val="-"/>
      <w:lvlJc w:val="left"/>
      <w:pPr>
        <w:tabs>
          <w:tab w:val="num" w:pos="4481"/>
        </w:tabs>
        <w:ind w:left="4481" w:hanging="341"/>
      </w:pPr>
      <w:rPr>
        <w:rFonts w:ascii="Arial" w:hAnsi="Arial" w:cs="Arial" w:hint="default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2"/>
        <w:i w:val="false"/>
        <w:b w:val="false"/>
        <w:szCs w:val="22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1980"/>
        </w:tabs>
        <w:ind w:left="2207" w:hanging="22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3960"/>
        </w:tabs>
        <w:ind w:left="396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4537"/>
        </w:tabs>
        <w:ind w:left="4480" w:hanging="340"/>
      </w:pPr>
      <w:rPr>
        <w:sz w:val="20"/>
        <w:szCs w:val="20"/>
      </w:rPr>
    </w:lvl>
    <w:lvl w:ilvl="4">
      <w:start w:val="1"/>
      <w:numFmt w:val="lowerLetter"/>
      <w:lvlText w:val="%5)"/>
      <w:lvlJc w:val="left"/>
      <w:pPr>
        <w:tabs>
          <w:tab w:val="num" w:pos="5220"/>
        </w:tabs>
        <w:ind w:left="5200" w:hanging="340"/>
      </w:pPr>
      <w:rPr>
        <w:sz w:val="20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5">
      <w:start w:val="3"/>
      <w:numFmt w:val="bullet"/>
      <w:lvlText w:val="–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90"/>
        </w:tabs>
        <w:ind w:left="2190" w:hanging="21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rFonts w:ascii="Arial" w:hAnsi="Arial" w:cs="Arial"/>
        <w:color w:val="000000"/>
      </w:rPr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90"/>
        </w:tabs>
        <w:ind w:left="2190" w:hanging="210"/>
      </w:pPr>
      <w:rPr>
        <w:sz w:val="20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10"/>
        </w:tabs>
        <w:ind w:left="251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21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490"/>
        </w:tabs>
        <w:ind w:left="249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49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10"/>
        </w:tabs>
        <w:ind w:left="210" w:hanging="210"/>
      </w:pPr>
      <w:rPr>
        <w:sz w:val="20"/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0"/>
        <w:i w:val="false"/>
        <w:b w:val="false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72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46"/>
        </w:tabs>
        <w:ind w:left="2446" w:hanging="180"/>
      </w:pPr>
    </w:lvl>
    <w:lvl w:ilvl="3">
      <w:start w:val="1"/>
      <w:numFmt w:val="decimal"/>
      <w:lvlText w:val="%4."/>
      <w:lvlJc w:val="left"/>
      <w:pPr>
        <w:tabs>
          <w:tab w:val="num" w:pos="3166"/>
        </w:tabs>
        <w:ind w:left="3166" w:hanging="360"/>
      </w:pPr>
    </w:lvl>
    <w:lvl w:ilvl="4">
      <w:start w:val="1"/>
      <w:numFmt w:val="lowerLetter"/>
      <w:lvlText w:val="%5."/>
      <w:lvlJc w:val="left"/>
      <w:pPr>
        <w:tabs>
          <w:tab w:val="num" w:pos="3886"/>
        </w:tabs>
        <w:ind w:left="3886" w:hanging="360"/>
      </w:pPr>
    </w:lvl>
    <w:lvl w:ilvl="5">
      <w:start w:val="1"/>
      <w:numFmt w:val="lowerRoman"/>
      <w:lvlText w:val="%6."/>
      <w:lvlJc w:val="right"/>
      <w:pPr>
        <w:tabs>
          <w:tab w:val="num" w:pos="4606"/>
        </w:tabs>
        <w:ind w:left="4606" w:hanging="180"/>
      </w:pPr>
    </w:lvl>
    <w:lvl w:ilvl="6">
      <w:start w:val="1"/>
      <w:numFmt w:val="decimal"/>
      <w:lvlText w:val="%7."/>
      <w:lvlJc w:val="left"/>
      <w:pPr>
        <w:tabs>
          <w:tab w:val="num" w:pos="5326"/>
        </w:tabs>
        <w:ind w:left="5326" w:hanging="360"/>
      </w:pPr>
    </w:lvl>
    <w:lvl w:ilvl="7">
      <w:start w:val="1"/>
      <w:numFmt w:val="lowerLetter"/>
      <w:lvlText w:val="%8."/>
      <w:lvlJc w:val="left"/>
      <w:pPr>
        <w:tabs>
          <w:tab w:val="num" w:pos="6046"/>
        </w:tabs>
        <w:ind w:left="6046" w:hanging="360"/>
      </w:pPr>
    </w:lvl>
    <w:lvl w:ilvl="8">
      <w:start w:val="1"/>
      <w:numFmt w:val="lowerRoman"/>
      <w:lvlText w:val="%9."/>
      <w:lvlJc w:val="right"/>
      <w:pPr>
        <w:tabs>
          <w:tab w:val="num" w:pos="6766"/>
        </w:tabs>
        <w:ind w:left="6766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0"/>
        <w:i w:val="false"/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21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09"/>
        </w:tabs>
        <w:ind w:left="609" w:hanging="249"/>
      </w:pPr>
      <w:rPr>
        <w:sz w:val="20"/>
        <w:i w:val="false"/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453"/>
      </w:pPr>
      <w:rPr>
        <w:sz w:val="20"/>
        <w:rFonts w:ascii="Arial" w:hAnsi="Arial" w:eastAsia="Times New Roman" w:cs="Arial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9"/>
        </w:tabs>
        <w:ind w:left="510" w:hanging="39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70" w:hanging="170"/>
      </w:pPr>
      <w:rPr>
        <w:sz w:val="20"/>
        <w:rFonts w:ascii="Arial" w:hAnsi="Arial" w:cs="Arial"/>
        <w:color w:val="000000"/>
      </w:rPr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690" w:hanging="170"/>
      </w:pPr>
      <w:rPr>
        <w:sz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210"/>
      </w:pPr>
      <w:rPr>
        <w:sz w:val="20"/>
        <w:i w:val="false"/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Arial" w:hAnsi="Arial" w:cs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90"/>
        </w:tabs>
        <w:ind w:left="1290" w:hanging="21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60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8364" w:leader="none"/>
      </w:tabs>
      <w:autoSpaceDE w:val="false"/>
      <w:ind w:left="426" w:right="140" w:hanging="0"/>
      <w:jc w:val="right"/>
      <w:outlineLvl w:val="4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9"/>
      </w:numPr>
      <w:autoSpaceDE w:val="false"/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7z1">
    <w:name w:val="WW8Num17z1"/>
    <w:qFormat/>
    <w:rPr>
      <w:b/>
      <w:color w:val="000000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000000"/>
      <w:sz w:val="20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b/>
      <w:sz w:val="22"/>
      <w:szCs w:val="22"/>
    </w:rPr>
  </w:style>
  <w:style w:type="character" w:styleId="WW8Num38z5">
    <w:name w:val="WW8Num38z5"/>
    <w:qFormat/>
    <w:rPr>
      <w:rFonts w:ascii="Arial" w:hAnsi="Arial" w:eastAsia="Times New Roman" w:cs="Arial"/>
      <w:sz w:val="20"/>
      <w:szCs w:val="20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>
      <w:sz w:val="20"/>
      <w:szCs w:val="20"/>
    </w:rPr>
  </w:style>
  <w:style w:type="character" w:styleId="WW8Num42z4">
    <w:name w:val="WW8Num42z4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  <w:i w:val="false"/>
      <w:sz w:val="20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i w:val="false"/>
      <w:color w:val="000000"/>
      <w:sz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  <w:sz w:val="20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  <w:sz w:val="20"/>
    </w:rPr>
  </w:style>
  <w:style w:type="character" w:styleId="WW8Num53z1">
    <w:name w:val="WW8Num53z1"/>
    <w:qFormat/>
    <w:rPr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rFonts w:ascii="Arial" w:hAnsi="Arial" w:eastAsia="Times New Roman" w:cs="Arial"/>
      <w:color w:val="000000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color w:val="000000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color w:val="000000"/>
      <w:sz w:val="20"/>
    </w:rPr>
  </w:style>
  <w:style w:type="character" w:styleId="WW8Num57z3">
    <w:name w:val="WW8Num57z3"/>
    <w:qFormat/>
    <w:rPr>
      <w:rFonts w:ascii="Arial" w:hAnsi="Arial" w:eastAsia="Times New Roman" w:cs="Arial"/>
      <w:color w:val="000000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;Times New Roman" w:hAnsi="Cancun;Times New Roman" w:cs="Cancun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260" w:hanging="284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8364" w:leader="none"/>
      </w:tabs>
      <w:ind w:left="426" w:right="142" w:hanging="426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2:00Z</dcterms:created>
  <dc:creator>Karwasz</dc:creator>
  <dc:description/>
  <cp:keywords/>
  <dc:language>en-US</dc:language>
  <cp:lastModifiedBy>kszych</cp:lastModifiedBy>
  <cp:lastPrinted>2006-10-19T08:15:00Z</cp:lastPrinted>
  <dcterms:modified xsi:type="dcterms:W3CDTF">2006-10-26T10:42:00Z</dcterms:modified>
  <cp:revision>2</cp:revision>
  <dc:subject/>
  <dc:title>Uchwała Nr </dc:title>
</cp:coreProperties>
</file>