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II/22/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/>
      </w:pPr>
      <w:r>
        <w:rPr>
          <w:b/>
        </w:rPr>
        <w:t>z dnia 12 grudnia 200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rażenia zgody na nieodpłatne nabycie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9 lit. a ustawy z dnia 8 marca 1990r. o samorządzie gminnym (Dz. U. z 2001r. Nr 142, poz. 1591 oraz z 2002r. Nr 23, poz. 220, Nr 62, poz. 558, Nr 113, poz. 984 i Nr 153, poz. 1271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.</w:t>
      </w:r>
    </w:p>
    <w:p>
      <w:pPr>
        <w:pStyle w:val="Normal"/>
        <w:rPr/>
      </w:pPr>
      <w:r>
        <w:rPr/>
        <w:tab/>
        <w:t>Wyraża się zgodę na nieodpłatne nabycie:</w:t>
      </w:r>
    </w:p>
    <w:p>
      <w:pPr>
        <w:pStyle w:val="Normal"/>
        <w:numPr>
          <w:ilvl w:val="0"/>
          <w:numId w:val="1"/>
        </w:numPr>
        <w:rPr/>
      </w:pPr>
      <w:r>
        <w:rPr/>
        <w:t>od syndyka masy upadłości Rolniczej Spółdzielni Produkcyjnej „ZGODA” w Korzeniewie, gruntu oznaczonego numerami działek 6/5 o powierzchni 300 m2, 7/5 o powierzchni 400 m2, 191/7 o powierzchni 3998 m2, 13/3 o powierzchni 252 m2, 13/4 o powierzchni 139 m2, 33/4 o powierzchni 447 m2, 33/10 o powierzchni 558 m2, 266/6 o powierzchni 200 m2, 25/6 o powierzchni 583 m2, 29/6 o powierzchni 211 m2, 192/8 o powierzchni23 m2, stanowiącego drogi oraz gruntu oznaczonego numerem działki 192/9 o powierzchni 33 m2 zabudowanego kapliczką przydrożną,</w:t>
      </w:r>
    </w:p>
    <w:p>
      <w:pPr>
        <w:pStyle w:val="Normal"/>
        <w:numPr>
          <w:ilvl w:val="0"/>
          <w:numId w:val="1"/>
        </w:numPr>
        <w:rPr/>
      </w:pPr>
      <w:r>
        <w:rPr/>
        <w:t>od Agencji Własności Rolnej Skarbu Państwa Oddział Terenowy w Gdańsku, udziału wynoszącego 96/1200 części w gruncie działki oznaczonej numerem 48/42 o powierzchni 1397 m2, położonej w Gurczu, wraz z lokalem użytkowym nr 13 o powierzchni użytkowej 47 m2, przeznaczonym na kotłownię oraz udziału wynoszącego 6/100 części gruntu działki oznaczonej numerem 605/10 o powierzchni 2525 m2, położonej w Pawlicach w obrębie geodezyjnym Rakowiec wraz z lokalem użytkowym nr 19 o powierzchni użytkowej 46 m2 przeznaczonym na kotłowni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.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uchwały zleca się Wójtow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.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hwała wchodzi w życie z dniem podjęcia.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5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wodniczący Rady Gminy</w:t>
      </w:r>
    </w:p>
    <w:p>
      <w:pPr>
        <w:pStyle w:val="Normal"/>
        <w:ind w:left="565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5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ózef Świokł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24:00Z</dcterms:created>
  <dc:creator>Private</dc:creator>
  <dc:description/>
  <dc:language>en-US</dc:language>
  <cp:lastModifiedBy>Private</cp:lastModifiedBy>
  <dcterms:modified xsi:type="dcterms:W3CDTF">2004-08-24T11:15:00Z</dcterms:modified>
  <cp:revision>3</cp:revision>
  <dc:subject/>
  <dc:title>Uchwała Nr II/22/02</dc:title>
</cp:coreProperties>
</file>