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ŁA NR X/60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Kwid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7 września 200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prawie uchwalenia miejscowego planu zagospodarowania przestrzennego dla terenu górniczego położonego w obrębie geodezyjnym Podzamcz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134" w:hanging="12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20 ust. 1, w związku z art. 14 ust. 8, art. 15 ust. 2, art. 16 ust.1, art. 29 i art. 34 ust.1 ustawy z dnia 27 marca 2003 r. o planowaniu i zagospodarowaniu przestrzennym (Dz. U. Nr 80, poz. 717 z późn. zmianami) oraz art. 18 ust. 2 pkt 5 i 40 ust. 1 ustawy z dnia 8 marca 1990 r. o samorządzie gminnym (Dz. U. z 2001 r. Nr 142, poz. 1591, z późn. zmianami),</w:t>
      </w:r>
    </w:p>
    <w:p>
      <w:pPr>
        <w:pStyle w:val="Tekstpodstawowy2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 stwierdzeniu zgodności z ustaleniami Studium uwarunkowań i kierunków zagospodarowania przestrzennego Gminy Kwidzyn, uchwalonego Uchwałą Nr XVII/123/2000 Rady Gminy Kwidzyn z dnia 1 grudnia 2000 r., 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pisy 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hwala się miejscowy plan zagospodarowania przestrzennego obejmujący </w:t>
      </w:r>
      <w:r>
        <w:rPr>
          <w:rFonts w:cs="Times New Roman" w:ascii="Times New Roman" w:hAnsi="Times New Roman"/>
          <w:sz w:val="22"/>
          <w:szCs w:val="22"/>
        </w:rPr>
        <w:t xml:space="preserve">nieruchomości oznaczone następującymi numerami działek geodezyjnych: 84, 85, 86, 87, 103, 104, 105, 106, 107, 108, 109, 110, 111, 112, 113, 114, 115, 117, 118/3, 118/4, 119/1, 119/2, 119/3, 120, 121, 122 </w:t>
      </w:r>
      <w:r>
        <w:rPr>
          <w:rFonts w:cs="Times New Roman" w:ascii="Times New Roman" w:hAnsi="Times New Roman"/>
          <w:color w:val="000000"/>
          <w:sz w:val="22"/>
          <w:szCs w:val="22"/>
        </w:rPr>
        <w:t>położone w obrębie geodezyjnym Podzamcze. Granice planu określa rysunek planu, stanowiący załącznik nr 1 do niniejszej uchwał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ami do niniejszej uchwały, stanowiącymi jej integralne części, są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17" w:leader="none"/>
        </w:tabs>
        <w:spacing w:before="60" w:after="0"/>
        <w:ind w:left="717" w:right="0" w:hanging="360"/>
        <w:rPr/>
      </w:pPr>
      <w:r>
        <w:rPr>
          <w:sz w:val="22"/>
          <w:szCs w:val="22"/>
        </w:rPr>
        <w:t>część graficzna - rysunek miejscowego planu zagospodarowania przestrzennego w skali                   1 : 2000 (załącznik nr 1)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17" w:leader="none"/>
        </w:tabs>
        <w:spacing w:before="60" w:after="0"/>
        <w:ind w:left="717" w:right="0" w:hanging="360"/>
        <w:rPr/>
      </w:pPr>
      <w:r>
        <w:rPr>
          <w:sz w:val="22"/>
          <w:szCs w:val="22"/>
        </w:rPr>
        <w:t>rozstrzygnięcie o sposobie rozpatrzenia uwag do projektu planu (załącznik nr 2)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17" w:leader="none"/>
        </w:tabs>
        <w:spacing w:before="60" w:after="0"/>
        <w:ind w:left="717" w:right="0" w:hanging="360"/>
        <w:rPr>
          <w:sz w:val="22"/>
          <w:szCs w:val="22"/>
        </w:rPr>
      </w:pPr>
      <w:r>
        <w:rPr>
          <w:sz w:val="22"/>
          <w:szCs w:val="22"/>
        </w:rPr>
        <w:t>rozstrzygnięcie o sposobie realizacji, zapisanych w planie, inwestycji z zakresu infrastruktury technicznej, które należą do zadań własnych gminy oraz  zasadach ich finansowania  (załącznik nr 3).</w:t>
      </w:r>
    </w:p>
    <w:p>
      <w:pPr>
        <w:pStyle w:val="TextBody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TextBody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ind w:left="284" w:right="0" w:hanging="284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rysunku planu zawarto następujące obowiązujące ustalenia planu miejscowego: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644" w:leader="none"/>
        </w:tabs>
        <w:spacing w:before="60" w:after="0"/>
        <w:ind w:left="644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ice obszaru objętego planem miejscowym,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644" w:leader="none"/>
        </w:tabs>
        <w:spacing w:before="60" w:after="0"/>
        <w:ind w:left="644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ie rozgraniczające tereny o różnym przeznaczeniu lub różnych zasadach zagospodarowania,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652" w:leader="none"/>
        </w:tabs>
        <w:spacing w:before="60" w:after="0"/>
        <w:ind w:left="652" w:right="0" w:hanging="360"/>
        <w:rPr/>
      </w:pPr>
      <w:r>
        <w:rPr>
          <w:rFonts w:cs="Times New Roman" w:ascii="Times New Roman" w:hAnsi="Times New Roman"/>
          <w:sz w:val="22"/>
          <w:szCs w:val="22"/>
        </w:rPr>
        <w:t>oznaczenia identyfikacyjne oraz przeznaczenie terenów w liniach rozgraniczających (np.: 04-P, 09-MN/U),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652" w:leader="none"/>
        </w:tabs>
        <w:spacing w:before="60" w:after="0"/>
        <w:ind w:left="652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e nieprzekraczalne linie zabudowy,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652" w:leader="none"/>
        </w:tabs>
        <w:spacing w:before="60" w:after="0"/>
        <w:ind w:left="652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fę bezpieczeństwa rurociągu naftowego,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652" w:leader="none"/>
        </w:tabs>
        <w:spacing w:before="60" w:after="0"/>
        <w:ind w:left="652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ice terenu górniczego,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652" w:leader="none"/>
        </w:tabs>
        <w:spacing w:before="60" w:after="0"/>
        <w:ind w:left="652" w:right="0" w:hanging="360"/>
        <w:rPr/>
      </w:pPr>
      <w:r>
        <w:rPr>
          <w:rFonts w:cs="Times New Roman" w:ascii="Times New Roman" w:hAnsi="Times New Roman"/>
          <w:sz w:val="22"/>
          <w:szCs w:val="22"/>
        </w:rPr>
        <w:t>tereny o spadkach powyżej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652" w:leader="none"/>
        </w:tabs>
        <w:spacing w:before="60" w:after="0"/>
        <w:ind w:left="652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y stanowisk archeologicznych,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652" w:leader="none"/>
        </w:tabs>
        <w:spacing w:before="60" w:after="0"/>
        <w:ind w:left="652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ieg ropociągu naftowego,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652" w:leader="none"/>
        </w:tabs>
        <w:spacing w:before="60" w:after="0"/>
        <w:ind w:left="652" w:right="0" w:hanging="360"/>
        <w:rPr/>
      </w:pPr>
      <w:r>
        <w:rPr>
          <w:rFonts w:cs="Times New Roman" w:ascii="Times New Roman" w:hAnsi="Times New Roman"/>
          <w:sz w:val="22"/>
          <w:szCs w:val="22"/>
        </w:rPr>
        <w:t>przebieg kabla światłowodowego,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left" w:pos="652" w:leader="none"/>
        </w:tabs>
        <w:spacing w:before="60" w:after="0"/>
        <w:ind w:left="652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ica Ryjewskiego Obszaru Chronionego Krajobrazu.</w:t>
      </w:r>
    </w:p>
    <w:p>
      <w:pPr>
        <w:pStyle w:val="WWTekstpodstawowywcity2"/>
        <w:spacing w:before="60" w:after="0"/>
        <w:ind w:left="35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left="357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4. </w:t>
      </w:r>
    </w:p>
    <w:p>
      <w:pPr>
        <w:pStyle w:val="WWTekstpodstawowywcity2"/>
        <w:ind w:left="357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Ustala się następujące definicje pojęć w ustaleniach niniejszego planu: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teren</w:t>
      </w:r>
      <w:r>
        <w:rPr>
          <w:rFonts w:cs="Times New Roman" w:ascii="Times New Roman" w:hAnsi="Times New Roman"/>
          <w:sz w:val="22"/>
          <w:szCs w:val="22"/>
        </w:rPr>
        <w:t xml:space="preserve"> – obszar wydzielony liniami rozgraniczającymi o jednakowych zasadach zagospodarowania, którego przeznaczenie zostało określone w § 4 i odpowiedniej karcie terenu, przeznaczony także pod sieci i urządzenia sieciowe infrastruktury technicznej (w tym drogi               i stacje przekaźnikowe telefonii komórkowej) oraz zieleń urządzoną bądź krajobrazowo – ekologiczną,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sokość zabudowy </w:t>
      </w:r>
      <w:r>
        <w:rPr>
          <w:rFonts w:cs="Times New Roman" w:ascii="Times New Roman" w:hAnsi="Times New Roman"/>
          <w:sz w:val="22"/>
          <w:szCs w:val="22"/>
        </w:rPr>
        <w:t>- dopuszczalna maksymalna wysokość zabudowy liczona od najwyższego poziomu terenu przyległego bezpośrednio do budynku, do kalenicy,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intensywność zabudowy</w:t>
      </w:r>
      <w:r>
        <w:rPr>
          <w:rFonts w:cs="Times New Roman" w:ascii="Times New Roman" w:hAnsi="Times New Roman"/>
          <w:sz w:val="22"/>
          <w:szCs w:val="22"/>
        </w:rPr>
        <w:t xml:space="preserve"> – stosunek powierzchni budynków (sumy powierzchni kondygnacji nadziemnych w zewnętrznym obrysie murów) do powierzchni terenu,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procent zabudowy</w:t>
      </w:r>
      <w:r>
        <w:rPr>
          <w:rFonts w:cs="Times New Roman" w:ascii="Times New Roman" w:hAnsi="Times New Roman"/>
          <w:sz w:val="22"/>
          <w:szCs w:val="22"/>
        </w:rPr>
        <w:t xml:space="preserve"> – określa maksymalną dopuszczalną wielkość powierzchni zabudowy             w stosunku do powierzchni działki,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644" w:leader="none"/>
        </w:tabs>
        <w:ind w:left="644" w:right="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aksymalna nieprzekraczalna linia zabudowy </w:t>
      </w:r>
      <w:r>
        <w:rPr>
          <w:rFonts w:cs="Times New Roman" w:ascii="Times New Roman" w:hAnsi="Times New Roman"/>
          <w:sz w:val="22"/>
          <w:szCs w:val="22"/>
        </w:rPr>
        <w:t>– linia wyznaczona na rysunku planu, której nie może przekroczyć lico budynku,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644" w:leader="none"/>
        </w:tabs>
        <w:ind w:left="644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refa bezpieczeństwa </w:t>
      </w:r>
      <w:r>
        <w:rPr>
          <w:rFonts w:cs="Times New Roman" w:ascii="Times New Roman" w:hAnsi="Times New Roman"/>
          <w:sz w:val="22"/>
          <w:szCs w:val="22"/>
        </w:rPr>
        <w:t>– strefa, w której nie dopuszcza się wznoszenia budowli, wydobycia kruszywa oraz składowania materiałów palnych.</w:t>
      </w:r>
    </w:p>
    <w:p>
      <w:pPr>
        <w:pStyle w:val="WWTekstpodstawowywcity2"/>
        <w:tabs>
          <w:tab w:val="clear" w:pos="709"/>
          <w:tab w:val="left" w:pos="6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tabs>
          <w:tab w:val="clear" w:pos="709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II.</w:t>
      </w:r>
    </w:p>
    <w:p>
      <w:pPr>
        <w:pStyle w:val="WWTekstpodstawowywcity21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wynikające z ochrony środowiska przyrodniczego i kulturowego</w:t>
      </w:r>
    </w:p>
    <w:p>
      <w:pPr>
        <w:pStyle w:val="WWTekstpodstawowywcity2"/>
        <w:tabs>
          <w:tab w:val="clear" w:pos="709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tabs>
          <w:tab w:val="clear" w:pos="709"/>
          <w:tab w:val="left" w:pos="644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WWTekstpodstawowywcity2"/>
        <w:tabs>
          <w:tab w:val="clear" w:pos="709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1"/>
        <w:numPr>
          <w:ilvl w:val="0"/>
          <w:numId w:val="40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części terenu planu położonej w zasięgu Ryjewskiego Obszaru Chronionego Krajobrazu,   </w:t>
      </w:r>
    </w:p>
    <w:p>
      <w:pPr>
        <w:pStyle w:val="WWTekstpodstawowywcity21"/>
        <w:tabs>
          <w:tab w:val="clear" w:pos="709"/>
          <w:tab w:val="left" w:pos="284" w:leader="none"/>
        </w:tabs>
        <w:ind w:left="284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obowiązują przepisy rozporządzenia Wojewody Pomorskiego Nr 5/05 z dnia 24 marca 2005r.               </w:t>
      </w:r>
    </w:p>
    <w:p>
      <w:pPr>
        <w:pStyle w:val="WWTekstpodstawowywcity21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 sprawie obszarów chronionego krajobrazu w województwie pomorskim (Dz. Urz. Woj. Pom. </w:t>
      </w:r>
    </w:p>
    <w:p>
      <w:pPr>
        <w:pStyle w:val="WWTekstpodstawowywcity21"/>
        <w:tabs>
          <w:tab w:val="clear" w:pos="709"/>
          <w:tab w:val="left" w:pos="284" w:leader="none"/>
        </w:tabs>
        <w:ind w:left="284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Nr 29, poz. 585 oraz z 2007r. Nr 117, poz. 2036) oraz przepisy ustawy z dnia 16 kwietnia          </w:t>
      </w:r>
    </w:p>
    <w:p>
      <w:pPr>
        <w:pStyle w:val="WWTekstpodstawowywcity21"/>
        <w:tabs>
          <w:tab w:val="clear" w:pos="709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004r. o ochronie przyrody (Dz. U. Nr 92, poz. 880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WWTekstpodstawowywcity21"/>
        <w:numPr>
          <w:ilvl w:val="0"/>
          <w:numId w:val="40"/>
        </w:numPr>
        <w:tabs>
          <w:tab w:val="clear" w:pos="709"/>
          <w:tab w:val="left" w:pos="284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zachować istniejące układy melioracyjne oraz zapewnić dostęp w celu ich prawidłowej eksploatacji i czyszczenia. W przypadku zmiany lub modernizacji układów melioracyjnych wszelkie zamierzenia inwestycyjne należy uzgodnić z Zarządem Gospodarki Wodnej i Urządzeń Wodnych.</w:t>
      </w:r>
    </w:p>
    <w:p>
      <w:pPr>
        <w:pStyle w:val="WWTekstpodstawowywcity21"/>
        <w:numPr>
          <w:ilvl w:val="0"/>
          <w:numId w:val="40"/>
        </w:numPr>
        <w:tabs>
          <w:tab w:val="clear" w:pos="709"/>
          <w:tab w:val="left" w:pos="284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zachować istniejące tereny zieleni, podmokłości, oczka wodne, cenne zbiorowiska roślinne itp.</w:t>
      </w:r>
    </w:p>
    <w:p>
      <w:pPr>
        <w:pStyle w:val="WWTekstpodstawowywcity21"/>
        <w:tabs>
          <w:tab w:val="clear" w:pos="709"/>
          <w:tab w:val="left" w:pos="284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WWTekstpodstawowywcity21"/>
        <w:tabs>
          <w:tab w:val="clear" w:pos="709"/>
          <w:tab w:val="left" w:pos="284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1"/>
        <w:ind w:left="709" w:right="0" w:hanging="424"/>
        <w:rPr/>
      </w:pPr>
      <w:r>
        <w:rPr>
          <w:rFonts w:cs="Times New Roman" w:ascii="Times New Roman" w:hAnsi="Times New Roman"/>
          <w:sz w:val="22"/>
          <w:szCs w:val="22"/>
        </w:rPr>
        <w:t>1.   Na terenie planu zlokalizowane są dwa stanowiska archeologiczne:</w:t>
      </w:r>
    </w:p>
    <w:p>
      <w:pPr>
        <w:pStyle w:val="WWTekstpodstawowywcity21"/>
        <w:tabs>
          <w:tab w:val="clear" w:pos="709"/>
          <w:tab w:val="left" w:pos="645" w:leader="none"/>
        </w:tabs>
        <w:spacing w:before="120" w:after="0"/>
        <w:ind w:left="28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 nr 6 - osada z okresu wpływów rzymskich z okresu późnego średniowiecza,</w:t>
      </w:r>
    </w:p>
    <w:p>
      <w:pPr>
        <w:pStyle w:val="WWTekstpodstawowywcity21"/>
        <w:tabs>
          <w:tab w:val="clear" w:pos="709"/>
          <w:tab w:val="left" w:pos="645" w:leader="none"/>
        </w:tabs>
        <w:spacing w:before="120" w:after="0"/>
        <w:ind w:left="285" w:right="0" w:hanging="0"/>
        <w:rPr/>
      </w:pPr>
      <w:r>
        <w:rPr>
          <w:rFonts w:cs="Times New Roman" w:ascii="Times New Roman" w:hAnsi="Times New Roman"/>
          <w:sz w:val="22"/>
          <w:szCs w:val="22"/>
        </w:rPr>
        <w:t>2)   nr  8   -   osada z wczesnej epoki żelaza.</w:t>
      </w:r>
    </w:p>
    <w:p>
      <w:pPr>
        <w:pStyle w:val="WWTekstpodstawowywcity2"/>
        <w:ind w:left="70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left="0" w:right="0"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 W strefach ochrony stanowisk archeologicznych ustala się obowiązek wykonania </w:t>
      </w:r>
    </w:p>
    <w:p>
      <w:pPr>
        <w:pStyle w:val="WWTekstpodstawowywcity2"/>
        <w:ind w:left="0" w:right="0" w:firstLine="285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wyprzedzających badań archeologicznych i wykonania dokumentacji archeologiczno- </w:t>
      </w:r>
    </w:p>
    <w:p>
      <w:pPr>
        <w:pStyle w:val="WWTekstpodstawowywcity2"/>
        <w:ind w:left="0" w:right="0"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konserwatorskiej na podstawie pozwolenia Wojewódzkiego Konserwatora Zabytków w Gdańsku </w:t>
      </w:r>
    </w:p>
    <w:p>
      <w:pPr>
        <w:pStyle w:val="WWTekstpodstawowywcity2"/>
        <w:ind w:left="0" w:right="0" w:firstLine="285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 przeprowadzenie prac archeologicznych.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III</w:t>
      </w:r>
    </w:p>
    <w:p>
      <w:pPr>
        <w:pStyle w:val="WWTekstpodstawowywcity21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Zasady modernizacji, budowy i rozbudowy systemów komunikacji i infrastruktury technicznej</w:t>
      </w:r>
    </w:p>
    <w:p>
      <w:pPr>
        <w:pStyle w:val="Tekstblokowy"/>
        <w:ind w:left="0" w:right="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blokowy"/>
        <w:ind w:left="0"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.</w:t>
      </w:r>
    </w:p>
    <w:p>
      <w:pPr>
        <w:pStyle w:val="Tekstblokowy"/>
        <w:tabs>
          <w:tab w:val="left" w:pos="540" w:leader="none"/>
          <w:tab w:val="left" w:pos="8364" w:leader="none"/>
        </w:tabs>
        <w:ind w:left="0"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opatrzenie w wodę</w:t>
      </w:r>
    </w:p>
    <w:p>
      <w:pPr>
        <w:pStyle w:val="Tekstblokowy"/>
        <w:tabs>
          <w:tab w:val="left" w:pos="540" w:leader="none"/>
          <w:tab w:val="left" w:pos="8364" w:leader="none"/>
        </w:tabs>
        <w:ind w:left="0"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blokowy"/>
        <w:numPr>
          <w:ilvl w:val="1"/>
          <w:numId w:val="38"/>
        </w:numPr>
        <w:tabs>
          <w:tab w:val="left" w:pos="567" w:leader="none"/>
          <w:tab w:val="left" w:pos="8364" w:leader="none"/>
        </w:tabs>
        <w:ind w:left="567" w:right="-10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e sieci wodociągowe i podłączenia wodne należy wykonać na warunkach określonych przez zarządcę sieci.</w:t>
      </w:r>
    </w:p>
    <w:p>
      <w:pPr>
        <w:pStyle w:val="Tekstblokowy"/>
        <w:numPr>
          <w:ilvl w:val="1"/>
          <w:numId w:val="38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przewidzieć lokalizację nowych sieci wodociągowych w liniach rozgraniczających dróg lub w pasach terenu przeznaczonych dla infrastruktury.</w:t>
      </w:r>
    </w:p>
    <w:p>
      <w:pPr>
        <w:pStyle w:val="Tekstblokowy"/>
        <w:numPr>
          <w:ilvl w:val="1"/>
          <w:numId w:val="38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potrzeby dopuszcza się lokalizację infrastruktury wodociągowej poza liniami rozgraniczającymi dróg, za zgodą właściciela gruntu.</w:t>
      </w:r>
    </w:p>
    <w:p>
      <w:pPr>
        <w:pStyle w:val="Tekstblokowy"/>
        <w:numPr>
          <w:ilvl w:val="1"/>
          <w:numId w:val="38"/>
        </w:numPr>
        <w:tabs>
          <w:tab w:val="left" w:pos="540" w:leader="none"/>
          <w:tab w:val="left" w:pos="8364" w:leader="none"/>
        </w:tabs>
        <w:ind w:left="538" w:right="-108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wydzielenie pod infrastrukturę wodociągową działki o odpowiedniej powierzchni.</w:t>
      </w:r>
    </w:p>
    <w:p>
      <w:pPr>
        <w:pStyle w:val="Tekstblo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8.</w:t>
      </w:r>
    </w:p>
    <w:p>
      <w:pPr>
        <w:pStyle w:val="Tekstblokow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opatrzenie w energię</w:t>
      </w:r>
    </w:p>
    <w:p>
      <w:pPr>
        <w:pStyle w:val="Tekstblokowy"/>
        <w:tabs>
          <w:tab w:val="left" w:pos="540" w:leader="none"/>
          <w:tab w:val="left" w:pos="836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blokowy"/>
        <w:numPr>
          <w:ilvl w:val="2"/>
          <w:numId w:val="38"/>
        </w:numPr>
        <w:tabs>
          <w:tab w:val="left" w:pos="567" w:leader="none"/>
          <w:tab w:val="left" w:pos="8364" w:leader="none"/>
        </w:tabs>
        <w:ind w:left="567" w:right="-109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e sieci energetyczne (napowietrzno – kablowe) i podłączenia należy wykonać na warunkach określonych przez zarządcę sieci.</w:t>
      </w:r>
    </w:p>
    <w:p>
      <w:pPr>
        <w:pStyle w:val="Tekstblokowy"/>
        <w:numPr>
          <w:ilvl w:val="2"/>
          <w:numId w:val="38"/>
        </w:numPr>
        <w:tabs>
          <w:tab w:val="left" w:pos="540" w:leader="none"/>
          <w:tab w:val="left" w:pos="8364" w:leader="none"/>
        </w:tabs>
        <w:ind w:left="540" w:right="-109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jest lokalizowanie ich w liniach rozgraniczających dróg gminnych.</w:t>
      </w:r>
    </w:p>
    <w:p>
      <w:pPr>
        <w:pStyle w:val="Tekstblokowy"/>
        <w:numPr>
          <w:ilvl w:val="2"/>
          <w:numId w:val="38"/>
        </w:numPr>
        <w:tabs>
          <w:tab w:val="left" w:pos="540" w:leader="none"/>
          <w:tab w:val="left" w:pos="8364" w:leader="none"/>
        </w:tabs>
        <w:ind w:left="540" w:right="-109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potrzeby budowę nowych stacji transformatorowych należy przewidzieć w liniach rozgraniczających dróg gminnych lub w miejscach w tym celu wyznaczonych.</w:t>
      </w:r>
    </w:p>
    <w:p>
      <w:pPr>
        <w:pStyle w:val="Tekstblokowy"/>
        <w:numPr>
          <w:ilvl w:val="2"/>
          <w:numId w:val="38"/>
        </w:numPr>
        <w:tabs>
          <w:tab w:val="left" w:pos="540" w:leader="none"/>
          <w:tab w:val="left" w:pos="8364" w:leader="none"/>
        </w:tabs>
        <w:ind w:left="540" w:right="-109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lokalizację infrastruktury poza liniami rozgraniczającymi dróg za zgodą właściciela gruntu.</w:t>
      </w:r>
    </w:p>
    <w:p>
      <w:pPr>
        <w:pStyle w:val="Tekstblokowy"/>
        <w:numPr>
          <w:ilvl w:val="2"/>
          <w:numId w:val="38"/>
        </w:numPr>
        <w:tabs>
          <w:tab w:val="left" w:pos="540" w:leader="none"/>
          <w:tab w:val="left" w:pos="8364" w:leader="none"/>
        </w:tabs>
        <w:ind w:left="538" w:right="-108" w:hanging="1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wydzielenie pod tą infrastrukturę działki o odpowiedniej powierzchni.</w:t>
      </w:r>
    </w:p>
    <w:p>
      <w:pPr>
        <w:pStyle w:val="Tekstblokowy"/>
        <w:ind w:left="360" w:right="-1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0"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.</w:t>
      </w:r>
    </w:p>
    <w:p>
      <w:pPr>
        <w:pStyle w:val="Tekstblokowy"/>
        <w:ind w:left="0"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ospodarka odpadami</w:t>
      </w:r>
    </w:p>
    <w:p>
      <w:pPr>
        <w:pStyle w:val="Tekstblokowy"/>
        <w:tabs>
          <w:tab w:val="left" w:pos="540" w:leader="none"/>
          <w:tab w:val="left" w:pos="8364" w:leader="none"/>
        </w:tabs>
        <w:ind w:left="0"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blokowy"/>
        <w:numPr>
          <w:ilvl w:val="0"/>
          <w:numId w:val="35"/>
        </w:numPr>
        <w:tabs>
          <w:tab w:val="clear" w:pos="8364"/>
          <w:tab w:val="left" w:pos="540" w:leader="none"/>
        </w:tabs>
        <w:ind w:left="502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uwanie odpadów stałych: ustala się zorganizowany wywóz odpadów, zgodnie z zasadami  </w:t>
      </w:r>
    </w:p>
    <w:p>
      <w:pPr>
        <w:pStyle w:val="Tekstblokowy"/>
        <w:tabs>
          <w:tab w:val="clear" w:pos="8364"/>
          <w:tab w:val="left" w:pos="540" w:leader="none"/>
        </w:tabs>
        <w:ind w:left="142" w:right="-1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obowiązującymi na obszarze Gminy Kwidzyn, określonymi w uchwale Nr XXXVI/257/06 Rady </w:t>
      </w:r>
    </w:p>
    <w:p>
      <w:pPr>
        <w:pStyle w:val="Tekstblokowy"/>
        <w:tabs>
          <w:tab w:val="clear" w:pos="8364"/>
          <w:tab w:val="left" w:pos="540" w:leader="none"/>
        </w:tabs>
        <w:ind w:left="142" w:right="-1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Gminy Kwidzyn z dnia 29 września 2006r. w sprawie uchwalenia regulaminu utrzymania       </w:t>
      </w:r>
    </w:p>
    <w:p>
      <w:pPr>
        <w:pStyle w:val="Tekstblokowy"/>
        <w:tabs>
          <w:tab w:val="clear" w:pos="8364"/>
          <w:tab w:val="left" w:pos="540" w:leader="none"/>
        </w:tabs>
        <w:ind w:left="142" w:right="-1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czystości  i porządku na terenie Gminy Kwidzyn (Dz. Urz. Woj. Pom. z dnia 12 lutego 2007r.               </w:t>
      </w:r>
    </w:p>
    <w:p>
      <w:pPr>
        <w:pStyle w:val="Tekstblokowy"/>
        <w:tabs>
          <w:tab w:val="clear" w:pos="8364"/>
          <w:tab w:val="left" w:pos="540" w:leader="none"/>
        </w:tabs>
        <w:ind w:left="142" w:right="-1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r 37, poz. 542) .</w:t>
      </w:r>
    </w:p>
    <w:p>
      <w:pPr>
        <w:pStyle w:val="Tekstblokowy"/>
        <w:numPr>
          <w:ilvl w:val="0"/>
          <w:numId w:val="35"/>
        </w:numPr>
        <w:tabs>
          <w:tab w:val="clear" w:pos="8364"/>
          <w:tab w:val="left" w:pos="540" w:leader="none"/>
        </w:tabs>
        <w:ind w:left="502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obliżu dróg publicznych należy zlokalizować miejsca na pojemniki do segregacji odpadów,   </w:t>
      </w:r>
    </w:p>
    <w:p>
      <w:pPr>
        <w:pStyle w:val="Tekstblokowy"/>
        <w:tabs>
          <w:tab w:val="clear" w:pos="8364"/>
          <w:tab w:val="left" w:pos="540" w:leader="none"/>
        </w:tabs>
        <w:ind w:left="142" w:right="-1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 tym odpadów wielkogabarytowych i niebezpiecznych, okresowo wywożone przez </w:t>
      </w:r>
    </w:p>
    <w:p>
      <w:pPr>
        <w:pStyle w:val="Tekstblokowy"/>
        <w:tabs>
          <w:tab w:val="clear" w:pos="8364"/>
          <w:tab w:val="left" w:pos="540" w:leader="none"/>
        </w:tabs>
        <w:ind w:left="142" w:right="-1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specjalistyczne przedsiębiorstwo – uchwała Nr XXXVI/257/06 Rady Gminy Kwidzyn z dnia 29 </w:t>
      </w:r>
    </w:p>
    <w:p>
      <w:pPr>
        <w:pStyle w:val="Tekstblokowy"/>
        <w:tabs>
          <w:tab w:val="clear" w:pos="8364"/>
          <w:tab w:val="left" w:pos="540" w:leader="none"/>
        </w:tabs>
        <w:ind w:left="142" w:right="-1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rześnia 2006r. w sprawie uchwalenia regulaminu utrzymania  czystości  i porządku na terenie </w:t>
      </w:r>
    </w:p>
    <w:p>
      <w:pPr>
        <w:pStyle w:val="Tekstblokowy"/>
        <w:tabs>
          <w:tab w:val="clear" w:pos="8364"/>
          <w:tab w:val="left" w:pos="540" w:leader="none"/>
        </w:tabs>
        <w:ind w:left="142" w:right="-1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Gminy Kwidzyn (Dz. Urz. Woj. Pom. z dnia 12 lutego 2007r. Nr 37, poz. 542).</w:t>
      </w:r>
    </w:p>
    <w:p>
      <w:pPr>
        <w:pStyle w:val="Tekstblokowy"/>
        <w:tabs>
          <w:tab w:val="clear" w:pos="8364"/>
          <w:tab w:val="left" w:pos="540" w:leader="none"/>
        </w:tabs>
        <w:ind w:left="142" w:right="-1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blokowy"/>
        <w:ind w:left="0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0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.</w:t>
      </w:r>
    </w:p>
    <w:p>
      <w:pPr>
        <w:pStyle w:val="Tekstblokowy"/>
        <w:ind w:left="0"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rowadzanie ścieków</w:t>
      </w:r>
    </w:p>
    <w:p>
      <w:pPr>
        <w:pStyle w:val="Tekstblokowy"/>
        <w:tabs>
          <w:tab w:val="left" w:pos="540" w:leader="none"/>
          <w:tab w:val="left" w:pos="8364" w:leader="none"/>
        </w:tabs>
        <w:ind w:left="0" w:right="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blokowy"/>
        <w:numPr>
          <w:ilvl w:val="0"/>
          <w:numId w:val="39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terenu opracowania należy przewidzieć docelowo zbiorczą sieć kanalizacji sanitarnej, poprowadzoną w miarę możliwości w liniach rozgraniczających dróg lub terenach publicznych.</w:t>
      </w:r>
    </w:p>
    <w:p>
      <w:pPr>
        <w:pStyle w:val="Tekstblokowy"/>
        <w:numPr>
          <w:ilvl w:val="0"/>
          <w:numId w:val="39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unki podłączenia do sieci określa zarządca sieci.</w:t>
      </w:r>
    </w:p>
    <w:p>
      <w:pPr>
        <w:pStyle w:val="Tekstblokowy"/>
        <w:numPr>
          <w:ilvl w:val="0"/>
          <w:numId w:val="39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czasu wybudowania zbiorczej kanalizacji sanitarnej dopuszcza się szczelne zbiorniki bezodpływowe, pod warunkiem ich systematycznego okresowego opróżniania przez przedsiębiorstwo posiadające stosowne zezwolenie.     </w:t>
      </w:r>
    </w:p>
    <w:p>
      <w:pPr>
        <w:pStyle w:val="Tekstblokowy"/>
        <w:numPr>
          <w:ilvl w:val="0"/>
          <w:numId w:val="39"/>
        </w:numPr>
        <w:tabs>
          <w:tab w:val="left" w:pos="540" w:leader="none"/>
          <w:tab w:val="left" w:pos="8364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dopuszcza się istnienia sieci kanalizacji sanitarnej i zbiorników bezodpływowych równolegle na tym samym terenie. W momencie wybudowania kanalizacji zbiorczej wszystkie obiekty należy bezwzględnie do niej podłączyć.</w:t>
      </w:r>
    </w:p>
    <w:p>
      <w:pPr>
        <w:pStyle w:val="Tekstblokowy"/>
        <w:tabs>
          <w:tab w:val="left" w:pos="540" w:leader="none"/>
          <w:tab w:val="left" w:pos="8364" w:leader="none"/>
        </w:tabs>
        <w:ind w:left="180" w:right="-1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180" w:right="-1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blokowy"/>
        <w:ind w:left="180" w:right="-1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blokowy"/>
        <w:ind w:left="180" w:right="-1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Tekstblokowy"/>
        <w:ind w:left="180" w:right="-1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ne ustalenia</w:t>
      </w:r>
    </w:p>
    <w:p>
      <w:pPr>
        <w:pStyle w:val="Tekstblokowy"/>
        <w:tabs>
          <w:tab w:val="left" w:pos="540" w:leader="none"/>
          <w:tab w:val="left" w:pos="8364" w:leader="none"/>
        </w:tabs>
        <w:ind w:left="180" w:right="-1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blokowy"/>
        <w:numPr>
          <w:ilvl w:val="0"/>
          <w:numId w:val="37"/>
        </w:numPr>
        <w:tabs>
          <w:tab w:val="left" w:pos="567" w:leader="none"/>
          <w:tab w:val="left" w:pos="8364" w:leader="none"/>
        </w:tabs>
        <w:ind w:left="567" w:right="-1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ody opadowe z dróg, parkingów i placów manewrowych, po odpowiednim podczyszczeniu powinny być odprowadzane docelowo do kanalizacji deszczowej zlokalizowanej w liniach rozgraniczających dróg publicznych lub wewnętrznych. </w:t>
      </w:r>
    </w:p>
    <w:p>
      <w:pPr>
        <w:pStyle w:val="Tekstblokowy"/>
        <w:numPr>
          <w:ilvl w:val="0"/>
          <w:numId w:val="37"/>
        </w:numPr>
        <w:tabs>
          <w:tab w:val="left" w:pos="567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czasu wybudowania kanalizacji deszczowej dopuszcza się odprowadzenie wód opadowych              z dróg, parkingów i placów manewrowych, po odpowiednim podczyszczeniu do rowu melioracyjnego.</w:t>
      </w:r>
    </w:p>
    <w:p>
      <w:pPr>
        <w:pStyle w:val="Tekstblokowy"/>
        <w:numPr>
          <w:ilvl w:val="0"/>
          <w:numId w:val="37"/>
        </w:numPr>
        <w:tabs>
          <w:tab w:val="left" w:pos="567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dy opadowe z dachów i powierzchni biologicznie czynnych na terenach prywatnych muszą być zagospodarowane w granicach własności gruntu.</w:t>
      </w:r>
    </w:p>
    <w:p>
      <w:pPr>
        <w:pStyle w:val="Tekstblokowy"/>
        <w:numPr>
          <w:ilvl w:val="0"/>
          <w:numId w:val="37"/>
        </w:numPr>
        <w:tabs>
          <w:tab w:val="left" w:pos="567" w:leader="none"/>
          <w:tab w:val="left" w:pos="8364" w:leader="none"/>
        </w:tabs>
        <w:ind w:left="540" w:right="-1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brębie terenów budowlanych i dróg zapewnić zaopatrzenie wodne dla celów gaśniczych oraz dróg dojazdowych dla samochodów pożarniczych.</w:t>
      </w:r>
    </w:p>
    <w:p>
      <w:pPr>
        <w:pStyle w:val="Tekstblokowy"/>
        <w:numPr>
          <w:ilvl w:val="0"/>
          <w:numId w:val="37"/>
        </w:numPr>
        <w:tabs>
          <w:tab w:val="left" w:pos="567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trefie bezpieczeństwa rurociągu naftowego przebiegającego przez teren objęty planem,  należy zastosować się do zapisów rozporządzenia Ministra Gospodarki z dnia 21 listopada 2005r.                w sprawie warunków technicznych, jakim powinny odpowiadać bazy i stacje paliw płynnych, rurociągi przesyłowe dalekosiężne do transportu ropy naftowej i produktów naftowych i ich usytuowanie (Dz. U. Nr 243, poz. 2063).</w:t>
      </w:r>
    </w:p>
    <w:p>
      <w:pPr>
        <w:pStyle w:val="Tekstblokowy"/>
        <w:numPr>
          <w:ilvl w:val="0"/>
          <w:numId w:val="37"/>
        </w:numPr>
        <w:tabs>
          <w:tab w:val="left" w:pos="567" w:leader="none"/>
          <w:tab w:val="left" w:pos="8364" w:leader="none"/>
        </w:tabs>
        <w:ind w:left="540" w:right="-1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efa bezpieczeństwa od rurociągu naftowego powinna zostać trwale zabezpieczona przed osuwaniem się ziemi.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pisy  szczegółowe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przeznaczenie terenów oznaczonych na rysunku planu symbolam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) U/MN -   </w:t>
      </w:r>
      <w:r>
        <w:rPr>
          <w:rFonts w:cs="Times New Roman" w:ascii="Times New Roman" w:hAnsi="Times New Roman"/>
          <w:b/>
          <w:sz w:val="22"/>
          <w:szCs w:val="22"/>
        </w:rPr>
        <w:t>tereny zabudowy usługowo-mieszkaniowej</w:t>
      </w:r>
      <w:r>
        <w:rPr>
          <w:rFonts w:cs="Times New Roman" w:ascii="Times New Roman" w:hAnsi="Times New Roman"/>
          <w:sz w:val="22"/>
          <w:szCs w:val="22"/>
        </w:rPr>
        <w:t xml:space="preserve">, z wyłączeniem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8" w:leader="none"/>
        </w:tabs>
        <w:suppressAutoHyphens w:val="false"/>
        <w:ind w:left="5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 publicz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8" w:leader="none"/>
        </w:tabs>
        <w:suppressAutoHyphens w:val="false"/>
        <w:ind w:left="56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budowy mieszkaniowej wielorodzin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8" w:leader="none"/>
        </w:tabs>
        <w:suppressAutoHyphens w:val="false"/>
        <w:ind w:left="5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ynków zamieszkania zbiorowego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8" w:leader="none"/>
        </w:tabs>
        <w:suppressAutoHyphens w:val="false"/>
        <w:ind w:left="5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ług produkcyjnych,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) US/UP - </w:t>
      </w:r>
      <w:r>
        <w:rPr>
          <w:rFonts w:cs="Times New Roman" w:ascii="Times New Roman" w:hAnsi="Times New Roman"/>
          <w:b/>
          <w:sz w:val="22"/>
          <w:szCs w:val="22"/>
        </w:rPr>
        <w:t>tereny usług sportu, rekreacji i usług publicznych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N/U - </w:t>
      </w:r>
      <w:r>
        <w:rPr>
          <w:rFonts w:cs="Times New Roman" w:ascii="Times New Roman" w:hAnsi="Times New Roman"/>
          <w:b/>
          <w:sz w:val="22"/>
          <w:szCs w:val="22"/>
        </w:rPr>
        <w:t>tereny zabudowy mieszkaniowo-usługowej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5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na terenie MN/U lokalizację małych hurtowni do 1000 m²  oraz rzemiosł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56" w:leader="none"/>
        </w:tabs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 dopuszcza się:</w:t>
      </w:r>
    </w:p>
    <w:p>
      <w:pPr>
        <w:pStyle w:val="Normal"/>
        <w:tabs>
          <w:tab w:val="clear" w:pos="709"/>
          <w:tab w:val="left" w:pos="556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usług publicznych,</w:t>
      </w:r>
    </w:p>
    <w:p>
      <w:pPr>
        <w:pStyle w:val="Normal"/>
        <w:tabs>
          <w:tab w:val="clear" w:pos="709"/>
          <w:tab w:val="left" w:pos="556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zabudowy mieszkaniowej wielorodzinnej,</w:t>
      </w:r>
    </w:p>
    <w:p>
      <w:pPr>
        <w:pStyle w:val="Normal"/>
        <w:tabs>
          <w:tab w:val="clear" w:pos="709"/>
          <w:tab w:val="left" w:pos="556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budynków zamieszkania zbiorowego, </w:t>
      </w:r>
    </w:p>
    <w:p>
      <w:pPr>
        <w:pStyle w:val="Normal"/>
        <w:tabs>
          <w:tab w:val="clear" w:pos="709"/>
          <w:tab w:val="left" w:pos="556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usług produkcyjnych, </w:t>
      </w:r>
    </w:p>
    <w:p>
      <w:pPr>
        <w:pStyle w:val="Normal"/>
        <w:tabs>
          <w:tab w:val="clear" w:pos="709"/>
          <w:tab w:val="left" w:pos="556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stacji paliw, </w:t>
      </w:r>
    </w:p>
    <w:p>
      <w:pPr>
        <w:pStyle w:val="Normal"/>
        <w:tabs>
          <w:tab w:val="clear" w:pos="709"/>
          <w:tab w:val="left" w:pos="556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warsztatów samochodowych blacharskich i lakierniczych, </w:t>
      </w:r>
    </w:p>
    <w:p>
      <w:pPr>
        <w:pStyle w:val="Normal"/>
        <w:tabs>
          <w:tab w:val="clear" w:pos="709"/>
          <w:tab w:val="left" w:pos="556" w:leader="none"/>
        </w:tabs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stacji obsługi samochodów ciężarowych i autobusów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) </w:t>
      </w:r>
      <w:r>
        <w:rPr>
          <w:rFonts w:cs="Times New Roman" w:ascii="Times New Roman" w:hAnsi="Times New Roman"/>
          <w:b/>
          <w:bCs/>
          <w:sz w:val="22"/>
          <w:szCs w:val="22"/>
        </w:rPr>
        <w:t>R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tereny rolnicze: </w:t>
      </w:r>
      <w:r>
        <w:rPr>
          <w:rFonts w:cs="Times New Roman" w:ascii="Times New Roman" w:hAnsi="Times New Roman"/>
          <w:sz w:val="22"/>
          <w:szCs w:val="22"/>
        </w:rPr>
        <w:t>uprawy rolne, łąki i pastwisk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M – tereny zabudowy zagrodowej w gospodarstwach rolnych, </w:t>
      </w:r>
      <w:r>
        <w:rPr>
          <w:rFonts w:cs="Times New Roman" w:ascii="Times New Roman" w:hAnsi="Times New Roman"/>
          <w:sz w:val="22"/>
          <w:szCs w:val="22"/>
        </w:rPr>
        <w:t>produkcji w gospodarstwach rolnych, hodowlanych i  ogrodniczych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3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) PG  -  tereny zakładu i terenu górniczego,</w:t>
      </w:r>
    </w:p>
    <w:p>
      <w:pPr>
        <w:pStyle w:val="Normal"/>
        <w:tabs>
          <w:tab w:val="clear" w:pos="709"/>
          <w:tab w:val="left" w:pos="284" w:leader="none"/>
          <w:tab w:val="left" w:pos="533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1770" w:hanging="177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 – tereny obiektów produkcyjnych, sk</w:t>
      </w:r>
      <w:r>
        <w:rPr>
          <w:rStyle w:val="ListapunktowanaZnak"/>
          <w:rFonts w:cs="Times New Roman" w:ascii="Times New Roman" w:hAnsi="Times New Roman"/>
          <w:b/>
          <w:bCs/>
          <w:sz w:val="22"/>
          <w:szCs w:val="22"/>
        </w:rPr>
        <w:t>ł</w:t>
      </w:r>
      <w:r>
        <w:rPr>
          <w:rFonts w:cs="Times New Roman" w:ascii="Times New Roman" w:hAnsi="Times New Roman"/>
          <w:b/>
          <w:bCs/>
          <w:sz w:val="22"/>
          <w:szCs w:val="22"/>
        </w:rPr>
        <w:t>adów i magazynów,</w:t>
      </w:r>
    </w:p>
    <w:p>
      <w:pPr>
        <w:pStyle w:val="Normal"/>
        <w:tabs>
          <w:tab w:val="clear" w:pos="709"/>
          <w:tab w:val="left" w:pos="284" w:leader="none"/>
          <w:tab w:val="left" w:pos="533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3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nz – tereny zieleni nie urządzonej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33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3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 – lasy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33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3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Dz   -  tereny dróg publicznych: droga zbiorcza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33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3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Dd   -  tereny dróg publicznych: droga dojazdowa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33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3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DW  -  tereny dróg wewnętrznych.</w:t>
      </w:r>
    </w:p>
    <w:p>
      <w:pPr>
        <w:pStyle w:val="Normal"/>
        <w:tabs>
          <w:tab w:val="clear" w:pos="709"/>
          <w:tab w:val="left" w:pos="533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3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.</w:t>
      </w:r>
    </w:p>
    <w:p>
      <w:pPr>
        <w:pStyle w:val="Normal"/>
        <w:tabs>
          <w:tab w:val="clear" w:pos="709"/>
          <w:tab w:val="left" w:pos="53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ach dróg publicznych i wewnętrznych dopuszcza się obiekty stanowiące infrastrukturę towarzyszącą ulicom, np.: budki telefoniczne, wiaty przystankowe, w tym również na lokalizacjach tymczasow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każdym terenie, z wyłączeniem lasu, dopuszcza się lokalizację urządzeń infrastruktury technicznej obsługujących obszar planu oraz sieci infrastruktury technicznej.</w:t>
      </w:r>
    </w:p>
    <w:p>
      <w:pPr>
        <w:pStyle w:val="Normal"/>
        <w:tabs>
          <w:tab w:val="clear" w:pos="709"/>
          <w:tab w:val="left" w:pos="5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33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4.</w:t>
      </w:r>
    </w:p>
    <w:p>
      <w:pPr>
        <w:pStyle w:val="Normal"/>
        <w:tabs>
          <w:tab w:val="clear" w:pos="709"/>
          <w:tab w:val="left" w:pos="533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3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Ustalenia szczegółowe planu dla obszaru zainwestowania wsi przedstawia się na poszczególnych kartach terenu:</w:t>
      </w:r>
    </w:p>
    <w:tbl>
      <w:tblPr>
        <w:tblW w:w="982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045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33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Karta terenu n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01-U/MN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533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533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Przeznaczenie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3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ja podstaw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ren zabudowy usługowo-mieszkaniowej.</w:t>
            </w:r>
          </w:p>
          <w:p>
            <w:pPr>
              <w:pStyle w:val="Normal"/>
              <w:keepNext w:val="true"/>
              <w:tabs>
                <w:tab w:val="clear" w:pos="709"/>
                <w:tab w:val="left" w:pos="533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kcje dozwol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w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ączna funkcja 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gowa.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3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asady kształtowania zabudowy i zagospodarowania teren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94" w:leader="none"/>
              </w:tabs>
              <w:snapToGrid w:val="false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intensywność zabudowy: maksymalnie 0,4</w:t>
            </w:r>
          </w:p>
          <w:p>
            <w:pPr>
              <w:pStyle w:val="Normal"/>
              <w:keepNext w:val="true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wysokość zabudowy: maksymalnie 8,5 m</w:t>
            </w:r>
          </w:p>
          <w:p>
            <w:pPr>
              <w:pStyle w:val="Normal"/>
              <w:keepNext w:val="true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procent zabudowy działki: maksymalnie 20%</w:t>
            </w:r>
          </w:p>
          <w:p>
            <w:pPr>
              <w:pStyle w:val="Normal"/>
              <w:keepNext w:val="true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 powierzchnia biologicznie czynna: minimalnie 30%,</w:t>
            </w:r>
          </w:p>
          <w:p>
            <w:pPr>
              <w:pStyle w:val="Normal"/>
              <w:keepNext w:val="true"/>
              <w:ind w:left="261" w:hanging="2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 maksymalne nieprzekraczalne linie zabudowy: 8,0m od drogi wojewódzkiej KDz, 6,0 m drogi dojazdowej KDd, 5m od rowu melioracyjnego,</w:t>
            </w:r>
          </w:p>
          <w:p>
            <w:pPr>
              <w:pStyle w:val="Normal"/>
              <w:keepNext w:val="true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 formy zabudowy: wolno stojąca,</w:t>
            </w:r>
          </w:p>
          <w:p>
            <w:pPr>
              <w:pStyle w:val="Normal"/>
              <w:keepNext w:val="true"/>
              <w:ind w:left="261" w:hanging="2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 dachy dwuspadowe o kącie nachylenia p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i dachu 35- 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keepNext w:val="true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 pokrycie dachówką ceramiczną lub innym materiałem dachówkopodobnym w odcieniach czerwieni, brązu lub czerni,</w:t>
            </w:r>
          </w:p>
          <w:p>
            <w:pPr>
              <w:pStyle w:val="Normal"/>
              <w:keepNext w:val="true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 poziom posadzki parteru maksymalnie 0,5 m nad poziomem terenu mierzonego od strony głównego wejścia do budynku,</w:t>
            </w:r>
          </w:p>
          <w:p>
            <w:pPr>
              <w:pStyle w:val="Normal"/>
              <w:keepNext w:val="true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nie dopuszcza się podpiwniczenia budynków,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sady i warunki scalania i podziału nieruchomośc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11" w:leader="none"/>
              </w:tabs>
              <w:snapToGrid w:val="false"/>
              <w:ind w:left="261" w:hanging="261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1)  wielkość działki: minimalna    - 2000 m² ,</w:t>
            </w:r>
          </w:p>
          <w:p>
            <w:pPr>
              <w:pStyle w:val="WWTekstpodstawowy2"/>
              <w:tabs>
                <w:tab w:val="clear" w:pos="709"/>
                <w:tab w:val="left" w:pos="111" w:leader="none"/>
              </w:tabs>
              <w:snapToGrid w:val="false"/>
              <w:ind w:left="261" w:hanging="261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 xml:space="preserve">2)  dopuszcza się wydzielenie drogi o szerokości minimum 5m dostępnej wyłącznie z drogi 2-KDd                       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61" w:hanging="26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)  szerokość frontu działki: minimalna  - 35,0 m,                  </w:t>
            </w:r>
          </w:p>
          <w:p>
            <w:pPr>
              <w:pStyle w:val="Normal"/>
              <w:ind w:left="261" w:hanging="26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3)  kąt położen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anic działki w stosunku do pasa drogowego: 0º - 180º,</w:t>
            </w:r>
          </w:p>
          <w:p>
            <w:pPr>
              <w:pStyle w:val="Normal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 obszary wymagające przeprowadzenia scaleń i podziałów nieruchomości – nie dotyczy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Zasady dotyczące systemów komunikacj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dostępność drogowa: z drogi dojazdowej 2-KDd,</w:t>
            </w:r>
          </w:p>
          <w:p>
            <w:pPr>
              <w:pStyle w:val="Normal"/>
              <w:keepNext w:val="true"/>
              <w:ind w:left="261" w:hanging="2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parkingi: zapewnienie miejsc postojowych w obrębie każdej działki w liczbie min. 1mp na 1 mieszkanie oraz min. 1 mp/5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wierzchni użytkowej lokalu użytkowego lecz nie mniej niż 2mp/1 obiekt usługowy i 1mp/10 zatrudnionych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arunki wynikające z ochrony środowiska i przyrod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iążliwość działalności usługowej musi zawierać się w granicach własności,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leży maksymalnie zachować istniejący drzewostan,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leży lokalizować zieleń w formie grup drzew lub krzewów,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eca się stosowanie nawierzchni półprzepuszczalnych i przepuszczalnych do utwardzania dróg dojazdowych i miejsc postojowych na poszczególnych działkach,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omieszczeniach przeznaczonych na stały pobyt ludzi znajdujących się w strefie uciążliwości prowadzonej działalności gospodarczej zastosowanie zabezpieczeń zapewniających standardy pobytu i zamieszkiwania według obowiązujących norm,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sady ochrony dziedzictwa kulturowego, zabytków, krajobrazu kulturowego oraz dóbr kultury współczesnej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262" w:hanging="2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Zasady kształtowania przestrzeni publicznych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62" w:hanging="26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soby zagospodarowania terenów lub obiektów podlegających ochronie na podstawie odrębnych przepisów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dotyczy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Sposoby i terminy tymczasowego zagospodarowania teren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lecenia i informacje nie będące podstawą wydawania decyzji administracyjnych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eca się wykonanie badań geologiczno-inżynierskich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Stawka procentowa  służąca naliczeniu opłaty w związku ze wzrostem wartości nieruchomości po uchwaleniu miejscowego planu zagospodarowania przestrzennego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w wysokości 25 %.</w:t>
            </w:r>
          </w:p>
        </w:tc>
      </w:tr>
    </w:tbl>
    <w:p>
      <w:pPr>
        <w:pStyle w:val="TextBody"/>
        <w:tabs>
          <w:tab w:val="clear" w:pos="709"/>
          <w:tab w:val="left" w:pos="53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6046"/>
      </w:tblGrid>
      <w:tr>
        <w:trPr>
          <w:trHeight w:val="514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Karta terenu n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02-US/UP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Przeznaczenie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ja podstaw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ługi sportu i rekreacji oraz usługi publiczne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ja dopuszczaln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ługi gastronomii, samodzielne funkcjonowanie każdej z w/w funkcji podstawowych.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asady kształtowania zabudowy i zagospodarowania terenu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sywność zabudowy: maksymalnie 0,2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zabudowy: maksymalnie 10 m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nt zabudowy działki: maksymalnie 20%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biologicznie czynna: minimalnie 20%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e nieprzekraczalne linie zabudowy: 8,0m od drogi wojewódzkiej KDz oraz 5,0 m od rowu melioracyjnego,</w:t>
            </w:r>
          </w:p>
          <w:p>
            <w:pPr>
              <w:pStyle w:val="Footnote"/>
              <w:keepNext w:val="true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zabudowy: wolno stojąca,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ztałt dachu: dowolny; </w:t>
            </w:r>
          </w:p>
          <w:p>
            <w:pPr>
              <w:pStyle w:val="Footnote"/>
              <w:keepNext w:val="true"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posadzki parteru: maksymalnie 0,5 m nad poziomem terenu mierzonego od strony głównego wejścia do budynku,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sady i warunki scalania i podziału nieruchomośc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ielkość działki: minimalna – 3000 m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,                        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rokość frontu działki: minimalna  - 40,0 m,                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 położenia granic działki w stosunku do pasa drogowego:            0º - 180º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zary wymagające przeprowadzenia scaleń i podziałów nieruchomości: nie dotyczy.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Zasady dotyczące systemów komunikacj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62" w:hanging="2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dostępność drogowa z drogi dojazdowej 2-KDd oraz drogi wojewódzkiej 1-KDz,</w:t>
            </w:r>
          </w:p>
          <w:p>
            <w:pPr>
              <w:pStyle w:val="Normal"/>
              <w:keepNext w:val="true"/>
              <w:ind w:left="262" w:hanging="2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parkingi: zapewnienie miejsc postojowych w obrębie każdej działki w liczbie min. 1 mp/50m² powierzchni użytkowej lecz nie mniej niż 2mp/1 obiekt usługowy i 1mp/10 zatrudnionych,</w:t>
            </w:r>
          </w:p>
          <w:p>
            <w:pPr>
              <w:pStyle w:val="Normal"/>
              <w:ind w:left="262" w:hanging="2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wyklucza się możliwość tworzenia dodatkowych zjazdów na drogę zbiorczą 1-KDz /droga wojewódzka nr 518/</w:t>
            </w:r>
          </w:p>
          <w:p>
            <w:pPr>
              <w:pStyle w:val="Normal"/>
              <w:ind w:left="262" w:hanging="2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 dopuszcza się wydzielanie dróg wewnętrznych o szerokości min. - 6 m,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arunki wynikające z ochrony środowiska i przyrody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62" w:hanging="2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należy maksymalnie zachować istniejący drzewostan,</w:t>
            </w:r>
          </w:p>
          <w:p>
            <w:pPr>
              <w:pStyle w:val="Normal"/>
              <w:keepNext w:val="true"/>
              <w:ind w:left="262" w:hanging="2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należy lokalizować zieleń w formie grup drzew lub krzewów,</w:t>
            </w:r>
          </w:p>
          <w:p>
            <w:pPr>
              <w:pStyle w:val="Normal"/>
              <w:keepNext w:val="true"/>
              <w:ind w:left="262" w:hanging="2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zaleca się stosowanie nawierzchni półprzepuszczalnych do utwardzania ciągów pieszych, dróg dojazdowych, miejsc postojowych dla samochodów osobowych oraz terenów rekreacyjno-sportowych,</w:t>
            </w:r>
          </w:p>
          <w:p>
            <w:pPr>
              <w:pStyle w:val="Normal"/>
              <w:keepNext w:val="true"/>
              <w:ind w:left="262" w:hanging="2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 w przypadku parkingów terenowych należy wprowadzić zieleń wysoką w proporcji co najmniej 1 drzewo  na 5 miejsc postojowych,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sady ochrony dziedzictwa kulturowego, zabytków, krajobrazu kulturowego oraz dóbr kultury współczesnej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2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Zasady kształtowania przestrzeni publicznych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2"/>
                <w:szCs w:val="22"/>
              </w:rPr>
              <w:t>dopuszcza się lokalizację małej architektur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Footnote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dopuszcza się lokalizację </w:t>
            </w:r>
            <w:r>
              <w:rPr>
                <w:color w:val="000000"/>
                <w:sz w:val="22"/>
                <w:szCs w:val="22"/>
              </w:rPr>
              <w:t>urządzeń technicznych,</w:t>
            </w:r>
          </w:p>
          <w:p>
            <w:pPr>
              <w:pStyle w:val="Footnote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z lokalizacji stacji bazowych i anten telefonii komórkowej,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soby zagospodarowania terenów lub obiektów podlegających ochronie na podstawie odrębnych przepisów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Sposoby i terminy tymczasowego zagospodarowania terenu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 się lokalizowanie tymczasowych obiektów gastronomicznych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lecenia i informacje nie będące podstawą wydawania decyzji administracyjnych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Stawka procentowa  służąca naliczeniu opłaty w związku ze wzrostem wartości nieruchomości po uchwaleniu miejscowego planu zagospodarowania przestrzennego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w wysokości 25 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6062"/>
      </w:tblGrid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Karta terenu n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03-P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2. Przeznaczenie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ja podstawow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ren obiektów produkcyjnych, 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k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ów i magazynów</w:t>
            </w:r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kcje dozwol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szkanie integralnie związane z prowadzoną działalnością gospodarczą. Nie dopuszcza się inwestycji mogących znacząco oddziaływać na środowisko wymienionych w rozporządzeniu Rady Ministrów z dnia                 9 listopada 2004 r. (Dz. U. Nr 257, poz. 2573 z późniejszymi zmianami)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asady kształtowania zabudowy i zagospodarowania terenu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sywność zabudowy: maksymalnie 0,3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zabudowy: maksymalnie 10 m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nt zabudowy działki: maksymalnie 40%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zieleni: minimum 20%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ksymalne nieprzekraczalne linie zabudowy: 6,0m od linii rozgraniczających drogi dojazdowej KDd,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y zabudowy: wolno stojąca,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chy dwuspadowe o kącie nachylenia 25-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posadzki parteru maksymalnie 0,5 m nad poziomem terenu mierzonego od strony głównego wejścia do budynku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sady i warunki scalania i podziału nieruchomośc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 xml:space="preserve">wielkość działki: minimalna - 2000 m² ,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szerokość frontu działki: minimalna  - 30,0 m,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ąt położenia granic działki w stosunku do pasa drogowego:0º - 180º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bszary wymagające przeprowadzenia scaleń i podziałów nieruchomości: nie dotyczy.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5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Zasady dotyczące systemów komunikacj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  <w:tab w:val="left" w:pos="238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drogowa: z drogi dojazdowej 2-KDd,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  <w:tab w:val="left" w:pos="238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kingi: zapewnienie miejsc postojowych w obrębie każdej działki w liczbie min. 1 mp/4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wierzchni użytkowej lecz nie mniej niż 1mp/1 lokal usługowy i nie mniej niż 1mp/10 zatrudnionych.</w:t>
            </w:r>
          </w:p>
        </w:tc>
      </w:tr>
      <w:tr>
        <w:trPr>
          <w:trHeight w:val="1529" w:hRule="atLeast"/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417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arunki wynikające z ochrony środowiska i przyrod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396" w:leader="none"/>
                <w:tab w:val="left" w:pos="1116" w:leader="none"/>
              </w:tabs>
              <w:snapToGrid w:val="false"/>
              <w:ind w:left="396" w:right="-1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leży zastosować środki zapewniające poziom hałasu                  i wibracji do obowiązujących norm,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396" w:leader="none"/>
                <w:tab w:val="left" w:pos="1116" w:leader="none"/>
              </w:tabs>
              <w:ind w:left="396" w:right="-1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ciążliwość działalności musi zawierać się w granicach własności,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396" w:leader="none"/>
                <w:tab w:val="left" w:pos="1836" w:leader="none"/>
              </w:tabs>
              <w:ind w:left="396" w:right="-1" w:hanging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ależ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chować, uporządkować i pielęgnować istniejący drzewostan,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9"/>
                <w:tab w:val="left" w:pos="396" w:leader="none"/>
                <w:tab w:val="left" w:pos="1836" w:leader="none"/>
              </w:tabs>
              <w:ind w:left="396" w:right="-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terenu położona jest w zasięgu Ryjewskiego Obszaru Chronionego Krajobrazu. Obowiązują zapisy zawarte w § 2 ust. 4 niniejszej uchwały,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9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sady ochrony dziedzictwa kulturowego, zabytków, krajobrazu kulturowego oraz dóbr kultury współczesnej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Zasady kształtowania przestrzeni publicznych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62" w:hanging="262"/>
              <w:rPr/>
            </w:pPr>
            <w:r>
              <w:rPr>
                <w:sz w:val="22"/>
                <w:szCs w:val="22"/>
              </w:rPr>
              <w:t xml:space="preserve">Dopuszcza się lokalizację </w:t>
            </w:r>
            <w:r>
              <w:rPr>
                <w:color w:val="000000"/>
                <w:sz w:val="22"/>
                <w:szCs w:val="22"/>
              </w:rPr>
              <w:t>urządzeń technicznych,</w:t>
            </w:r>
          </w:p>
          <w:p>
            <w:pPr>
              <w:pStyle w:val="Footnote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soby zagospodarowania terenów lub obiektów podlegających ochronie na podstawie odrębnych przepisów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Sposoby i terminy tymczasowego zagospodarowania terenu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lecenia i informacje nie będące podstawą wydawania decyzji administracyjnych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eca się wykonanie badań geologiczno-inżynierskich.</w:t>
            </w:r>
          </w:p>
        </w:tc>
      </w:tr>
      <w:tr>
        <w:trPr>
          <w:cantSplit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Stawka procentowa  służąca naliczeniu opłaty w związku ze wzrostem wartości nieruchomości po uchwaleniu miejscowego planu zagospodarowania przestrzenneg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w wysokości 25 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904"/>
      </w:tblGrid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Karta terenu n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04-R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zeznaczenie terenu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kcje podstawow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ereny rolnicze bez prawa zabudowy</w:t>
            </w:r>
          </w:p>
          <w:p>
            <w:pPr>
              <w:pStyle w:val="Footnote"/>
              <w:keepNext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Funkcje dozwolone: </w:t>
            </w:r>
            <w:r>
              <w:rPr>
                <w:sz w:val="22"/>
                <w:szCs w:val="22"/>
              </w:rPr>
              <w:t>zalesienie   z wyłączeniem terenu objętego strefą bezpieczeństwa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.Funkcje wyłączon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stala się.</w:t>
            </w:r>
          </w:p>
        </w:tc>
      </w:tr>
      <w:tr>
        <w:trPr>
          <w:trHeight w:val="587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Zasady kształtowania zabudowy i zagospodarowania terenu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.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sady i warunki scalania i podziału nieruchomośc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.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Zasady dotyczące systemów komunikacj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drogowa: od drogi dojazdowej 2-KDd,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kingi: wyklucza się.</w:t>
            </w:r>
          </w:p>
        </w:tc>
      </w:tr>
      <w:tr>
        <w:trPr>
          <w:trHeight w:val="44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5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arunki wynikające z ochrony środowiska i przyrod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" w:leader="none"/>
                <w:tab w:val="left" w:pos="2164" w:leader="none"/>
              </w:tabs>
              <w:snapToGrid w:val="false"/>
              <w:ind w:left="4"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n położony jest w zasięgu Ryjewskiego Obszaru Chronionego Krajobrazu. Obowiązują zapisy zawarte w § 2 ust. 4 niniejszej uchwały,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sady ochrony dziedzictwa kulturowego, zabytków, krajobrazu kulturowego oraz dóbr kultury współczesnej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terenie występują stanowiska archeologiczne, obowiązują zapisy zawarte w § 2 ust. 6 uchwały,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Zasady kształtowania przestrzeni publicznyc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soby zagospodarowania terenów lub obiektów podlegających ochronie na podstawie odrębnych przepisów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§ 2 ust. 4 i 5 uchwały,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refie bezpieczeństwa teren może być użytkowany w dotychczasowy sposób jednakże umożliwiający kontrole eksploatacyjne i remonty urządzeń podziemnych.</w:t>
            </w:r>
          </w:p>
          <w:p>
            <w:pPr>
              <w:pStyle w:val="Footnote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Sposoby i terminy tymczasowego zagospodarowania terenu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lecenia i informacje nie będące podstawą wydawania decyzji administracyjnyc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.</w:t>
            </w:r>
          </w:p>
        </w:tc>
      </w:tr>
      <w:tr>
        <w:trPr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Stawka procentowa  służąca naliczeniu opłaty w związku ze wzrostem wartości nieruchomości po uchwaleniu miejscowego planu zagospodarowania przestrzenneg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6017"/>
      </w:tblGrid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Karta terenu n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05, 06-RM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Przeznaczenie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ja podstaw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teren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budowy siedliskowej i ogrodnicz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unkcja dopuszczalna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ługi rzemiosła. Nie dopuszcza się inwestycji mogących znacząco oddziaływać na środowisko wymienionych w rozporządzeniu Rady Ministrów z dnia 9 listopada 2004 r. (Dz. U. Nr 257, poz. 2573 z późniejszymi zmianami)</w:t>
            </w:r>
          </w:p>
        </w:tc>
      </w:tr>
      <w:tr>
        <w:trPr>
          <w:trHeight w:val="2644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. Zasady kształtowania zabudowy i zagospodarowania teren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sywność zabudowy siedliska: maksymalnie 0,2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zabudowy: maksymalnie 8,5 m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nt zabudowy działki: maksymalnie 10%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zieleni: minimalnie 50%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symalne nieprzekraczalne linie zabudowy: 6,0 m od krawędzi drogi dojazdowej KDd,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y zabudowy: wolno stojąca,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chy dwuspadowe symetryczne o kącie nachylenia 40-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9"/>
                <w:tab w:val="left" w:pos="345" w:leader="none"/>
              </w:tabs>
              <w:ind w:left="345" w:right="-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rycie dachówką ceramiczną lub innym materiałem dachówkopodobnym w odcieniach czerwieni, brązu lub czern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posadzki parteru maksymalnie 0,5 m nad poziomem terenu mierzonego od strony głównego wejścia do budynku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sady i warunki scalania i podziału nieruchomośc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wielkość działki:  nie dopuszcza się wydzieleń siedlisk rolniczych,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rokość frontu działki: nie dotyczy,        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 położenia granic działki w stosunku do pasa drogowego: nie dotyczy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zary wymagające przeprowadzenia scaleń i podziałów nieruchomości: nie dotyczy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Zasady dotyczące systemów komunikacji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drogowa: z drogi dojazdowej 2-KDd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kingi: zapewnienie min. 2 miejsc postojowych w obrębie siedliska oraz min. 2 miejsca postojowe dla ewentualnej funkcji rzemieślniczej,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arunki wynikające z ochrony środowiska i przyrody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leży maksymalnie zachować istniejący drzewostan,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leży lokalizować zieleń w formie grup drzew lub krzewów,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iążliwość ewentualnej funkcji usługowej musi zawierać się  w granicach własności,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eca się stosowanie nawierzchni półprzepuszczalnych i przepuszczalnych do utwardzania dróg dojazdowych i miejsc postojowych na poszczególnych działkach,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n położony w zasięgu Ryjewskiego Obszaru Chronionego Krajobrazu, obowiązują zapisy zawarte w § 2 ust. 4 uchwały,</w:t>
            </w:r>
          </w:p>
          <w:p>
            <w:pPr>
              <w:pStyle w:val="Normal"/>
              <w:keepNext w:val="true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leży pokryć tereny zagrożone procesami erozyjnymi /tereny o spadkach powyżej 1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szatą roślinną uniemożliwiającą uruchomienie tych procesów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sady ochrony dziedzictwa kulturowego, zabytków, krajobrazu kulturowego oraz dóbr kultury współczesnej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Zasady kształtowania przestrzeni publicznych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262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soby zagospodarowania terenów lub obiektów podlegających ochronie na podstawie odrębnych przepisów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izowanie zabudowy na wyznaczonych terenach o spadkach &gt;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leży poprzedzić badaniami geologiczno-inżynierskimi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Sposoby i terminy tymczasowego zagospodarowania teren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trHeight w:val="825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  <w:tab w:val="left" w:pos="214" w:leader="none"/>
              </w:tabs>
              <w:snapToGrid w:val="false"/>
              <w:ind w:left="214" w:hanging="2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lecenia i informacje nie będące podstawą wydawania decyzji administracyjnych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</w:t>
            </w:r>
          </w:p>
        </w:tc>
      </w:tr>
      <w:tr>
        <w:trPr>
          <w:trHeight w:val="1493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Stawka procentowa  służąca naliczeniu opłaty w związku ze wzrostem wartości nieruchomości po uchwaleniu miejscowego planu zagospodarowania przestrzenneg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w wysokości 25 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left="2160" w:right="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left="2160" w:right="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left="2160" w:right="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left="2160" w:right="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left="2160" w:right="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left="2160" w:right="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left="2160" w:right="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6347"/>
      </w:tblGrid>
      <w:tr>
        <w:trPr>
          <w:trHeight w:val="424" w:hRule="atLeast"/>
          <w:cantSplit w:val="true"/>
        </w:trPr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  <w:tab w:val="right" w:pos="3603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Karta terenu n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07-MN/U</w:t>
              <w:tab/>
            </w:r>
          </w:p>
        </w:tc>
        <w:tc>
          <w:tcPr>
            <w:tcW w:w="6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Footnote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2. Przeznaczenie 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ja podstaw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zabudowa mieszkaniowa jednorodzinna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kcje dozwol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usługi nie zakłócające funkcji mieszkaniowej nie przekraczające 50% łącznej powierzchni użytkowej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Zasady kształtowania zabudowy i zagospodarowania terenu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441" w:leader="none"/>
                <w:tab w:val="left" w:pos="2601" w:leader="none"/>
              </w:tabs>
              <w:snapToGrid w:val="false"/>
              <w:ind w:left="44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sywność zabudowy: maksymalnie 0,2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zabudowy: maksymalnie. 8,5 m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nt zabudowy działki: maksymalnie 30%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zieleni: minimum 40%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ksymalne nieprzekraczalne linie zabudowy: 6,0m od linii rozgraniczających drogi dojazdowej KDd oraz 5,0 m od rowu melioracyjnego,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y zabudowy: wolno stojąca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chy dwuspadowe o kącie nachylenia 30-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rycie dachówką ceramiczną lub innym materiałem dachówkopodobnym w odcieniach czerwieni, brązu lub czerni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posadzki parteru maksymalnie 0,5 m nad poziomem terenu mierzonego od strony głównego wejścia do budynku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sady i warunki scalania i podziału nieruchomości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11"/>
              </w:numPr>
              <w:tabs>
                <w:tab w:val="clear" w:pos="709"/>
                <w:tab w:val="left" w:pos="441" w:leader="none"/>
                <w:tab w:val="left" w:pos="2601" w:leader="none"/>
              </w:tabs>
              <w:snapToGrid w:val="false"/>
              <w:ind w:left="441" w:hanging="360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 xml:space="preserve">wielkość działki: minimalna  - 1000 m² ,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szerokość frontu działki: minimalna  - 25,0 m,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ąt położenia granic działki w stosunku do pasa drogowego:0º - 180º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bszary wymagające przeprowadzenia scaleń i podziałów nieruchomości: nie dotyczy.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9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Zasady dotyczące systemów komunikacji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441" w:leader="none"/>
                <w:tab w:val="left" w:pos="2601" w:leader="none"/>
              </w:tabs>
              <w:snapToGrid w:val="false"/>
              <w:ind w:left="44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drogowa: z drogi dojazdowej 2-KDd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441" w:leader="none"/>
                <w:tab w:val="left" w:pos="2601" w:leader="none"/>
              </w:tabs>
              <w:ind w:left="44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kingi: zapewnienie miejsc postojowych w obrębie każdej działki w liczbie min. 2 mp na jedno mieszkanie, 1 mp/4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wierzchni użytkowej lecz nie mniej niż 1mp/1 obiekt usługowy,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9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Warunki wynikające z ochrony środowiska i przyrody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9"/>
                <w:tab w:val="left" w:pos="441" w:leader="none"/>
              </w:tabs>
              <w:snapToGrid w:val="false"/>
              <w:ind w:left="441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ziom hałasu przyjmuje się jak dla terenów przeznaczonych pod zabudowę mieszkaniową jednorodzinną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9"/>
                <w:tab w:val="left" w:pos="441" w:leader="none"/>
              </w:tabs>
              <w:ind w:left="441" w:hanging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leży zastosować środki zapewniające poziom hałasu i wibracji do obowiązujących norm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9"/>
                <w:tab w:val="left" w:pos="441" w:leader="none"/>
              </w:tabs>
              <w:ind w:left="44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leży zachować, uporządkować i pielęgnować istniejący drzewostan,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9"/>
                <w:tab w:val="left" w:pos="441" w:leader="none"/>
              </w:tabs>
              <w:ind w:left="44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iążliwość ewentualnej funkcji usługowej musi zawierać się                w  granicach własności,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9"/>
                <w:tab w:val="left" w:pos="441" w:leader="none"/>
              </w:tabs>
              <w:ind w:left="44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leca się stosowanie nawierzchni półprzepuszczalnych i przepuszczalnych do utwardzania dróg dojazdowych i miejsc postojowych na poszczególnych działkach,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9"/>
                <w:tab w:val="left" w:pos="441" w:leader="none"/>
              </w:tabs>
              <w:ind w:left="44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leży pokryć tereny zagrożone procesami erozyjnymi /tereny               o spadkach powyżej 1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szatą roślinną uniemożliwiającą uruchomienie tych procesów.</w:t>
            </w:r>
          </w:p>
        </w:tc>
      </w:tr>
      <w:tr>
        <w:trPr>
          <w:trHeight w:val="640" w:hRule="atLeast"/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3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Zasady ochrony dziedzictwa kulturowego, zabytków, krajobrazu kulturowego oraz dóbr kult. współcz.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Zasady kształtowania przestrzeni publicznych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soby zagospodarowania terenów lub obiektów podlegających ochronie na podstawie odrębnych przepisów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kalizowanie zabudowy na wyznaczonych terenach o spadkach &gt;1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leży poprzedzić badaniami geologiczno-inżynierskimi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Sposoby i terminy tymczasowego zagospodarowania terenu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Zalecenia i informacje nie będące podstawą wydawania decyzji administracyjnych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Stawka procentowa  służąca naliczeniu opłaty w związku ze wzrostem wartości nieruchomości po uchwaleniu miejscowego planu zagospodarowania przestrzennego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w wysokości 25 %.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6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5893"/>
      </w:tblGrid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Karta terenu n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08, 10-PG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2. Przeznaczenie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ja podstawow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Teren zakładu górniczego (złoże kruszyw naturalnych)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ja dopuszczaln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ie ustala się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asady kształtowania zabudowy i zagospodarowania teren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tabs>
                <w:tab w:val="clear" w:pos="709"/>
                <w:tab w:val="left" w:pos="355" w:leader="none"/>
              </w:tabs>
              <w:snapToGrid w:val="false"/>
              <w:ind w:left="355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nsywność zabudowy: maksymalnie 0,1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tabs>
                <w:tab w:val="clear" w:pos="709"/>
                <w:tab w:val="left" w:pos="355" w:leader="none"/>
              </w:tabs>
              <w:ind w:left="355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zabudowy: maksymalnie 8 m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tabs>
                <w:tab w:val="clear" w:pos="709"/>
                <w:tab w:val="left" w:pos="355" w:leader="none"/>
              </w:tabs>
              <w:ind w:left="355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nt zabudowy działki: maksymalnie 10%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tabs>
                <w:tab w:val="clear" w:pos="709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zieleni: nie ustala się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tabs>
                <w:tab w:val="clear" w:pos="709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y zabudowy: wolno stojąca,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tabs>
                <w:tab w:val="clear" w:pos="709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ształt dachu: dowolny; </w:t>
            </w:r>
          </w:p>
          <w:p>
            <w:pPr>
              <w:pStyle w:val="Normal"/>
              <w:keepNext w:val="true"/>
              <w:numPr>
                <w:ilvl w:val="0"/>
                <w:numId w:val="22"/>
              </w:numPr>
              <w:tabs>
                <w:tab w:val="clear" w:pos="709"/>
                <w:tab w:val="left" w:pos="355" w:leader="none"/>
              </w:tabs>
              <w:ind w:left="35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az budowy obiektów trwale związanych z gruntem oraz tymczasowych, przeznaczonych na stały pobyt ludzi, jak też zakaz lokalizacji  terenów przeznaczonych do składowania paliw,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sady i warunki scalania i podziału nieruchomośc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puszcza się wtórnego podziału nieruchomości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3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Zasady dotyczące systemów komunikacj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drogowa: z drogi dojazdowej 2-KDd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kingi: zakaz lokalizowania parkingów na terenie zakładu górniczego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arunki wynikające z ochrony środowiska i przyrod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437" w:leader="none"/>
                <w:tab w:val="left" w:pos="3387" w:leader="none"/>
              </w:tabs>
              <w:snapToGrid w:val="false"/>
              <w:ind w:left="43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cofnięciu lub wygaśnięciu koncesji teren należy zrekultywować w kierunku leśnym,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437" w:leader="none"/>
                <w:tab w:val="left" w:pos="3387" w:leader="none"/>
              </w:tabs>
              <w:ind w:left="43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iążliwość działalności musi zawierać się w granicach własności,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437" w:leader="none"/>
                <w:tab w:val="left" w:pos="3387" w:leader="none"/>
              </w:tabs>
              <w:ind w:left="437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eca się stosowanie nawierzchni półprzepuszczalnych i przepuszczalnych do utwardzania dróg dojazdowych i miejsc postojowych,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9"/>
                <w:tab w:val="left" w:pos="437" w:leader="none"/>
                <w:tab w:val="left" w:pos="3387" w:leader="none"/>
              </w:tabs>
              <w:ind w:left="437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n położony w zasięgu Ryjewskiego Obszaru Chronionego Krajobrazu, obowiązują zapisy zawarte w § 2 ust. 4 uchwały, z wyjątkiem zapisu o zakazie wykonywania prac ziemnych trwale zniekształcających rzeźbę terenu,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sady ochrony dziedzictwa kulturowego, zabytków, krajobrazu kulturowego oraz dóbr kultury współczesnej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terenu jest położona w strefie ochrony archeologicznej. Obowiązują zapisy § 2 ust. 5 niniejszej uchwały,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Zasady kształtowania przestrzeni publicznych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soby zagospodarowania terenów lub obiektów podlegających ochronie na podstawie odrębnych przepis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01" w:leader="none"/>
              </w:tabs>
              <w:snapToGrid w:val="false"/>
              <w:ind w:left="20"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  <w:p>
            <w:pPr>
              <w:pStyle w:val="Normal"/>
              <w:keepNext w:val="true"/>
              <w:tabs>
                <w:tab w:val="clear" w:pos="709"/>
                <w:tab w:val="left" w:pos="28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93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  <w:tab w:val="left" w:pos="1512" w:leader="none"/>
              </w:tabs>
              <w:snapToGrid w:val="false"/>
              <w:ind w:left="432" w:right="-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leży trwale zabezpieczyć strefę bezpieczeństwa przed osuwaniem się ziemi,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  <w:tab w:val="left" w:pos="1512" w:leader="none"/>
              </w:tabs>
              <w:ind w:left="432" w:right="-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n wyrobiska należy odpowiednio oznakować tablicami informującymi o robotach górniczych,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  <w:tab w:val="left" w:pos="1512" w:leader="none"/>
              </w:tabs>
              <w:ind w:left="432" w:right="-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a zasobów złoża powinna polegać na racjonalnym wyeksploatowaniu warstwy złożowej,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  <w:tab w:val="left" w:pos="1512" w:leader="none"/>
              </w:tabs>
              <w:ind w:left="432" w:right="-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leży gromadzić nadkład w postaci gleby,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  <w:tab w:val="left" w:pos="1512" w:leader="none"/>
              </w:tabs>
              <w:ind w:left="432" w:right="-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leży wyznaczyć filar ochronny o szerokości min. 15 m od lasu oraz w strefie bezpieczeństwa od rurociągu naftowego,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  <w:tab w:val="left" w:pos="1512" w:leader="none"/>
              </w:tabs>
              <w:ind w:left="432" w:right="-2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lu zabezpieczenia przed erozją należy wykonać prace takie jak złagodzenie nachylenia skarp i ich zabezpieczenie przez obsianie mieszankami traw, osadzenie wierzbą, ewentualnie wykonanie faszyny,</w:t>
              <w:br/>
            </w:r>
          </w:p>
        </w:tc>
      </w:tr>
      <w:tr>
        <w:trPr>
          <w:trHeight w:val="1140" w:hRule="atLeast"/>
          <w:cantSplit w:val="true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93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keepNext w:val="true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  <w:tab w:val="left" w:pos="1512" w:leader="none"/>
                <w:tab w:val="left" w:pos="2677" w:leader="none"/>
              </w:tabs>
              <w:ind w:left="432" w:right="-2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 strefie bezpieczeństwa zabrania się urządzania składowisk materiałów i postoju sprzętu mechanicznego,</w:t>
            </w:r>
          </w:p>
          <w:p>
            <w:pPr>
              <w:pStyle w:val="WWTekstpodstawowy3"/>
              <w:keepNext w:val="true"/>
              <w:numPr>
                <w:ilvl w:val="0"/>
                <w:numId w:val="25"/>
              </w:numPr>
              <w:tabs>
                <w:tab w:val="clear" w:pos="709"/>
                <w:tab w:val="left" w:pos="432" w:leader="none"/>
                <w:tab w:val="left" w:pos="1512" w:leader="none"/>
                <w:tab w:val="left" w:pos="2677" w:leader="none"/>
              </w:tabs>
              <w:ind w:left="432" w:right="-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zebieg sieci /ropociąg, kabel światłowodowy/ powinien być  odpowiednio oznakowany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Sposoby i terminy tymczasowego zagospodarowania teren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lecenia i informacje nie będące podstawą wydawania decyzji administracyjnych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Stawka procentowa  służąca naliczeniu opłaty w związku ze wzrostem wartości nieruchomości po uchwaleniu miejscowego planu zagospodarowania przestrzenneg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w wysokości 25 %.</w:t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6052"/>
      </w:tblGrid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Karta terenu n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09-Znz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Przeznaczenie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unkcja podstawowa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ieleń nie urządzona</w:t>
            </w:r>
          </w:p>
        </w:tc>
      </w:tr>
      <w:tr>
        <w:trPr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Funkcja dopuszczalna: </w:t>
            </w:r>
            <w:r>
              <w:rPr>
                <w:sz w:val="22"/>
                <w:szCs w:val="22"/>
              </w:rPr>
              <w:t>lokalizacja urządzeń infrastruktury technicznej oraz obiektów małej architektury, zalesienie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asady kształtowania zabudowy i zagospodarowania terenu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sady i warunki scalania i podziału nieruchomośc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Zasady dotyczące systemów komunikacji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drogowa: z drogi wewnętrznej,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kingi: wyklucza się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arunki wynikające z ochrony środowiska i przyrody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n położony w zasięgu Ryjewskiego Obszaru Chronionego Krajobrazu. Obowiązują zapisy zawarte w § 2 ust. 4 uchwały,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sady ochrony dziedzictwa kulturowego, zabytków, krajobrazu kulturowego oraz dóbr kultury współczesnej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Zasady kształtowania przestrzeni publicznych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22" w:right="1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dotyczy</w:t>
            </w:r>
          </w:p>
          <w:p>
            <w:pPr>
              <w:pStyle w:val="Footnote"/>
              <w:keepNext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soby zagospodarowania terenów lub obiektów podlegających ochronie na podstawie odrębnych przepisów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Sposoby i terminy tymczasowego zagospodarowania terenu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lecenia i informacje nie będące podstawą wydawania decyzji administracyjnych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Stawka procentowa  służąca naliczeniu opłaty w związku ze wzrostem wartości nieruchomości po uchwaleniu miejscowego planu zagospodarowania przestrzenneg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5649"/>
      </w:tblGrid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Karta terenu n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11-ZL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2. Przeznaczenie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sy</w:t>
            </w:r>
          </w:p>
          <w:p>
            <w:pPr>
              <w:pStyle w:val="Normal"/>
              <w:keepNext w:val="true"/>
              <w:snapToGrid w:val="false"/>
              <w:ind w:left="7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zwolona jest lokalizacja urządzeń infrastruktury technicznej oraz urządzeń rekreacyjno-wypoczynkowych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sady kształtowania zabudowy i zagospodarowania teren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sady i warunki scalania i podziału nieruchomości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Zasady dotyczące systemów komunikacji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drogowa: od drogi dojazdowej 2-KDd,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kingi: wyklucza się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arunki wynikające z ochrony środowiska i przyrody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n położony w zasięgu Ryjewskiego Obszaru Chronionego Krajobrazu obowiązują zapisy zawarte w § 2 ust. 4 uchwały,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sady ochrony dziedzictwa kulturowego, zabytków, krajobrazu kulturowego oraz dóbr kultury współczesnej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Zasady kształtowania przestrzeni publicznych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soby zagospodarowania terenów lub obiektów podlegających ochronie na podstawie odrębnych przepisów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Sposoby i terminy tymczasowego zagospodarowania teren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lecenia i informacje nie będące podstawą wydawania decyzji administracyjnych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Stawka procentowa  służąca naliczeniu opłaty w związku ze wzrostem wartości nieruchomości po uchwaleniu miejscowego planu zagospodarowania przestrzennego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5931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Karta terenu num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1 -KDz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. Klasa drog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oga zbiorcza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Parametry i wyposażeni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w liniach rozgraniczających:  minimalnie 20,0 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pasa ruchu: 3,5 m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rój: jedna jezdnia dwa pasy ruch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ępność do terenów przyległych: ograniczona do wspólnych zjazdów do co najmniej dwóch posesji, nie częściej niż co 45m,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: chodniki,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1647" w:leader="none"/>
              </w:tabs>
              <w:snapToGrid w:val="false"/>
              <w:ind w:left="207" w:right="-1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sady ochrony dziedzictwa kulturowego, zabytków, krajobrazu kulturowego oraz dóbr kultury współczesnej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5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Warunki wynikające z ochrony środowiska i przyrody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dprowadzenie wód opadowych do rowu przydrożnego docelowo do sieci kanalizacji deszczowej,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5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Sposoby i terminy tymczasowego zagospodarowania terenu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sady kształtowania przestrzeni publicznych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a architektura: nie ustala się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śniki reklamowe: zakaz lokaliza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mczasowe obiekty usługowo handlowe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kaz lokaliza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a techniczne: dopuszcza się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2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eleń: dopuszcza się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5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Sposoby zagospodarowania terenów lub obiektów podlegających ochronie na podstawie odrębnych przepisów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Zalecenia i informacje nie będące podstawą wydawania decyzji administracyjnych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Stawka procentowa  służąca naliczeniu opłaty w związku ze wzrostem wartości nieruchomości po uchwaleniu miejscowego planu zagospodarowania przestrzenneg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0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5438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Karta terenu num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2-KDd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Klasa drogi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en drogi dojazdowej</w:t>
            </w:r>
          </w:p>
        </w:tc>
      </w:tr>
      <w:tr>
        <w:trPr>
          <w:trHeight w:val="521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Parametry i wyposażenie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2"/>
                <w:szCs w:val="22"/>
              </w:rPr>
              <w:t>szerokość w liniach rozgraniczających:  minimum 10 m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rój: jedna jezdnia dwa pasy ruchu,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 Zasady ochrony dziedzictwa kulturowego,  zabytków,  krajobrazu kulturowego oraz dóbr kultury współczesnej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Warunki wynikające z ochrony środowiska i przyrody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rowadzenie wód opadowych do rowu przydrożnego, docelowo do sieci kanalizacji deszczowej,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Sposoby i terminy tymczasowego zagospodarowania terenu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sady kształtowania przestrzeni publicznych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a architektura: nie ustala się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śniki reklamowe: dopuszcza się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mczasowe obiekty usługowo-handlowe: zakaz  lokalizacji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a techniczne: dopuszcza się,</w:t>
            </w:r>
          </w:p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eleń: dopuszcza się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Sposoby zagospodarowania terenów lub obiektów podlegających ochronie na podstawie odrębnych przepisów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Zalecenia i informacje nie będące podstawą wydawania decyzji administracyjnych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Stawka procentowa  służąca naliczeniu opłaty w związku ze wzrostem wartości nieruchomości po uchwaleniu miejscowego planu zagospodarowania przestrzennego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0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5438"/>
      </w:tblGrid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Karta terenu num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3-KDW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Klasa drogi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en drogi dojazdowej</w:t>
            </w:r>
          </w:p>
        </w:tc>
      </w:tr>
      <w:tr>
        <w:trPr>
          <w:trHeight w:val="521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Parametry i wyposażenie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3"/>
              </w:numPr>
              <w:tabs>
                <w:tab w:val="clear" w:pos="709"/>
                <w:tab w:val="left" w:pos="355" w:leader="none"/>
              </w:tabs>
              <w:snapToGrid w:val="false"/>
              <w:ind w:left="355" w:right="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w liniach rozgraniczających:  min. 10,0 m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355" w:leader="none"/>
              </w:tabs>
              <w:ind w:left="355" w:right="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rój: jedna jezdnia dwa pasy ruchu,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 Zasady ochrony dziedzictwa kulturowego,  zabytków,  krajobrazu kulturowego oraz dóbr kultury współczesnej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Warunki wynikające z ochrony środowiska i przyrody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rowadzenie wód opadowych do rowu przydrożnego, docelowo do sieci kanalizacji deszczowej,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Sposoby i terminy tymczasowego zagospodarowania terenu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Zasady kształtowania przestrzeni publicznych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25" w:leader="none"/>
                <w:tab w:val="left" w:pos="785" w:leader="none"/>
              </w:tabs>
              <w:snapToGrid w:val="false"/>
              <w:ind w:left="425" w:right="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ła architektura: nie ustala się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25" w:leader="none"/>
                <w:tab w:val="left" w:pos="785" w:leader="none"/>
              </w:tabs>
              <w:ind w:left="425" w:right="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śniki reklamowe: dopuszcza się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25" w:leader="none"/>
                <w:tab w:val="left" w:pos="785" w:leader="none"/>
              </w:tabs>
              <w:ind w:left="425" w:right="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mczasowe obiekty usługowo-handlowe: zakaz  lokalizacji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25" w:leader="none"/>
                <w:tab w:val="left" w:pos="785" w:leader="none"/>
              </w:tabs>
              <w:ind w:left="425" w:right="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a techniczne: dopuszcza się,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tabs>
                <w:tab w:val="clear" w:pos="709"/>
                <w:tab w:val="left" w:pos="425" w:leader="none"/>
                <w:tab w:val="left" w:pos="785" w:leader="none"/>
              </w:tabs>
              <w:ind w:left="425" w:right="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eleń: dopuszcza się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Sposoby zagospodarowania terenów lub obiektów podlegających ochronie na podstawie odrębnych przepisów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czególne warunki zagospodarowania terenów oraz ograniczenia w ich użytkowaniu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Zalecenia i informacje nie będące podstawą wydawania decyzji administracyjnych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ustala się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Stawka procentowa  służąca naliczeniu opłaty w związku ze wzrostem wartości nieruchomości po uchwaleniu miejscowego planu zagospodarowania przestrzennego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dotycz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 V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 końcowe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tabs>
          <w:tab w:val="clear" w:pos="709"/>
          <w:tab w:val="left" w:pos="993" w:leader="none"/>
        </w:tabs>
        <w:ind w:left="426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5.</w:t>
      </w:r>
    </w:p>
    <w:p>
      <w:pPr>
        <w:pStyle w:val="WWTekstpodstawowywcity2"/>
        <w:tabs>
          <w:tab w:val="clear" w:pos="709"/>
          <w:tab w:val="left" w:pos="993" w:leader="none"/>
        </w:tabs>
        <w:ind w:left="426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kstpodstawowywcity2"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 się Wójta Gminy Kwidzyn do:</w:t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717" w:leader="none"/>
        </w:tabs>
        <w:spacing w:before="60" w:after="0"/>
        <w:ind w:left="717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tawienia Wojewodzie Pomorskiemu niniejszej uchwały wraz z dokumentacją planistyczną w celu jej oceny zgodności z prawem, </w:t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717" w:leader="none"/>
        </w:tabs>
        <w:spacing w:before="60" w:after="0"/>
        <w:ind w:left="717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enia zainteresowanym osobom wglądu do dokumentów przedstawiających plan                i wydawania na wniosek zainteresowanych wypisów i wyrysów na zasadach określonych            w art. 30 ust. 2 ustawy o planowaniu i zagospodarowaniu przestrzennym.</w:t>
      </w:r>
    </w:p>
    <w:p>
      <w:pPr>
        <w:pStyle w:val="WWTekstpodstawowywcity2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tabs>
          <w:tab w:val="clear" w:pos="709"/>
          <w:tab w:val="left" w:pos="993" w:leader="none"/>
        </w:tabs>
        <w:ind w:left="426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6.</w:t>
      </w:r>
    </w:p>
    <w:p>
      <w:pPr>
        <w:pStyle w:val="WWTekstpodstawowywcity2"/>
        <w:tabs>
          <w:tab w:val="clear" w:pos="709"/>
          <w:tab w:val="left" w:pos="993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364" w:leader="none"/>
        </w:tabs>
        <w:ind w:righ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podlega publikacji na stronie internetowej Gminy Kwidzyn w Biuletynie Informacji Publicznej oraz na tablicy ogłoszeń Urzędu Gminy Kwidzyn.</w:t>
      </w:r>
    </w:p>
    <w:p>
      <w:pPr>
        <w:pStyle w:val="WWTekstpodstawowywcity2"/>
        <w:ind w:left="284" w:right="0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wcity2"/>
        <w:ind w:left="284" w:right="0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left="284" w:right="0" w:firstLine="4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7.</w:t>
      </w:r>
    </w:p>
    <w:p>
      <w:pPr>
        <w:pStyle w:val="WWTekstpodstawowywcity2"/>
        <w:ind w:left="284" w:right="0"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ind w:left="284" w:right="0" w:firstLine="425"/>
        <w:rPr/>
      </w:pPr>
      <w:r>
        <w:rPr>
          <w:rFonts w:cs="Times New Roman" w:ascii="Times New Roman" w:hAnsi="Times New Roman"/>
          <w:sz w:val="22"/>
          <w:szCs w:val="22"/>
        </w:rPr>
        <w:t>Uchwała wchodzi w życie po upływie 30 dni od dnia ogłoszenia w Dzienniku Urzędowym Województwa Pomorskiego z wyjątkiem § 15 pkt 1, który wchodzi w życie z dniem podjęcia uchwały.</w:t>
      </w:r>
    </w:p>
    <w:p>
      <w:pPr>
        <w:pStyle w:val="WWTekstpodstawowywcity2"/>
        <w:tabs>
          <w:tab w:val="clear" w:pos="709"/>
          <w:tab w:val="left" w:pos="993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tabs>
          <w:tab w:val="left" w:pos="0" w:leader="none"/>
          <w:tab w:val="left" w:pos="5220" w:leader="none"/>
        </w:tabs>
        <w:spacing w:lineRule="auto" w:line="360"/>
        <w:rPr/>
      </w:pPr>
      <w:r>
        <w:rPr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zewodniczący Rady 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Henryk Ordon</w:t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81" w:hanging="1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Uchwały Nr X/60/2007 Rady Gminy Kwidzyn 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7 września 2007r.  w sprawie uchwalenia miejscowego planu zagospodarowania przestrzennego dla terenu górniczego położonego w obrębie geodezyjnym Podzamcz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osobie rozpatrzenia uwag do projektu pla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kumentowano, że w czasie wyłożenia projektu miejscowego planu zagospodarowania przestrzennego dla terenu górniczego położonego w obrębie geodezyjnym Podzamcze oraz  w terminie obligatoryjnym na wniesienie uwag, tj. w okresie 14 dni od ostatniego dnia wyłożenia projektu planu do publicznego wglądu, do Urzędu Gminy Kwidzyn nie wpłynęła żadna uwaga, dotycząca w/w projektu planu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wodniczący Rady</w:t>
      </w:r>
    </w:p>
    <w:p>
      <w:pPr>
        <w:pStyle w:val="Normal"/>
        <w:spacing w:before="120" w:after="0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nryk Or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Uchwały Nr X/60/2007 Rady Gminy Kwidzyn 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7 września 2007r.  w sprawie uchwalenia miejscowego planu zagospodarowania przestrzennego dla terenu górniczego położonego w obrębie geodezyjnym Podzamcz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osobie realizacji, zapisanych w planie, inwestycji z zakresu infrastruktury technicznej,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tóre należą do zadań własnych gminy, oraz zasadach ich finansowani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da Gminy Kwidzyn, po zapoznaniu się z prognozą skutków ekonomicznych do projektu w sprawie uchwalenia miejscowego planu zagospodarowania przestrzennego dla terenu górniczego położonego w obrębie geodezyjnym Podzamcze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na wniosek Wójta Gminy rozstrzyg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.</w:t>
      </w:r>
    </w:p>
    <w:p>
      <w:pPr>
        <w:pStyle w:val="Heading9"/>
        <w:tabs>
          <w:tab w:val="clear" w:pos="709"/>
          <w:tab w:val="left" w:pos="0" w:leader="none"/>
        </w:tabs>
        <w:spacing w:lineRule="auto" w:line="36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rogi 2-KDd oraz 3 KDW, znajdujące się w obszarze opracowanego planu, będą drogami publicznymi o charakterze dróg dojazdowych oraz wewnętrznych. </w:t>
      </w:r>
    </w:p>
    <w:p>
      <w:pPr>
        <w:pStyle w:val="Heading9"/>
        <w:tabs>
          <w:tab w:val="clear" w:pos="709"/>
          <w:tab w:val="left" w:pos="0" w:leader="none"/>
        </w:tabs>
        <w:spacing w:lineRule="auto" w:line="36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Heading9"/>
        <w:tabs>
          <w:tab w:val="clear" w:pos="709"/>
          <w:tab w:val="left" w:pos="0" w:leader="none"/>
        </w:tabs>
        <w:spacing w:lineRule="auto" w:line="36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będzie zobowiązana do wypłaty należności - właścicielom, których części terenów zostaną przeznaczone pod drogi publiczne. </w:t>
      </w:r>
    </w:p>
    <w:p>
      <w:pPr>
        <w:pStyle w:val="Heading9"/>
        <w:tabs>
          <w:tab w:val="clear" w:pos="709"/>
          <w:tab w:val="left" w:pos="0" w:leader="none"/>
        </w:tabs>
        <w:spacing w:lineRule="auto" w:line="36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Heading9"/>
        <w:tabs>
          <w:tab w:val="clear" w:pos="709"/>
          <w:tab w:val="left" w:pos="0" w:leader="none"/>
        </w:tabs>
        <w:spacing w:lineRule="auto" w:line="36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niesie zatem skutki ekonomiczne z tytułu przejęcia gruntów pod drogi oraz wytyczenia                i urządzenia tych dróg. Budowę tych dróg przewiduje się po wykonaniu sieci wodociągowej oraz sieci kanalizacji zbiorcz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.</w:t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spacing w:lineRule="auto" w:line="360" w:before="12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Gmina poniesie również koszty wyposażenia obszaru planu w następujące urządzenia infrastruktury technicznej:</w:t>
      </w:r>
    </w:p>
    <w:p>
      <w:pPr>
        <w:pStyle w:val="TextBodyIndent"/>
        <w:numPr>
          <w:ilvl w:val="0"/>
          <w:numId w:val="36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sieć wodociągowa – realizację zadania przewiduje się w miarę potrzeb poprzez rozbudowę istniejącej sieci,</w:t>
      </w:r>
    </w:p>
    <w:p>
      <w:pPr>
        <w:pStyle w:val="TextBodyIndent"/>
        <w:numPr>
          <w:ilvl w:val="0"/>
          <w:numId w:val="36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sieć kanalizacji sanitarnej – realizację zadania przewiduje się razem z budową kanalizacji sanitarnej zbiorczej w miejscowości Podzamcze.</w:t>
      </w:r>
    </w:p>
    <w:p>
      <w:pPr>
        <w:pStyle w:val="Normal"/>
        <w:spacing w:lineRule="auto" w:line="360" w:before="120" w:after="0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wodniczący Rady</w:t>
      </w:r>
    </w:p>
    <w:p>
      <w:pPr>
        <w:pStyle w:val="Normal"/>
        <w:spacing w:before="120" w:after="0"/>
        <w:ind w:left="453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nryk Ord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3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/>
        <w:sz w:val="32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4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i/>
        <w:i/>
        <w:sz w:val="8"/>
      </w:rPr>
    </w:pPr>
    <w:r>
      <w:rPr>
        <w:rFonts w:cs="Times New Roman" w:ascii="Times New Roman" w:hAnsi="Times New Roman"/>
        <w:i/>
        <w:sz w:val="8"/>
      </w:rPr>
    </w:r>
  </w:p>
  <w:p>
    <w:pPr>
      <w:pStyle w:val="Header"/>
      <w:rPr>
        <w:rFonts w:ascii="Times New Roman" w:hAnsi="Times New Roman" w:cs="Times New Roman"/>
        <w:sz w:val="8"/>
        <w:lang w:val="en-US" w:eastAsia="en-US"/>
      </w:rPr>
    </w:pPr>
    <w:r>
      <w:rPr>
        <w:rFonts w:cs="Times New Roman" w:ascii="Times New Roman" w:hAnsi="Times New Roman"/>
        <w:sz w:val="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7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3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3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3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Lucida Sans Unicode" w:hAnsi="Lucida Sans Unicode" w:cs="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72"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b w:val="false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b w:val="false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 w:val="false"/>
      <w:i w:val="false"/>
      <w:sz w:val="20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6z2">
    <w:name w:val="WW-WW8Num6z2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6z21">
    <w:name w:val="WW-WW8Num6z2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6z211">
    <w:name w:val="WW-WW8Num6z211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6z2111">
    <w:name w:val="WW-WW8Num6z211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21111">
    <w:name w:val="WW-WW8Num6z21111"/>
    <w:qFormat/>
    <w:rPr>
      <w:rFonts w:ascii="Times New Roman" w:hAnsi="Times New Roman" w:cs="Times New Roman"/>
    </w:rPr>
  </w:style>
  <w:style w:type="character" w:styleId="WWWW8Num25z011">
    <w:name w:val="WW-WW8Num25z0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6z211111">
    <w:name w:val="WW-WW8Num6z211111"/>
    <w:qFormat/>
    <w:rPr>
      <w:rFonts w:ascii="Times New Roman" w:hAnsi="Times New Roman" w:cs="Times New Roman"/>
    </w:rPr>
  </w:style>
  <w:style w:type="character" w:styleId="WWWW8Num25z0111">
    <w:name w:val="WW-WW8Num25z0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Domylnaczcionkaakapitu11">
    <w:name w:val="WW-Domyślna czcionka akapitu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WW8Num23z01">
    <w:name w:val="WW-WW8Num23z0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VisitedInternetLink">
    <w:name w:val="FollowedHyperlink"/>
    <w:basedOn w:val="WWDomylnaczcionkaakapitu111"/>
    <w:rPr>
      <w:color w:val="800080"/>
      <w:u w:val="single"/>
    </w:rPr>
  </w:style>
  <w:style w:type="character" w:styleId="WWOdwoaniedokomentarza">
    <w:name w:val="WW-Odwołanie do komentarza"/>
    <w:basedOn w:val="WWDomylnaczcionkaakapitu111"/>
    <w:qFormat/>
    <w:rPr>
      <w:sz w:val="16"/>
      <w:szCs w:val="16"/>
    </w:rPr>
  </w:style>
  <w:style w:type="character" w:styleId="ListapunktowanaZnak">
    <w:name w:val="Lista punktowana Znak"/>
    <w:basedOn w:val="WWDomylnaczcionkaakapitu11"/>
    <w:qFormat/>
    <w:rPr>
      <w:rFonts w:ascii="Arial" w:hAnsi="Arial" w:cs="Arial"/>
      <w:sz w:val="24"/>
      <w:lang w:val="pl-PL" w:bidi="ar-SA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WWTekstpodstawowy3">
    <w:name w:val="WW-Tekst podstawowy 3"/>
    <w:basedOn w:val="Normal"/>
    <w:qFormat/>
    <w:pPr>
      <w:ind w:left="0" w:right="72" w:hanging="0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Cs w:val="24"/>
    </w:rPr>
  </w:style>
  <w:style w:type="paragraph" w:styleId="WWTekstpodstawowywcity3">
    <w:name w:val="WW-Tekst podstawowy wcięty 3"/>
    <w:basedOn w:val="Normal"/>
    <w:qFormat/>
    <w:pPr>
      <w:keepNext w:val="true"/>
      <w:ind w:left="-21" w:right="0" w:hanging="0"/>
    </w:pPr>
    <w:rPr>
      <w:rFonts w:cs="Arial"/>
      <w:sz w:val="20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708" w:right="0" w:firstLine="1"/>
      <w:jc w:val="both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Listapunktowana">
    <w:name w:val="WW-Lista punktowana"/>
    <w:basedOn w:val="Normal"/>
    <w:qFormat/>
    <w:p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8364" w:leader="none"/>
      </w:tabs>
      <w:suppressAutoHyphens w:val="false"/>
      <w:ind w:left="426" w:right="142" w:hanging="426"/>
    </w:pPr>
    <w:rPr>
      <w:rFonts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1:00Z</dcterms:created>
  <dc:creator>Unknown</dc:creator>
  <dc:description/>
  <cp:keywords/>
  <dc:language>en-US</dc:language>
  <cp:lastModifiedBy>ewozniak</cp:lastModifiedBy>
  <cp:lastPrinted>2007-09-11T13:12:00Z</cp:lastPrinted>
  <dcterms:modified xsi:type="dcterms:W3CDTF">2007-09-12T12:01:00Z</dcterms:modified>
  <cp:revision>2</cp:revision>
  <dc:subject/>
  <dc:title>nazwa </dc:title>
</cp:coreProperties>
</file>