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61/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Kwidzy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2 lipca 2010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sprawie zbycia pojazdu będącego własnością Gminy Kwidzyn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0 ust. 2 pkt 3 ustawy z dnia 8 marca 1990r. o samorządzie gminnym (Dz.U. z 2001r. Nr 142, poz. 1591 z późniejszymi zmianami)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am, co następuje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nacza się do zbycia w drodze publicznego przetargu nieograniczonego w formie pisemnej następujący pojazd: autobus marki Jelcz typ L090M/S, numer rejestracyjny GKW V170, będący własnością Gminy Kwidzyn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>§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zetarg przeprowadzi komisja przetargowa w składzi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przewodniczący komisji – Krzysztof Michalski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sekretarz komisji – Wiesława Szumlak-Dziewońsk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członek komisji – Eliza Ponikow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zewodniczący komisji przetargowej zleca sekretarzowi komisji sporządzenie protokołu</w:t>
        <w:br/>
        <w:t xml:space="preserve">     przeprowadzonego przetarg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Protokół przeprowadzonego przetargu powinien zawierać w szczególności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)  termin i miejsce przetargu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)  oznaczenie środka trwałego będącego przedmiotem przetargu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3) informacje o osobach dopuszczonych i niedopuszczonych do przetargu wraz </w:t>
        <w:br/>
        <w:t xml:space="preserve">                 z uzasadnieniem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4) najwyższą cenę osiągniętą w przetargu oraz informację o złożonych ofertach wraz </w:t>
        <w:br/>
        <w:t xml:space="preserve">                 z uzasadnieniem wyboru najkorzystniejszej z nich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 imię, nazwisko i adres osoby lub nazwę firmy ustalonej jako nabywca środka trwałego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6)  imiona i nazwiska przewodniczącego i członków komisji przetargowej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7)  oświadczenia członków komisji przetargowej o zaistnieniu lub braku istnienia okoliczności</w:t>
        <w:br/>
        <w:t xml:space="preserve">                 uniemożliwiających im pracę w komisji.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rotokół przeprowadzonego przetargu podpisują przewodniczący i członkowie komisji</w:t>
        <w:br/>
        <w:t xml:space="preserve">      przetargowej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głoszenie o publicznym przetargu nieograniczonym zamieszcza się w Biuletynie Informacji</w:t>
        <w:br/>
        <w:t xml:space="preserve">    Publicznej </w:t>
      </w:r>
      <w:hyperlink r:id="rId2">
        <w:r>
          <w:rPr>
            <w:rStyle w:val="InternetLink"/>
            <w:rFonts w:cs="Times New Roman" w:ascii="Times New Roman" w:hAnsi="Times New Roman"/>
          </w:rPr>
          <w:t>www.bip.gminakwidzyn.pl</w:t>
        </w:r>
      </w:hyperlink>
      <w:r>
        <w:rPr>
          <w:rFonts w:cs="Times New Roman" w:ascii="Times New Roman" w:hAnsi="Times New Roman"/>
        </w:rPr>
        <w:t xml:space="preserve"> oraz na tablicy ogłoszeń Urzędu Gminy Kwidzyn </w:t>
        <w:br/>
        <w:t xml:space="preserve">     od dnia 26 lipca 2010r. do terminu składania ofert, a ponadto informację o ogłoszeniu </w:t>
        <w:br/>
        <w:t xml:space="preserve">     zamieszcza się jednokrotnie w prasie: w „Gazecie Wyborczej” oraz w „Kurierze Kwidzyńskim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reść ogłoszenia określono w załączniku nr 1 do niniejszego zarządzen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Treść informacji do prasy określono w załączniku nr 2 do niniejszego zarządzen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zasady przeprowadzenia publicznego przetargu nieograniczonego na zbycie pojazdu opisanego w § 1, jak w załączniku nr 3 do niniejszego zarządzenia.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ady, o których mowa w ustępie poprzedzającym, zamieszcza się w Biuletynie Informacji Publicznej Gminy Kwidzyn oraz na tablicy ogłoszeń Urzędu Gminy, łącznie z ogłoszeniem </w:t>
        <w:br/>
        <w:t>o przetargu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>§ 5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rządzenie podaje się do wiadomości publicznej poprzez zamieszczenie w Biuletynie Informacji Publicznej Gminy Kwidzyn oraz wywieszenie na tablicy ogłoszeń Urzędu Gminy Kwidzyn.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Wój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Ewa  Nowogrodzk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ałącznik nr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o Zarządzenia Nr 61/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Wójta Gminy Kwidzy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 dnia 2 lipca 2010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GŁOSZENIE O PUBLICZNYM PRZETARGU NIEOGRANICZONYM </w:t>
        <w:br/>
        <w:t xml:space="preserve">W FORMIE PISEMNEJ NA ZBYCIE POJAZDU </w:t>
        <w:br/>
        <w:t xml:space="preserve">– AUTOBUSU MARKI JELCZ TYP L090M/S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or przetargu: Wójt Gminy Kwidzyn, działający w imieniu i na rzecz Gminy Kwidzyn z siedzibą w Kwidzynie przy  ul. Grudziądzkiej 30, telefon 55 261 41 53, </w:t>
        <w:br/>
        <w:t>faks 55 279 23 06, ogłasza publiczny przetarg nieograniczony w formie pisemnej na zbycie pojazdu – autobusu o niżej określonych cecha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marka i typ: Jelcz, L090M/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rok produkcji: 20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liczba miejsc siedzących: 42 + 1 miejsce dla kierowc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numer fabryczny: SUJ0901002000032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numer silnika: 05880149538P3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ojemność silnika: 4580 cm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moc silnika: 114 kW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numer rejestracyjny: GKW V17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wyposażenie dodatkowe: jedno miejsce na wózek inwalidz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rzebieg pojazdu: 185937 km (stan na dzień 29.06.2010r.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cena wywoławcza: 21 000 złotych netto (słownie złotych: dwadzieścia jeden tysięcy) 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zedaż autobusu podlega zwolnieniu od podatku VAT.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składania ofert: URZĄD GMINY KWIDZYN, ul. Grudziądzka 30, 82-500 Kwidzyn, sekretariat – pok. nr 14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składania ofert: do dnia 12 sierpnia 2010r., do godz. 10:00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Data, godzina i miejsce otwarcia ofert: dnia 12.08.2010r., godz. 10:30, Urząd Gminy Kwidzyn - sala nr 22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owinna zawierać: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, nazwisko i adres lub nazwę (firmę) i siedzibę oferenta;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owaną wysokość ceny;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świadczenie oferenta, że zapoznał się z warunkami przetargu i przyjmuje te warunki </w:t>
        <w:br/>
        <w:t>bez zastrzeżeń;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ferenta o zapoznaniu się ze stanem technicznym przedmiotu sprzedaży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ferty należy dołączyć kopię dowodu wpłaty wadium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fizyczne przystępujące do przetargu wraz z ofertą winny załączyć kopię dowodu osobistego. Osoby lub podmioty prowadzące działalność gospodarczą wraz z ofertą zobowiązane są załączyć aktualne zaświadczenie o wpisie do ewidencji działalności gospodarczej albo odpis z KRS-u, wystawione nie wcześniej niż 6 miesięcy przed upływem terminu składania ofert. W przypadku podpisania ofert przez pełnomocnika, do oferty należy dołączyć dokument pełnomocnictwa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wraz z wymaganymi dokumentami należy złożyć w zaklejonej kopercie z dopiskiem: „Oferta na autobus marki Jelcz”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 przetargu odrzuci ofertę jeżeli: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ła złożona po wyznaczonym terminie, w niewłaściwym miejscu lub przez osobę, która nie wniosła wadium;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zawiera danych, o których mowa w ust. 5, lub dane są niekompletne, nieczytelne, </w:t>
        <w:br/>
        <w:t xml:space="preserve">lub budzą inne wątpliwości, zaś złożenie wyjaśnień mogłoby prowadzić do uznania jej </w:t>
        <w:br/>
        <w:t>za nową ofertę;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stała podpisana przez osobę nieuprawnioną do reprezentowania oferenta – zgodnie </w:t>
        <w:br/>
        <w:t xml:space="preserve">z formą reprezentacji określoną w stosownym dokumencie (np. odpisie z KRS) </w:t>
        <w:br/>
        <w:t>lub z udzielonym pełnomocnictwem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odrzuceniu oferty organizator przetargu zawiadomi niezwłocznie oferenta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jest jedynym kryterium wyboru. Organizator przetargu wybierze ofertę z najwyższą ceną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kilku oferentów zaoferowało tę samą cenę, Organizator przetargu przeprowadzi aukcję z ich udziałem – w terminie i miejscu wyznaczonym przez Organizatora przetargu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arg jest ważny bez względu na liczbę uczestników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unkiem przystąpienia do przetargu jest wpłacenie wadium w wysokości 2 100  zł (słownie złotych: dwa tysiące sto) w kasie Urzędu Gminy Kwidzyn (czynna w godz. od 9:00 do 14:00) lub na konto bankowe numer: 78 8300 0009 0008 2123 2000 0060, z odpowiednim wyprzedzeniem tak, aby środki pieniężne wpłynęły na konto Urzędu najpóźniej do dnia </w:t>
        <w:br/>
        <w:t>12 sierpnia 2010r. do godz. 10:00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dium wpłacone przez uczestnika przetargu zwraca się niezwłocznie po odwołaniu lub zamknięciu przetargu, nie później jednak niż przed upływem 3 dni od dnia odwołania lub zamknięcia przetargu, za wyjątkiem uczestnika, który przetarg wygrał. Uczestnikowi wygrywającemu przetarg wadium zalicza się na poczet ceny nabycia autobusu.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Osoba, która wygrała przetarg (aukcję) jest zobowiązana w terminie 7 dni od dnia zamknięcia przetargu dokonać wpłaty ceny ustalonej w przetargu (aukcji), pomniejszonej o wpłacone wadium, na konto bankowe Urzędu Gminy Kwidzyn  numer: 91 8300 0009 0008 2123 2000 0020. Datą uiszczenia wpłaty jest data uznania rachunku bankowego Urzędu Gminy Kwidzyn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 przetargu zastrzega prawo własności autobusu do chwili uiszczenia ceny. Wydanie autobusu nabywcy nastąpi niezwłocznie po uiszczeniu całej ceny na podstawie protokołu zdawczo-odbiorczego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edający nie ponosi odpowiedzialności z tytułu rękojmi za wady fizyczne pojazdu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osoba, która wygrała przetarg (aukcję), nie dokona wymaganej wpłaty w określonym terminie lub nie stawi się do zawarcia umowy sprzedaży w terminie i miejscu wyznaczonym przez sprzedającego – bez wcześniejszego uzasadnionego usprawiedliwienia, wówczas  Organizator przetargu odstąpi od zawarcia umowy, a wpłacone wadium nie podlega zwrotowi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W przypadku nieprzystąpienia do zawarcia umowy sprzedaży przez oferenta, którego oferta została uznana za najkorzystniejszą, Organizator przetargu może, według swego wyboru, unieważnić przetarg lub zawrzeć umowę z następnym w kolejności oferentem, </w:t>
        <w:br/>
        <w:t>tj. z tym, którego oferta jest druga pod względem wysokości oferowanej ceny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or przetargu zastrzega sobie prawo zmiany ogłoszenia oraz warunków przetargu, </w:t>
        <w:br/>
        <w:t>a także odwołania lub unieważnienia przetargu bez podania przyczyn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 przetargu niezwłocznie zawiadomi na piśmie uczestników przetargu o jego wyniku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ci mogą zapoznać się ze stanem technicznym pojazdu w miejscu i terminie uzgodnionym wcześniej z osobą upoważnioną – p. Marcinem Rzepnym, telefon kontaktowy: 55 261 41 68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o przetargu można uzyskać w siedzibie Urzędu Gminy Kwidzyn </w:t>
        <w:br/>
        <w:t xml:space="preserve">przy ul. Grudziądzkiej 30, pokój nr 29 lub telefonicznie pod numerem 55 261 41 58 </w:t>
        <w:br/>
        <w:t>u p. Wiesławy Szumlak-Dziewoński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ałącznik Nr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o Zarządzenia Nr 61/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Wójta Gminy Kwidzy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 dnia 2 lipca 2010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OGŁOSZENIU</w:t>
        <w:br/>
        <w:t xml:space="preserve"> O PUBLICZNYM PRZETARGU NIEOGRANICZONYM </w:t>
        <w:br/>
        <w:t xml:space="preserve">W FORMIE PISEMNEJ NA ZBYCIE POJAZDU </w:t>
        <w:br/>
        <w:t xml:space="preserve">– AUTOBUSU MARKI JELCZ TYP L090M/S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ójt Gminy Kwidzyn, działając w imieniu i na rzecz Gminy Kwidzyn z siedzibą </w:t>
        <w:br/>
        <w:t xml:space="preserve">w Kwidzynie przy  ul. Grudziądzkiej 30, telefon 55 261 41 53, faks 55 279 23 06, ogłasza publiczny przetarg nieograniczony w formie pisemnej na zbycie pojazdu – autobusu </w:t>
        <w:br/>
        <w:t>o niżej określonych cecha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marka i typ: Jelcz, L090M/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rok produkcji: 20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liczba miejsc siedzących: 42 + 1 miejsce dla kiero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numer fabryczny: SUJ090100200003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numer silnika: 05880149538P3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ojemność silnika: 4580 cm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moc silnika: 114 k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numer rejestracyjny: GKW V1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wyposażenie dodatkowe: jedno miejsce na wózek inwalidzk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rzebieg pojazdu: 185937 km (stan na dzień 29.06.2010r.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cena wywoławcza: 21 000 złotych netto (słownie złotych: dwadzieścia jeden tysięcy)   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składania ofert: URZĄD GMINY KWIDZYN, ul. Grudziądzka 30, 82-500 Kwidzyn, sekretariat – pok. nr 14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składania ofert: do dnia 12 sierpnia 2010r., do godz. 10:00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Data, godzina i miejsce otwarcia ofert: dnia 12.08.2010r., godz. 10:30, Urząd Gminy Kwidzyn - sala nr 22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owinna zawierać:</w:t>
      </w:r>
    </w:p>
    <w:p>
      <w:pPr>
        <w:pStyle w:val="Akapitzlist"/>
        <w:spacing w:lineRule="auto" w:line="240"/>
        <w:jc w:val="both"/>
        <w:rPr/>
      </w:pPr>
      <w:r>
        <w:rPr>
          <w:rFonts w:cs="Times New Roman" w:ascii="Times New Roman" w:hAnsi="Times New Roman"/>
        </w:rPr>
        <w:t>1) imię, nazwisko i adres lub nazwę (firmę) i siedzibę oferenta;</w:t>
      </w:r>
    </w:p>
    <w:p>
      <w:pPr>
        <w:pStyle w:val="Akapitzlist"/>
        <w:spacing w:lineRule="auto" w:line="240"/>
        <w:jc w:val="both"/>
        <w:rPr/>
      </w:pPr>
      <w:r>
        <w:rPr>
          <w:rFonts w:cs="Times New Roman" w:ascii="Times New Roman" w:hAnsi="Times New Roman"/>
        </w:rPr>
        <w:t>2) oferowaną wysokość ceny;</w:t>
      </w:r>
    </w:p>
    <w:p>
      <w:pPr>
        <w:pStyle w:val="Akapitzlist"/>
        <w:spacing w:lineRule="auto" w:line="240"/>
        <w:jc w:val="both"/>
        <w:rPr/>
      </w:pPr>
      <w:r>
        <w:rPr>
          <w:rFonts w:cs="Times New Roman" w:ascii="Times New Roman" w:hAnsi="Times New Roman"/>
        </w:rPr>
        <w:t>3) oświadczenie oferenta, że zapoznał się z warunkami przetargu i przyjmuje te warunki</w:t>
        <w:br/>
        <w:t xml:space="preserve">    bez zastrzeżeń;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oświadczenie oferenta o zapoznaniu się ze stanem technicznym przedmiotu sprzedaży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em przystąpienia do przetargu jest wpłacenie wadium w wysokości 2 100  zł (słownie złotych: dwa tysiące sto)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ełną treść ogłoszenia o przetargu, wykaz dokumentów, jakie należy dołączyć do oferty oraz zasady przeprowadzenia przetargu zamieszczono w Biuletynie Informacji Publicznej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www.bip.gminakwidzyn.pl</w:t>
        </w:r>
      </w:hyperlink>
      <w:r>
        <w:rPr>
          <w:rFonts w:cs="Times New Roman" w:ascii="Times New Roman" w:hAnsi="Times New Roman"/>
          <w:b/>
        </w:rPr>
        <w:t xml:space="preserve">  i na tablicy ogłoszeń Urzędu Gminy Kwidzyn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o Zarządzenia Nr 61/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Wójta Gminy Kwidzy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 dnia 2 lipca 2010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SADY PRZEPROWADZENIA PUBLICZNEGO PRZETARGU </w:t>
        <w:br/>
        <w:t xml:space="preserve">NIEOGRANICZONEGO W FORMIE PISEMNEJ NA ZBYCIE POJAZDU </w:t>
        <w:br/>
        <w:t xml:space="preserve">– AUTOBUSU MARKI JELCZ TYP L090M/S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arg składa się z części jawnej i niejawnej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jawna przetargu odbywa się w obecności oferentów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zęści jawnej komisja przetargowa: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liczbę otrzymanych ofert oraz sprawdza, czy wadia zostały wpłacone,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iera koperty z ofertami i kwalifikuje je do części niejawnej przetargu,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e wyjaśnienia lub oświadczenia zgłoszone przez oferentów,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adamia oferentów o terminie i miejscu części niejawnej przetargu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adamia oferentów o przewidywanym terminie zamknięcia przetargu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Komisja przetargowa odmawia zakwalifikowania ofert do części niejawnej przetargu, jeżeli: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bCs/>
        </w:rPr>
        <w:t>1)</w:t>
      </w:r>
      <w:r>
        <w:rPr/>
        <w:t xml:space="preserve"> nie odpowiadają warunkom przetargu,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bCs/>
        </w:rPr>
        <w:t>2)</w:t>
      </w:r>
      <w:r>
        <w:rPr/>
        <w:t xml:space="preserve"> zostały złożone po wyznaczonym terminie,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bCs/>
        </w:rPr>
        <w:t>3)</w:t>
      </w:r>
      <w:r>
        <w:rPr/>
        <w:t xml:space="preserve"> nie zawierają następujących danych: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a) imienia, nazwiska i adresu oferenta lub nazwy albo firmy oraz siedziby, jeżeli oferentem jest osoba prawna,</w:t>
      </w:r>
    </w:p>
    <w:p>
      <w:pPr>
        <w:pStyle w:val="NormalnyWeb"/>
        <w:spacing w:before="0" w:after="0"/>
        <w:ind w:firstLine="708"/>
        <w:jc w:val="both"/>
        <w:rPr/>
      </w:pPr>
      <w:r>
        <w:rPr/>
        <w:t>b) daty sporządzenia oferty,</w:t>
      </w:r>
    </w:p>
    <w:p>
      <w:pPr>
        <w:pStyle w:val="NormalnyWeb"/>
        <w:spacing w:before="0" w:after="0"/>
        <w:ind w:left="708" w:hanging="0"/>
        <w:jc w:val="both"/>
        <w:rPr/>
      </w:pPr>
      <w:r>
        <w:rPr/>
        <w:t>c) oświadczenia, że oferent zapoznał się z warunkami przetargu i przyjmuje te warunki bez zastrzeżeń,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d) oferowanej ceny,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e) terminu związania ofertą,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 xml:space="preserve"> </w:t>
      </w:r>
      <w:r>
        <w:rPr/>
        <w:t>lub dane te są niekompletne, są nieczytelne lub budzą wątpliwości co do ich treści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W części niejawnej przetargu komisja przetargowa: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bCs/>
        </w:rPr>
        <w:t>1)</w:t>
      </w:r>
      <w:r>
        <w:rPr/>
        <w:t xml:space="preserve"> dokonuje szczegółowej analizy ofert i wybiera najkorzystniejszą z nich lub stwierdza, że nie wybrano żadnej ze złożonych ofert,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bCs/>
        </w:rPr>
        <w:t>2)</w:t>
      </w:r>
      <w:r>
        <w:rPr/>
        <w:t xml:space="preserve"> sporządza protokół z przetargu, który zawiera informacje, o których mowa </w:t>
        <w:br/>
        <w:t>w § 2 ust. 3 zarządzenia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Przy wyborze oferty komisja przetargowa kieruje się zaoferowaną ceną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W przypadku złożenia równorzędnych ofert komisja przetargowa organizuje dodatkowy przetarg ustny ograniczony do oferentów, którzy złożyli te oferty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Komisja przetargowa zawiadamia oferentów, o których mowa w ust. 7, o terminie dodatkowego przetargu oraz umożliwia im zapoznanie się z treścią równorzędnych ofert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W trakcie przetargu ustnego ograniczonego oferenci zgłaszają ustnie kolejne postąpienia ceny powyżej najwyższej ceny zamieszczonej w równorzędnych ofertach dopóki, mimo trzykrotnego wywołania, nie ma dalszych postąpień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Do przetargu ustnego stosuje się odpowiednio poniższe przepisy: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1) przewodniczący komisji przetargowej otwiera przetarg, przekazując uczestnikom następujące informacje: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a) imiona i nazwiska osób lub nazwy firm, które złożyły oferty równorzędne,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b) cenę wywoławczą – powyżej najwyższej ceny zamieszczonej w równorzędnych ofertach;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 xml:space="preserve">2) przewodniczący komisji przetargowej informuje wszystkich uczestników przetargu, że po trzecim wywołaniu najwyższej zaoferowanej ceny dalsze postąpienia </w:t>
        <w:br/>
        <w:t>nie zostaną przyjęte;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3) uczestnicy przetargu zgłaszają ustnie kolejne postąpienia ceny dopóki, mimo trzykrotnego wywołania, nie ma dalszych postąpień;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4) postąpienie nie może wynosić mniej niż 1% ceny wywoławczej;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5) przetarg jest ważny bez względu na liczbę uczestników, jeżeli chociaż jeden uczestnik zaoferował co najmniej jedno postąpienie powyżej ceny wywoławczej;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 xml:space="preserve">6) po ustaniu zgłaszania postąpień przewodniczący komisji przetargowej wywołuje trzykrotnie ostatnią, najwyższą cenę i zamyka przetarg, a następnie ogłasza imię </w:t>
        <w:br/>
        <w:t>i nazwisko osoby lub nazwę firmy, która przetarg wygrała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Przetarg uważa się za zamknięty z chwilą podpisania protokołu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Przewodniczący komisji przetargowej zawiadamia Wójta Gminy Kwidzyn o wyniku przetargu niezwłocznie po jego rozstrzygnięciu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Cs w:val="20"/>
        </w:rPr>
      </w:pPr>
      <w:r>
        <w:rPr>
          <w:bCs/>
        </w:rPr>
        <w:t xml:space="preserve">Wójt Gminy Kwidzyn </w:t>
      </w:r>
      <w:r>
        <w:rPr/>
        <w:t xml:space="preserve">zawiadamia na piśmie uczestników przetargu o jego wyniku </w:t>
        <w:br/>
        <w:t>w terminie nie dłuższym niż 3 dni od dnia zamknięcia przetarg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Cs w:val="20"/>
        </w:rPr>
        <w:t>Wójt Gminy Kwidzyn</w:t>
      </w:r>
      <w:r>
        <w:rPr>
          <w:rFonts w:cs="Times New Roman" w:ascii="Times New Roman" w:hAnsi="Times New Roman"/>
          <w:szCs w:val="20"/>
        </w:rPr>
        <w:t xml:space="preserve"> zawiadomi na piśmie oferenta, którego oferta została uznana </w:t>
        <w:br/>
        <w:t>za najkorzystniejszą.</w:t>
      </w:r>
    </w:p>
    <w:p>
      <w:pPr>
        <w:pStyle w:val="Akapitzlist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hyperlink" Target="http://www.bip.gminakwidzy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6:10:00Z</dcterms:created>
  <dc:creator>UG Kwidzyn</dc:creator>
  <dc:description/>
  <cp:keywords/>
  <dc:language>en-US</dc:language>
  <cp:lastModifiedBy>ugkwidzyn</cp:lastModifiedBy>
  <cp:lastPrinted>2010-07-23T14:32:00Z</cp:lastPrinted>
  <dcterms:modified xsi:type="dcterms:W3CDTF">2010-07-30T06:10:00Z</dcterms:modified>
  <cp:revision>2</cp:revision>
  <dc:subject/>
  <dc:title/>
</cp:coreProperties>
</file>