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90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6</w:t>
      </w:r>
    </w:p>
    <w:p>
      <w:pPr>
        <w:pStyle w:val="Normal"/>
        <w:ind w:firstLine="1190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Zarządzenia Wójta </w:t>
      </w:r>
    </w:p>
    <w:p>
      <w:pPr>
        <w:pStyle w:val="Normal"/>
        <w:ind w:firstLine="1190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miny Kwidzyn Nr 53/201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ójt Gminy Kwidzyn, działając zgodnie z art. 37 ust. 1 pkt 2 lit. f ustawy z dnia 27 sierpnia 2009 r. o finansach publicznych (Dz. U. z 2016 r., poz. 1870, z późn. zm.), podaje do publicznej wiadomości wykaz osób prawnych i fizycznych oraz jednostek organizacyjnych nieposiadających osobowości prawnej, którym w okresie </w:t>
      </w:r>
      <w:r>
        <w:rPr>
          <w:rFonts w:cs="Arial" w:ascii="Arial" w:hAnsi="Arial"/>
          <w:b/>
          <w:sz w:val="22"/>
          <w:szCs w:val="22"/>
          <w:u w:val="single"/>
        </w:rPr>
        <w:t>od 01.01.2016 do 31.12.2016 r.</w:t>
      </w:r>
      <w:r>
        <w:rPr>
          <w:rFonts w:cs="Arial" w:ascii="Arial" w:hAnsi="Arial"/>
          <w:b/>
          <w:sz w:val="22"/>
          <w:szCs w:val="22"/>
        </w:rPr>
        <w:t xml:space="preserve"> w zakresie podatków lub opłat udzielono ulg, odroczeń, umorzeń lub rozłożono spłatę na raty w kwocie przewyższającej 500 zł, wraz ze wskazaniem wysokości umorzonych kwot                    i przyczyn umorzenia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tbl>
      <w:tblPr>
        <w:tblW w:w="14405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9"/>
        <w:gridCol w:w="3240"/>
        <w:gridCol w:w="2160"/>
        <w:gridCol w:w="4140"/>
      </w:tblGrid>
      <w:tr>
        <w:trPr>
          <w:trHeight w:val="805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 / nazwa podatnika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lgi: umorzenie, odroczenie, 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okość umorzonych kwot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czyna umorzenia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"/>
            </w:r>
          </w:p>
        </w:tc>
      </w:tr>
      <w:tr>
        <w:trPr/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  <w:tr>
        <w:trPr>
          <w:trHeight w:val="417" w:hRule="atLeast"/>
        </w:trPr>
        <w:tc>
          <w:tcPr>
            <w:tcW w:w="14405" w:type="dxa"/>
            <w:gridSpan w:val="5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</w:rPr>
              <w:t>Podatek od środków transportowych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H Roman Szawardak*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Osobowy Mirosław Brzózy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99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port Samochodowy Agnieszka  Warmińska*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99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kowski Henryk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icka Aneta FHU ANETA*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14405" w:type="dxa"/>
            <w:gridSpan w:val="5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</w:rPr>
              <w:t>Podatek od nieruchomości</w:t>
            </w:r>
          </w:p>
        </w:tc>
      </w:tr>
      <w:tr>
        <w:trPr>
          <w:trHeight w:val="499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dzyński Park Przemysłowo – Technologiczny Sp. z o. o.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rzenie zaległości podatkowej wraz z odsetkami za zwłokę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43,00 zł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żny interes podatnika i interes publiczny</w:t>
            </w:r>
          </w:p>
        </w:tc>
      </w:tr>
      <w:tr>
        <w:trPr>
          <w:trHeight w:val="499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 w Kwidzynie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orzenie zaległości podatkowej 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85,00 zł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żny interes podatnika i interes publiczny</w:t>
            </w:r>
          </w:p>
        </w:tc>
      </w:tr>
      <w:tr>
        <w:trPr>
          <w:trHeight w:val="499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Kwidzyn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orzenie zaległości podatkowej 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430,00 zł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żny interes podatnika i interes publiczny</w:t>
            </w:r>
          </w:p>
        </w:tc>
      </w:tr>
      <w:tr>
        <w:trPr>
          <w:trHeight w:val="499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dzyński Związek Spółek Wodnych w Kwidzynie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rzenie zaległości podatkowej wraz z odsetkami za zwłokę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5.124,00 zł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żny interes podatnika</w:t>
            </w:r>
          </w:p>
        </w:tc>
      </w:tr>
      <w:tr>
        <w:trPr>
          <w:trHeight w:val="499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.P.O. International Sp. z o.o.*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rzenie zaległości podatkowej wraz z odsetkami za zwłokę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755,00 zł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żny interes podatnika</w:t>
            </w:r>
          </w:p>
        </w:tc>
      </w:tr>
      <w:tr>
        <w:trPr>
          <w:trHeight w:val="499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dzyński Park Przemysłowo – Technologiczny Sp. z o. o.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oczenie terminu płatności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99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 w Kwidzynie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oczenie terminu płatności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99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Kwidzyn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oczenie terminu płatności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99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OMEGA” Spedycja i Transport Sp. z o. o.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oczenie terminu płatności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99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wiński Jacek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99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cka Krystyna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99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Śmigielska Bogumiła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99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rczewski Jacek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4405" w:type="dxa"/>
            <w:gridSpan w:val="5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</w:rPr>
              <w:t>Podatek rolny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nieg Jakub*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rzenie zaległości podatkowej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,00 zł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żny interes podatnika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stwo Rolne w Szałwinku sp. z o.o.*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rzenie zaległości podatkowej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09,00 zł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żny interes podatnika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stwo Rolne w Bronnie sp. z o.o.*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rzenie zaległości podatkowej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847,00 zł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żny interes podatnika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ża Józef*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rzenie zaległości podatkowej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,00 zł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żny interes podatnika</w:t>
            </w:r>
          </w:p>
        </w:tc>
      </w:tr>
      <w:tr>
        <w:trPr>
          <w:trHeight w:val="603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nieg Andrzej*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rzenie zaległości podatkowej wraz z odsetkami za zwłokę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798,00 zł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żny interes podatnika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dzic Wiesław*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rzenie zaległości podatkowej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,00 zł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żny interes podatnika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ołowski Sebastian*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rzenie zaległości podatkowej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,00 zł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żny interes podatnika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jnacki Wiesław*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rzenie zaległości podatkowej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5,00 zł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żny interes podatnika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orski Andrzej*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orzenie zaległości podatkowej 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2,00 zł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żny interes podatnika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ioł Jarosław*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rzenie zaległości podatkowej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1,00 zł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żny interes podatnika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czkowski Franciszek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oczenie terminu płatności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darczyk Karol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oczenie terminu płatności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darczyk Piotr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oczenie terminu płatności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darczyk Wiesław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oczenie terminu płatności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ocińska Teodozja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oczenie terminu płatności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k Józef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oczenie terminu płatności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wski Roman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oczenie terminu płatności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nik Andrzej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oczenie terminu płatności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zki Bogdan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oczenie terminu płatności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icki Andrzej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oczenie terminu płatności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dura Krzysztof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oczenie terminu płatności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aszków Karol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oczenie terminu płatności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jnacki Wiesław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oczenie terminu płatności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4405" w:type="dxa"/>
            <w:gridSpan w:val="5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</w:rPr>
              <w:t>Łączne zobowiązanie pieniężne osób niebędących rolnikami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</w:rPr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4405" w:type="dxa"/>
            <w:gridSpan w:val="5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</w:rPr>
              <w:t>Opłata za gospodarowanie odpadami komunalnymi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mielewska Stefania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ołowska Marzena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óz Beata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jnowska Wiesława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chta Ewelina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jduk Kazimierz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k Alicja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kau Krzysztof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wska Ewa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derska Anna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ska Barbara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lecka Bogumiła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zewski Grzegorz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gół Jolanta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za Ryszard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4405" w:type="dxa"/>
            <w:gridSpan w:val="5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</w:rPr>
              <w:t>Należności pieniężne o charakterze cywilnoprawnym</w:t>
            </w:r>
          </w:p>
        </w:tc>
      </w:tr>
      <w:tr>
        <w:trPr>
          <w:trHeight w:val="596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elska Halina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rzenie zadłużenia wraz z odsetkami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68,77 zł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żny interes dłużnika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czak Waldemar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M Kwidzyn sp. z o.o.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wnik Tomasz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k Wiesława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omska Barbara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czak Elżbieta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rowska Justyna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ńska Anna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ter Halina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2"/>
      <w:endnotePr>
        <w:numFmt w:val="decimal"/>
      </w:endnotePr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 xml:space="preserve">Zgodnie z art. </w:t>
      </w:r>
      <w:r>
        <w:rPr>
          <w:rStyle w:val="B"/>
          <w:rFonts w:cs="Arial" w:ascii="Arial" w:hAnsi="Arial"/>
          <w:sz w:val="14"/>
          <w:szCs w:val="16"/>
        </w:rPr>
        <w:t xml:space="preserve">67a </w:t>
      </w:r>
      <w:r>
        <w:rPr>
          <w:rFonts w:cs="Arial" w:ascii="Arial" w:hAnsi="Arial"/>
          <w:sz w:val="14"/>
          <w:szCs w:val="16"/>
        </w:rPr>
        <w:t>§ 1 ustawy z dnia 29 sierpnia 1997 r. Ordynacja podatkowa (Dz. U. z  dnia 1 lutego 2017 r., poz. 201, z późn. zm.).</w:t>
      </w:r>
    </w:p>
    <w:p>
      <w:pPr>
        <w:pStyle w:val="Endnote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* Figuruje również w wykazie podmiotów, którym udzielono pomocy publicznej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">
    <w:name w:val="b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51:00Z</dcterms:created>
  <dc:creator>ppp</dc:creator>
  <dc:description/>
  <cp:keywords/>
  <dc:language>en-US</dc:language>
  <cp:lastModifiedBy>kjaranowska</cp:lastModifiedBy>
  <cp:lastPrinted>2016-05-30T08:38:00Z</cp:lastPrinted>
  <dcterms:modified xsi:type="dcterms:W3CDTF">2017-05-29T06:18:00Z</dcterms:modified>
  <cp:revision>9</cp:revision>
  <dc:subject/>
  <dc:title>Wójt Gminy Kwidzyn, działając zgodnie z art</dc:title>
</cp:coreProperties>
</file>