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Sprawozdania Wójta </w:t>
      </w:r>
    </w:p>
    <w:p>
      <w:pPr>
        <w:pStyle w:val="Normal"/>
        <w:ind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>z działalności finansowej Gminy Kwidzyn</w:t>
      </w:r>
    </w:p>
    <w:p>
      <w:pPr>
        <w:pStyle w:val="Normal"/>
        <w:ind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>za rok 2006</w:t>
      </w:r>
    </w:p>
    <w:p>
      <w:pPr>
        <w:pStyle w:val="Normal"/>
        <w:ind w:left="-1418" w:right="-113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18" w:right="-1134" w:hanging="0"/>
        <w:jc w:val="center"/>
        <w:rPr>
          <w:b/>
          <w:b/>
        </w:rPr>
      </w:pPr>
      <w:r>
        <w:rPr>
          <w:b/>
        </w:rPr>
        <w:t>SPRAWOZDANIE WÓJTA</w:t>
      </w:r>
    </w:p>
    <w:p>
      <w:pPr>
        <w:pStyle w:val="Normal"/>
        <w:ind w:left="-1418" w:righ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alizacji zadań gospodarczych w roku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749"/>
        <w:gridCol w:w="1738"/>
        <w:gridCol w:w="215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soba odpowiedzialna za realizację zad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ealizacji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ldr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4"/>
              <w:rPr/>
            </w:pPr>
            <w:r>
              <w:rPr>
                <w:color w:val="000000"/>
                <w:sz w:val="20"/>
              </w:rPr>
              <w:t>Poprawienie płyt ułożonych w 2005 r. na drodze za przejazdem kolejowym (ułożyć płyty), utwardzenie dalszego odcinka ok. 70 mb i kontynuowanie jej modernizacji (poszerzenie) w kierunku do Baldramu Małego</w:t>
            </w:r>
          </w:p>
          <w:p>
            <w:pPr>
              <w:pStyle w:val="Normal"/>
              <w:ind w:left="7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4"/>
              <w:rPr/>
            </w:pPr>
            <w:r>
              <w:rPr>
                <w:color w:val="000000"/>
                <w:sz w:val="20"/>
              </w:rPr>
              <w:t xml:space="preserve">Wyrównanie drogi Baldram - Mareza do p. Sawickiego, w części środkowej tego odcinka, gdzie woda wymyła piach.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Przystąpić do opracowania miejscowego planu zagospodarowania przestrzennego dla całej wsi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Wyrównanie drogi dojazdowej do pól Baldram – Kwidzyn biegnącej wzdłuż torów. Na nawierzchnię drogi (za torami, przy gruntach Wielgosza i Złotnika) należałoby nawieźć około 10 przyczep piasku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Wyremontować pompę ręczną (przy kapliczce)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Wykonanie bramek do piłki nożnej i zamontowanie ich na boisku za blokam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Urządzenie boiska do piłki siatkowej - zamontowanie słupków do siatki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 Cybul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ieziono 40 ton tłucznia kamiennego i ułożono w miejscach wymy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da Gminy Kwidzyn podjęła w październiku 2006r. uchwałę o przystąpieniu do sporządzenia plan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pa wymaga całkowitej wymiany; z uwagi na koszty nie wykonano zadani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konan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oraz zakupiono siatkę i piłkę do siatkówki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chle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0"/>
              </w:rPr>
              <w:t>Utwardzenie drogi dojazdowej do oczyszczalni ścieków i odprowadzenie ścieków z oczyszczalni do rowu rurą oraz pogłębienie rowu przy oczyszczalni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wiezienie tłucznia lub żwiru na drogę do jeziora k/ nieruchomości p. Trońcy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wiezienie tłucznia lub żwiru na drogę k/ nieruchomości p. Palczewskiego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Opracowanie dokumentacji na oświetlenie uliczne od sklepu do osiedla i od osiedla do posesji p. Kopyczyńskiego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>Ustawienie na przystankach autobusowych pojemników na śmieci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sunąć zakrzaczenie przy przystanku autobusowym na skrzyżowaniu z drogą do jeziora oraz systematycznie wykaszać ten ter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ont szatni dla sportowców z urządzeniem sanitariatów włączn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owadzenie kanalizacji sanitarnej i urządzenie toalety dla p.  Grzeleckiej i p. Plechowskiego w budynku komunalnym nr 4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 naprawy skrzyżowania drogi wojewódzkiej z drogą gminną do jezior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, </w:t>
              <w:br/>
              <w:t>J. Skorczew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a drogę dowieziono trzy samochody asfaltu i 20 ton szlaki; rów wyczyszczo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; dowieziono szlak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; ustawiono 24 kosz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eniono drzwi zewn., wymalowano pomieszczenie szatni. Nie urządzono sanitariatów z uwagi na zbyt wysokie koszty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ok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wodnienie wiaty na przystanku autobusowym naprzeciw budynku byłej szkoły </w:t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wiezienie szlaki na drogę przy budynku nr 1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wiezienie szlaki na drogę do p. Goryńskiego (k/gruszek)</w:t>
            </w:r>
          </w:p>
          <w:p>
            <w:pPr>
              <w:pStyle w:val="Normal"/>
              <w:ind w:left="75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Zainstalowanie 2 lamp ulicznych na istniejących słupach linii n.n. na odcinku od świetlicy do byłego sklepu, 2-3 lamp na końcu wsi do dwóch budynków za lasem (około 500 mb od drogi głównej) oraz 1 lampy na zakręcie drogi do p. Misieczko i p. Makowskich na istniejącym słupie energetycznym, (choć tę 1 lampę, o której mowa w końcu wniosku.)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Budowa placu zabaw dla dzieci – dostawienie nowych elementów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Ustawienie przy przystanku na drodze Rakowiec – Tychnowy śmietnika i regularne opróżnianie go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Wykonać ocieplenie budynku świetlicy i wymienić 3 okna oraz drzwi oraz powiesić tablicę informacyjną „Świetlica w Brokowie” – przy współudziale mieszkańców</w:t>
            </w:r>
          </w:p>
          <w:p>
            <w:pPr>
              <w:pStyle w:val="Normal"/>
              <w:ind w:left="75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Zabezpieczyć szambo przy budynku nr 11 – wykonać pokrywę, bo istniejąca jest spróchniała i niebezpieczna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8" w:hanging="180"/>
              <w:rPr/>
            </w:pPr>
            <w:r>
              <w:rPr>
                <w:color w:val="000000"/>
                <w:sz w:val="20"/>
              </w:rPr>
              <w:t>Wykonać wylewkę z betonu pod boisko do kosza wielkości połowy płyty boiska do kosza – przy współudziale mieszkańc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. Liziński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 Nowogrodz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Skorczew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awiono w Brokowie na przystanku PK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braku środków zadania nie wykonano, postaramy się zrealizować je w roku 2007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konan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ardzono polbrukiem płytę boiska o wym. 10x11 m, ustawiono atestowany kosz, obsiano murawę trawą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on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0"/>
              </w:rPr>
              <w:t>Ustawienie słupa z lampą oświetleniową przy lasku (przy drodze z Bronna do Licz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kazanie z odzysku ok. 100 płyt chodnikowych i krawężników i ułożenie w miejscach gdzie powstają zalewiska po deszcz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z w:val="20"/>
              </w:rPr>
              <w:t>Utwardzenie i wyrównanie dróg gruntowych z Bronna do Gilwy Małej i Paczko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ienie słupków do siatków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ontowanie kolejnych ławek oraz słupków do koszykówki – przy współudziale mieszkańc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Skorczew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.Nowogrodzka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Skorc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tąpiono od realizacji tego zadania z uwagi na zbyt duży koszt. Konieczne jest bowiem opracowanie map projektowych, projektu technicznego i budowa odcinka linii energetycznej o znacznej dług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azano 50 pły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konano i zamontowano nowe słupki, zakupiono siatk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ontowano ławki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kow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  <w:sz w:val="20"/>
              </w:rPr>
              <w:t>Utwardzenie żużlem drogi Dankowo-Rakowic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instalowanie oświetlenia ulicznego - 2 lub 3 lampy przy posesji p. Bednarek, Brzeskiego i Korycki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. Liziński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bi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rawa drogi k/ Fermy</w:t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Utwardzenie placu przy parkingu k/ kościoła w Tychnowach wzdłuż drogi powiatowej w kierunku Brokowa i ustawienie tablicy zakazującej parkowania samochodów ciężarowych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Przy skrzyżowaniu k/ p. Świderskiego zamontować lustro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>Naprawienie pomieszczenia magazynowego przy boisku szkolnym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 xml:space="preserve">Zakup dwóch pawilonów ogrodowych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. Nowogrodzk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 zamian za to wykonane zostało utwardzenie obok szkoły w Tychnowa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Wykonan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iono 1 pawilo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niewskie Pol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Dostarczenie około 200 płyt JOMBA na remont drogi od  p. Jaremki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Przełożenie bruku na skrzyżowaniu z drogą powiatową za wałem (zniszczono przy budowie wodociągu)</w:t>
            </w:r>
          </w:p>
          <w:p>
            <w:pPr>
              <w:pStyle w:val="Normal"/>
              <w:ind w:left="75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Przyspieszenie prac związanych z doprowadzeniem wody do posesji p. Stasiewicz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Wykonanie ogrzewania świetlic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owadzono wod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 ogrzewanie kominkowe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ór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0"/>
              </w:rPr>
              <w:t>Poszerzenie placu zabaw w Górkach na osiedlu i ustawienie dodatkowo kilku bujawek w ramach pozyskiwania środków pozabudżet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0"/>
              </w:rPr>
              <w:t>Urządzenie parku i ustawienie w nim kilku ław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0"/>
              </w:rPr>
              <w:t>Wykonanie utwardzenia płytami (z odzysku) przejścia pomiędzy blokami na starym osiedlu (za zgodą mieszkańców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rawa i ułożenie płyt na przejściu dla pieszych, przy drodze wojewódzki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0"/>
              </w:rPr>
              <w:t>Wykonanie kładki dla pieszych przy moście na rz. Liw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awienie kilku ławek przy ścieżce wzdłuż lasu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unięcie bramki do piłki nożnej do przodu boiska (z uwagi na plac zabaw ustawiony w rogu boiska), odnowienie bramek i zakup siatki oraz piłek nożnych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. Michal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1, 2 i 6 zrealizowano ze środków samorządu wojew. pomorskiego przy udziale środków własnych z budżetu Gminy i GOK, w ramach Pomorskiego Programu Odnowy Wsi, ujmując je w jednym projekci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, patrz zadanie wyż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, albowiem nie zgodzili się na to mieszkańcy będący właścicielami terenu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o projekt techniczny, budowa będzie realizowana w 2007 roku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, patrz opis realizacji przy zad.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Grabówk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yrównanie równiarką dróg polnych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urcz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konanie remontu drogi za firmą POLIM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zyszczenie studzienek burz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konan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n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budowanie placu zabaw dla dzieci</w:t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wiezienie gruzu na drogę polną na wysokości wału k/ p. Wiśniewskich, przy p. Gorczyńskich, na rozwidleniu wału naprzeciwko nowego domu p. Burczyńskich (za wałem droga, w łąkach nadwiślańskich)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Utwardzenie drogi k/ p. Łasicy na odcinku 150 mb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>Wykonać rekultywację murawy boiska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>Zakupienie siatki i montaż słupków na boisku do piłki siatkowej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>Utwardzenie placu, na którym stoją pojemniki na  odpady segregowa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Skorczew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Skorczew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Lizin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Kir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rzeniew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wieźć szlakę na drogę gruntową od p. Bobel do przepompow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Dowieźć szlakę i przełożyć przepust na drodze gminnej od boiska do lasu (w kierunku pó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okończyć budowę ścieżki rowerowo - piesz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pracować dokumentację na termomodernizację szkoły i budynku nauczycielski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awiezienie ziemi na boisko do piłki noż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Adaptacja pomieszczenia po kotłowni w budynku biblioteki na potrzeby Korzeniewskiego Koła Kobi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Wymiana pokrycia dachowego i dokończenie docieplenia budynku bibliote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wieziono szlak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aadaptowano oraz wyremontowano toaletę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Wykonać sposobem gospodarczym zatoczkę autobusową koło p. Kujdy  (po uzyskaniu zezwolenia od Zarządcy Drogi)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Opracowanie dokumentacji na doprowadzenie sieci wodociągowej do p. Lawęckiej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ie wykonano (zarządca drogi nie wyraża zgody na dziką zatokę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ipian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ybudowanie drogi na wale na odcinku 100 mb (od posesji p. Włodarczyka) in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yremontowanie świet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Zainstalować oświetlenie uliczne przy drodze powiatowej od posesji p. Malinowskiego do p. Wyrzykow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,</w:t>
              <w:br/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 z braku środków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byt duży koszt, budowa około 700 metrów linii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ez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  <w:sz w:val="20"/>
              </w:rPr>
              <w:t>Naprawa chodnika o długości 100 mb od ul. Łąkowej w ciągu ul. Nadrzecznej do mostu</w:t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rawa słupków betonowych przy rz. Liw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  <w:sz w:val="20"/>
              </w:rPr>
              <w:t>Położenie płyt naprzeciwko posesji Pana Wolanina w celu poszerzenia drogi, by mogły się minąć 2 auta</w:t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ardzenie żużlem drogi od ul. Korzeniewskiej w kierunku posesji Pana Resz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  <w:sz w:val="20"/>
              </w:rPr>
              <w:t>Zlikwidowanie kałuż na ul. Grabowskiej oraz chodnika opracować PT ścieżki p-r. Mareza – Grabówko i poprawienie chodnika na ulicy Grabowski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  <w:sz w:val="20"/>
              </w:rPr>
              <w:t>Zakupienie do Biblioteki Publicznej Gminy Kwidzyn czasopism rolniczych; „Top – Agra” i „Art Express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miana przystanków autobusowy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7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Wyrównanie dróg gruntowych równiark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PG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iema możliwości, teren prywa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ikwidacja kałuż możliwa jedynie przez wykonanie kolektora burzowego pozostałe nie wykon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ona została nowa wiata na przystanku przy osiedlu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za osiedl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wnanie placu zabaw dla dzieci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głębić rynnę odpływową przy wjeździe na osied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, albowiem z powodu zniszczenia dachu na świetlicy wskutek wichury środki przeznaczono na remont dachu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tkowo zamontowano kratkę ściekową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y Dwó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ont mostu na Kanale Palemona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</w:rPr>
              <w:t>Wybudowanie wiaty przystankowej przy osiedlu mieszkaniowym zakładu EXPOM, przede wszystkim dla dzieci dojeżdżających do szkó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Wyrównanie równiarką dróg pol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Zakup farby i pomalowanie linii na boisku asfaltowym oraz zakup siatek do bramek do piłki ręcznej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Skorc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awiono znak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 opracowaniu dokumentacja na most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 wykonano z powodu ograniczonych środków finansowych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or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Remont drogi i chodników osiedlowych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prawić zjazd z drogi wojewódzkiej do gospodarstwa rolnego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Urządzenie placu zabaw dla dzieci na gruntach wspólnoty w miejscu zasypanego szamba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prawa drogi po wybudowanej kanalizacji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alizację zadania rozważymy w roku 2007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 kompleksową rekultywację terenu, urządzono plac zabaw i dodatkowo zakupiono i zamontowano na placu zabaw stół plenerowy do tenisa stołowego.</w:t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izację zadania rozważymy w roku 2007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Ośn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Rozbudowa placu zabaw (stół do tenisa, ławki)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Zainstalować tablicę do kosza k/ placu zabaw oraz założenie siatki do bramki na boisku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Zainstalowanie lampy oświetleniowej k/ placu zabaw i pomiędzy budynkiem p. Beczek a sklepem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Opracowanie dokumentacji na Wolę - Sosenkę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Utwardzenie żużlem i wyrównanie drogi do Szadowa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Skanalizowanie wsi Ośn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Skorczew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ontowano stół plenerowy do tenisa stołoweg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licy do kosza nie zakupiono z braku środków. Siatki do piłki nożnej zakupione 2 lata temu dla sołectw Ośno i Licze (wymiennie, 1 kpl) są zdeponowane u radnego Tumiłowicza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linii, zbyt duży kosz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o podkłady geodezyjne. Rozważane jest inne rozwiązanie zaopatrzenia w wodę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rakcie realizacji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tw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</w:rPr>
              <w:t>Wymiana okien w świetlicy – termomodernizacja (ze środków pozabudżetowych)</w:t>
            </w:r>
          </w:p>
          <w:p>
            <w:pPr>
              <w:pStyle w:val="Normal"/>
              <w:ind w:left="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. Michalsk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ieplone zostały wszystkie ściany zewnętrzne budynku, wymieniono okna w świetlicy, mieszkaniu oraz remizie OSP i wyposażono świetlicę w nowy sprzęt: krzesła, stoły, stół do tenisa, piłkarzyki oraz meble kuchenne. Środki pozyskano z samorządu woj. pomorskiego na projekt w ramach Pomorskiego Programu Odnowy Wsi, przy udziale środków własnych z budżetu Gminy i GOK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wl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800080"/>
              </w:rPr>
            </w:pPr>
            <w:r>
              <w:rPr>
                <w:sz w:val="20"/>
              </w:rPr>
              <w:t>Podciągnięcie sieci energetycznej do boiska sportowego (opracować dokument)</w:t>
            </w:r>
          </w:p>
          <w:p>
            <w:pPr>
              <w:pStyle w:val="Normal"/>
              <w:ind w:left="75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zamcz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 remontu podłogi w świetlicy</w:t>
            </w:r>
          </w:p>
          <w:p>
            <w:pPr>
              <w:pStyle w:val="Normal"/>
              <w:ind w:lef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Wybudowanie zatoczki autobusowej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Wykonanie remontu mostku k/ p. Przychodzkiego 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Dowiezienie szlaki na drogę k/ p. Bubicza, p. Marchlewskiego i p. Kamińskiej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Spowodowanie oczyszczenia rowu zbierającego wody z wysoczyzny, by nie nastąpiło zalanie posesji p. St. Żyły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. Kirs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ana bieżąca napra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konano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kow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Odwodnienie i wyrównanie drogi w kierunku p. Szuwarowskiego</w:t>
            </w:r>
          </w:p>
          <w:p>
            <w:pPr>
              <w:pStyle w:val="Normal"/>
              <w:ind w:left="75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kowiec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emont kapitalny świetlicy przy ul. Sportowej 3 i wyposażenie w nowy sprzęt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ainstalowanie lampy oświetleniowej na słupie przy ul. Szko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Zainstalowanie lamp ulicznych przy drodze wzdłuż budynków PK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Oczyszczenie poboczy na ulicy Polnej i ul. Sportowej oraz przycięcie gałęzi drzew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.Michal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Rozpędzin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Zamontowanie oświetlenia na przystanku autobusowym przy cegielni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 xml:space="preserve">Opracowanie dokumentacji na budowę chodnika przy drodze wojewódzkiej </w:t>
            </w:r>
          </w:p>
          <w:p>
            <w:pPr>
              <w:pStyle w:val="Normal"/>
              <w:ind w:left="45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Przy posesji p. Teresy Majer na słupie założyć lampę uliczną (sama pokryje koszt zakupu)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Budowa zatoki autobusowej przy cegiel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PT zostanie zlecone w 2007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rakcie wykonania dokumentacj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ałwinek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 kładki z poręczami na dużym rowie k/ p. Pałachy celem skrócenia drogi do sklepu oraz utwardzenie dojścia płytkami chodnikowymi na szerokości 1mb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Na plac zabaw dostawić dodatkowe elementy zabawowe drewniane i ogrodzić plac płotkiem farmerskim, chociaż od strony ulicy</w:t>
            </w:r>
          </w:p>
          <w:p>
            <w:pPr>
              <w:pStyle w:val="Normal"/>
              <w:ind w:left="75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y przepust wraz z chodnik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ustawiono nowych elementów. Trzeba rozważyć urządzenie placu zabaw w innym miejscu z uwagi na niefortunna obecną lokalizację pod względem bezpieczeństwa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chnow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Remont remizy OSP – ocieplenie i wymiana okien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800080"/>
              </w:rPr>
            </w:pPr>
            <w:r>
              <w:rPr>
                <w:color w:val="000000"/>
                <w:sz w:val="20"/>
              </w:rPr>
              <w:t>Odwodnić i utwardzić teren przy cmentarzu – po prawej stronie drogi powiatowej Tychnowy – Brokowo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. Lizińsk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 Lizińsk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mian za to wykonane zostało utwardzenie terenu przy szkole w Tychnowa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5z1">
    <w:name w:val="WW8Num5z1"/>
    <w:qFormat/>
    <w:rPr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8:00Z</dcterms:created>
  <dc:creator>Gmina</dc:creator>
  <dc:description/>
  <dc:language>en-US</dc:language>
  <cp:lastModifiedBy>Anna Burdyńska</cp:lastModifiedBy>
  <cp:lastPrinted>2007-03-19T17:19:00Z</cp:lastPrinted>
  <dcterms:modified xsi:type="dcterms:W3CDTF">2007-03-19T16:20:00Z</dcterms:modified>
  <cp:revision>23</cp:revision>
  <dc:subject/>
  <dc:title>Zadania gospodarcze przyjęte do realizacji w roku 2006 </dc:title>
</cp:coreProperties>
</file>