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olowań zbiorowych Koła Łowieckiego Daniel w sezonie 2020/2021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009"/>
        <w:gridCol w:w="1824"/>
        <w:gridCol w:w="1748"/>
        <w:gridCol w:w="859"/>
        <w:gridCol w:w="2397"/>
        <w:gridCol w:w="1651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59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olowani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biórki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polowani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wód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31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13" w:right="57" w:hanging="113"/>
              <w:jc w:val="center"/>
              <w:rPr/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łosna, Bogusz, Dziwn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97" w:hanging="326"/>
              <w:jc w:val="center"/>
              <w:rPr/>
            </w:pPr>
            <w:r>
              <w:rPr>
                <w:rFonts w:eastAsia="Liberation Sans;Arial" w:cs="Liberation Sans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rupa Dziedziński Damian </w:t>
            </w:r>
          </w:p>
          <w:p>
            <w:pPr>
              <w:pStyle w:val="Zawartotabeli"/>
              <w:ind w:left="197" w:hanging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rupa Dumicz Radosła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ubertowski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ezior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k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 Marci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" w:right="20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, Dziwno, Miłosn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żny Tomas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13" w:right="57" w:hanging="113"/>
              <w:jc w:val="center"/>
              <w:rPr/>
            </w:pPr>
            <w:r>
              <w:rPr>
                <w:rFonts w:eastAsia="Liberation Sans;Arial" w:cs="Liberation Sans;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łosna, Bogusz, Dziwn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ka Bartos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wedzki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ezior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k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n Mirosła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na, Bogusz , Dziwn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zczyński Maciej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" w:right="20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, Dziwn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zczyński  Łukasz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gilijn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ezior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k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97" w:hanging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ński Damia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lwestrow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na, Bogusz Dziwn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zczyński Maciej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wizow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" w:right="20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, Dziwno, Miłosn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cz Radosła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wedzkie</w:t>
            </w:r>
          </w:p>
        </w:tc>
      </w:tr>
      <w:tr>
        <w:trPr>
          <w:trHeight w:val="44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ezior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k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97" w:hanging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kiewicz Wojciech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" w:right="20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, Dziwno, Miłosn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0" w:right="49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rański  Emanue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/>
      </w:pPr>
      <w:r>
        <w:rPr>
          <w:color w:val="000000"/>
        </w:rPr>
        <w:t>Zbiórka myśliwych na polowanie w wyznaczonym miejscu w  dniu polowania, godz. 7.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>
          <w:color w:val="000000"/>
        </w:rPr>
      </w:pPr>
      <w:r>
        <w:rPr>
          <w:color w:val="000000"/>
        </w:rPr>
        <w:t xml:space="preserve">Rodzaj zwierzyny do pozyskania wg ustaleń prowadzącego z łowcz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/>
      </w:pPr>
      <w:r>
        <w:rPr>
          <w:color w:val="000000"/>
        </w:rPr>
        <w:t>Udział w polowaniu należy zgłaszać prowadzącemu polowanie najpóźniej na 3 dni przed jego rozpoczęciem do środy, wyłączając polowania typu szwedzkiego. Chęć uczestnictwa w polowaniu szwedzkim zgłosić prowadzącym nie później niż 14 dni przed jego termin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>
          <w:color w:val="000000"/>
        </w:rPr>
      </w:pPr>
      <w:r>
        <w:rPr>
          <w:color w:val="000000"/>
        </w:rPr>
        <w:t>Myśliwy biorący udział w polowaniu musi posiadać: legitymację PZŁ (nowy wzór), pozwolenie na broń, jaskrawe elementy ubi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>
          <w:color w:val="000000"/>
        </w:rPr>
      </w:pPr>
      <w:r>
        <w:rPr>
          <w:color w:val="000000"/>
        </w:rPr>
        <w:t>Zgłaszanie udziału gościa na polowaniu zbiorowym za zgodą prowadzącego należy dokonać w terminie trzech dni przed polowaniem u prowadzącego polow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>
          <w:color w:val="000000"/>
        </w:rPr>
      </w:pPr>
      <w:r>
        <w:rPr>
          <w:color w:val="000000"/>
        </w:rPr>
        <w:t xml:space="preserve">Prowadzący jest odpowiedzialny za oznakowanie miejsca odbywania polowania   tablicami ostrzegawczymi zgodnie z zasadami i wzorem zamieszczonym w Rozporządzeniu Ministra Środowiska z 03.10.2018r. jak i zebranie znaków po polowa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-568" w:hanging="284"/>
        <w:jc w:val="both"/>
        <w:rPr>
          <w:color w:val="000000"/>
        </w:rPr>
      </w:pPr>
      <w:r>
        <w:rPr>
          <w:color w:val="000000"/>
        </w:rPr>
        <w:t>Przypomina się również o zachowaniu podczas polowań zbiorowych wszelkich zasad obowiązujących środków ostrożności w związku z COVID-19 i zasad bioasekuracji w związku z ASF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284" w:right="-568" w:hanging="284"/>
        <w:jc w:val="both"/>
        <w:rPr>
          <w:color w:val="000000"/>
        </w:rPr>
      </w:pPr>
      <w:r>
        <w:rPr>
          <w:color w:val="000000"/>
        </w:rPr>
        <w:t>Należy unikać udziału w polowaniu myśliwych, którzy uczestniczyli w polowaniach na obszarach objętych ograniczeniami lub zagrożenia ASF w ciągu 72h poprzedzających pobyt w łowiska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 Zarząd    </w:t>
      </w:r>
    </w:p>
    <w:p>
      <w:pPr>
        <w:pStyle w:val="Normal"/>
        <w:jc w:val="right"/>
        <w:rPr/>
      </w:pPr>
      <w:r>
        <w:rPr/>
        <w:t xml:space="preserve">Łowczy      </w:t>
      </w:r>
    </w:p>
    <w:p>
      <w:pPr>
        <w:pStyle w:val="Normal"/>
        <w:jc w:val="right"/>
        <w:rPr/>
      </w:pPr>
      <w:r>
        <w:rPr/>
        <w:t>Jacek Grzebisz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Tahoma" w:cs="FreeSans;Yu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ans;Arial" w:hAnsi="Liberation Sans;Arial" w:cs="FreeSans;Yu Goth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6:00Z</dcterms:created>
  <dc:creator>Knoppix User</dc:creator>
  <dc:description/>
  <dc:language>en-US</dc:language>
  <cp:lastModifiedBy>Joanna Szutowicz</cp:lastModifiedBy>
  <cp:lastPrinted>2019-10-02T18:31:00Z</cp:lastPrinted>
  <dcterms:modified xsi:type="dcterms:W3CDTF">2020-10-19T08:06:00Z</dcterms:modified>
  <cp:revision>2</cp:revision>
  <dc:subject/>
  <dc:title/>
</cp:coreProperties>
</file>