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realizacji zadań w zakres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działania narkoman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widzyn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I półrocze za rok 2009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09 roku na działalność związaną z przeciwdziałaniem narkomanii uchwalona została kwota 30.000 zł. Wydatki dokonywane były na realizację zadań ujętych w harmonogramie do Gminnego Programu Przeciwdziałania Narkomanii uchwalonego uchwałą Nr XXIII/145/08 Rady Gminy Kwidzyn z dnia 30 grudnia 2008 roku. </w:t>
      </w:r>
    </w:p>
    <w:p>
      <w:pPr>
        <w:pStyle w:val="Normal"/>
        <w:spacing w:lineRule="auto" w:line="360"/>
        <w:jc w:val="both"/>
        <w:rPr/>
      </w:pPr>
      <w:r>
        <w:rPr/>
        <w:tab/>
        <w:t>W ramach wykonywanych zadań przeprowadzono profilaktyczną działalność informacyjno- edukacją, polegającą na realizacji projektów z zakresu przeciwdziałania narkomanii. Projekty sporządzone były przez rady sołeckie i szkołę i opiniowane przez Gminną Komisję Rozwiązywania Problemów Alkoholowych. Środki finansowe na realizację projektów przekazano na podstawie umowy zawartej między Wójtem Gminy Kwidzyn, a sołtysem reprezentującym Radę Sołecką lub dyrektorem danej szkoły. W okresie od stycznia do 30 czerwca zrealizowano  projekty na łączną kwotę 3.445 zł. Niżej wymienione projekty były zrealizowane 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08"/>
        <w:gridCol w:w="4508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wota 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</w:t>
            </w:r>
          </w:p>
          <w:p>
            <w:pPr>
              <w:pStyle w:val="Normal"/>
              <w:jc w:val="both"/>
              <w:rPr/>
            </w:pPr>
            <w:r>
              <w:rPr/>
              <w:t>w Jano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ezpiecznie i zdrowo- Szkoła Janowo 2009 rok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both"/>
              <w:rPr/>
            </w:pPr>
            <w:r>
              <w:rPr/>
              <w:t>w Jano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Żyj normalnie”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Korzenie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kceptacja za wszelką cenę- w pułapce uzależnień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9 roku  Gmina Kwidzyn zorganizowała lokalną kampanię „Uciekam przed  nałogiem- wybieram sport”. W każdej szkole podstawowej na terenie gminy przeprowadzono w ramach tej kampanii konkurs plastyczny. Prace dzieci oceniała powołana w tym celu komisja. w urzędzie odbyło się uroczyste podsumowanie kampanii z udziałem dzieci- uczestników konkursu oraz pani wójt. Dzieciom zostały wręczone nagrody i dyplomy. Z pośród wyróżnionych prac przygotowano wystawę w siedzibie Urzędu  Gminy Kwidzyn. Celem kampanii było uświadomienie dzieciom zagrożeń, jakie niesie spożywanie alkoholu, używanie narkotyków i palenie papierosów. Koszt konkursu wyniósł 1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Zakupiono plansze edukacyjne o tematyce alkoholowej, narkotykowej i przemocy, które przekazano do szkół gminnych oraz płytę DVD pt. „Piłem i brałem”. Nauczyciele będą mogli korzystać z otrzymanych pomocy dydaktycznych podczas realizowanych programów profilaktycznych w szkołach. Kwota, to 1.680,39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dotację dla Klubu Abstynenta w Kwidzynie w kwocie 4.000 zł na realizację zadań własnych gminy w zakresie przeciwdziałania alkoholizmowi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Dorota Ordo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dzielono dofinansowania w kwocie 8.250 zł dla Stowarzyszenia Pomocy Rodzinie „Promyk” w Kwidzynie na wakacyjny pobyt dzieci z gminy Kwidzyn w Ośrodku Żeglarskim „Promyk” w Siemianach. Z Gminnego Programu Przeciwdziałania Narkomanii wydano kwotę 4.125 zł. Z Gminnego Programu Profilaktyki i Rozwiązywania Problemów Alkoholowych wydano kwotę 4.125 zł. W obozie profilaktyczno- rekreacyjnym uczestniczyło 15 osób, które pochodziły z rodzin dysfunkcyj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5:00Z</dcterms:created>
  <dc:creator>dordon</dc:creator>
  <dc:description/>
  <cp:keywords/>
  <dc:language>en-US</dc:language>
  <cp:lastModifiedBy>dordon</cp:lastModifiedBy>
  <cp:lastPrinted>2009-07-23T09:54:00Z</cp:lastPrinted>
  <dcterms:modified xsi:type="dcterms:W3CDTF">2009-07-24T09:55:00Z</dcterms:modified>
  <cp:revision>2</cp:revision>
  <dc:subject/>
  <dc:title>Sprawozdanie</dc:title>
</cp:coreProperties>
</file>