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Zał. nr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do Zarządzenia Wójta 45/0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z dnia 11 sierpnia 2006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- przychody i  rozchody źródła finansowania deficytu budżetowego oraz  rozdysponowanie nadwyżki budżet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543"/>
        <w:gridCol w:w="15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budżetowa na 2006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 na 30 wrześ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na 2007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 / Deficyt/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z lat ubieg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chody z tytułu innych rozliczeń krajowych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 kraj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4:00Z</dcterms:created>
  <dc:creator>p</dc:creator>
  <dc:description/>
  <dc:language>en-US</dc:language>
  <cp:lastModifiedBy>UG</cp:lastModifiedBy>
  <cp:lastPrinted>2004-08-09T11:41:00Z</cp:lastPrinted>
  <dcterms:modified xsi:type="dcterms:W3CDTF">2006-09-19T11:04:00Z</dcterms:modified>
  <cp:revision>2</cp:revision>
  <dc:subject/>
  <dc:title>Inwestycje</dc:title>
</cp:coreProperties>
</file>