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PLAN FERII ZIMOWYCH 2009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w placówkach oświatowych na terenie gminy Kwidzyn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SZKOŁA PODSTAWOWA W JANOW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.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.00 – 9.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 – 12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 – 13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awy integr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zd do Kwidzyna (udział w próbie wokalno- tanecznej ZPiT „ Powiśle”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lastyczne – „ I przyszła do nas zim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taty muzyczne – „Muzyka z komputer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matematyczne -„ Wesoła matematyka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 – 10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 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sportowe -  rozgrywki w tenisa stołowego „O puchar dyrektora szkoł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taty Terapii Zajęciowej – „Zajęcia z glin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y strzeleckie (Gminny Wydział Obrony Cywiln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rofilaktyczne – „ Bezpiecznie w domu, szkole i w terenie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2.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 – 13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1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00 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rofilaktyczne – „ Ratujmy i uczmy ratowa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łuchania do szkolnego zespołu muz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i zabawy integracyjne z „ Chustą” na sali gimnastycznej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2.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 – 13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00 – 13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 karnawałowy dla klas 0 – 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śpiewane fe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sportowe -   rozgrywki w tenisa stołowego „O puchar dyrektora szkoły”- cd.</w:t>
            </w:r>
          </w:p>
        </w:tc>
      </w:tr>
      <w:tr>
        <w:trPr>
          <w:trHeight w:val="1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.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 – 10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3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 – 12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 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bawy integr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w sali komputerowej – „ Gry bez przemoc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lastyczne „ Zimowe origam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e turnieju tenisowego „ O puchar dyrektora szkoły” wręczenie nag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luacja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ZKOŁA PODSTAWOWA W KORZENIE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2 do 6 lutego 2009</w:t>
      </w:r>
      <w:r>
        <w:rPr>
          <w:sz w:val="24"/>
          <w:szCs w:val="24"/>
        </w:rPr>
        <w:t xml:space="preserve"> dla 40. uczniów z klas I – V będą prowadzone następujące za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lastyczn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ofilaktycz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 garncarz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 instruktorem kara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yjazd na basen i do k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czasie tych zajęć będą przygotowywane wspólne, zdrowe poczęstunki, organizowane gry </w:t>
        <w:br/>
        <w:t>i zabawy ruchowe oraz współzawodnictwo w grach planszowych i konkursa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nadto w pierwszym tygodniu dla klas VI będą organizowane za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„Spójrz inaczej na agresję” (10 godzin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informatyczne – (10 godzin);</w:t>
      </w:r>
    </w:p>
    <w:p>
      <w:pPr>
        <w:pStyle w:val="Normal"/>
        <w:rPr/>
      </w:pPr>
      <w:r>
        <w:rPr>
          <w:sz w:val="24"/>
          <w:szCs w:val="24"/>
        </w:rPr>
        <w:t>-  wyrównawcze z języka polskiego i matematyki (po 10 godzin z przedmiot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drugim tygodniu ferii planowane są dwa wyjazdy rekreacyjne do Elbląga (2 x 8 godz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ZKOŁA PODSTAWOWA W RAKOWC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7513"/>
      </w:tblGrid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dzaj zajęć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0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sportow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.0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informatyczne</w:t>
            </w:r>
          </w:p>
        </w:tc>
      </w:tr>
      <w:tr>
        <w:trPr>
          <w:trHeight w:val="3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0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lastyczno-konstrukcyjn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.0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ajęcia na pływalni w Kwidzyni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0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.00 – 15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yjazd na wycieczkę do Grudziądza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kultury słowa</w:t>
            </w:r>
          </w:p>
        </w:tc>
      </w:tr>
      <w:tr>
        <w:trPr>
          <w:trHeight w:val="28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.0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sportow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war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literacko-plastyczn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informatyczn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.0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ajęcia na pływalni w Kwidzyni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kultury słowa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sportow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Ok. godz. 10.30 - drugie śniadanie (kanapki, herbata) dla wszystkich dzie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W dniach </w:t>
      </w:r>
      <w:r>
        <w:rPr>
          <w:b/>
          <w:bCs/>
          <w:sz w:val="24"/>
        </w:rPr>
        <w:t>09-13.02.2009</w:t>
      </w:r>
      <w:r>
        <w:rPr>
          <w:sz w:val="24"/>
        </w:rPr>
        <w:t xml:space="preserve"> – zajęcia nie odbędą się z powodu prac remontowych i porządkowych w szko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color w:val="FF0000"/>
          <w:sz w:val="24"/>
        </w:rPr>
        <w:t xml:space="preserve">Na powyższe zajęcia </w:t>
      </w:r>
      <w:r>
        <w:rPr>
          <w:b/>
          <w:bCs/>
          <w:color w:val="FF0000"/>
          <w:sz w:val="24"/>
          <w:u w:val="single"/>
        </w:rPr>
        <w:t>nie będzie</w:t>
      </w:r>
      <w:r>
        <w:rPr>
          <w:b/>
          <w:bCs/>
          <w:color w:val="FF0000"/>
          <w:sz w:val="24"/>
        </w:rPr>
        <w:t xml:space="preserve"> organizowany dojazd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cieczka do Grudziądza (04.02.2009 środa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jazd ze szkoły w Rakowcu o godz. 9.00 powrót do szkoły ok. godz. 1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zyta w Wojskowym Ośrodku Szkolenia Kierowców (pokaz broni, ukazanie życia żołnierskiego w koszarach, pokaz sprawności wojskowej straży pożar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edzanie Cytadeli w Grudziądzu – unikatowy zabytek budownictwa militar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rodze powrotnej - MC Donald’s, zakupy i posiłek we własn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y na wycieczkę u Pana Marka Szuwarowskiego i Pana Mirosława Trope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cieczka jest bezpłatn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u w:val="single"/>
        </w:rPr>
        <w:t>Wyjazd na pływalnię w Kwidzynie (03.02.2009 wtorek i 05.02.2009 czwartek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jazd ze szkoły w Rakowcu o godz. 10.30 powrót ok. godz. 13.0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jazd na pływalnię jest bezpłatny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apisy u Pana Krzysztofa Bednarczyka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ZKOŁA PODSTAWOWA W TYCHNOWA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W związku z planowanym remontem korytarzy szkolnych i wymianą posadzek zajęcia dla dzieci odbędą się  tylko w  dniach 2-3.02.2009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2"/>
        <w:gridCol w:w="737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ję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.200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urniej sportowy (tenis, kometka) przeplatany konkurencjami matematyczno-przyrodniczym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200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niej sportowy (piłka siatkowa) przeplatany konkurencjami matematyczno-przyrodniczym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GIMNAZJUM W LICZU</w:t>
      </w:r>
      <w:r>
        <w:rPr>
          <w:sz w:val="28"/>
          <w:szCs w:val="28"/>
        </w:rPr>
        <w:t xml:space="preserve">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-13.00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erie strzeleckie z wiatrówką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09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3.0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 autorskiego  programu profilaktycznego „Ferie spęd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głową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Z zajęć w okresie ferii zimowych mogą korzystać uczniowie gimnazjum oraz dzieci i młodzież </w:t>
        <w:br/>
        <w:t xml:space="preserve">z pobliskiego środowiska.  </w:t>
      </w:r>
      <w:r>
        <w:rPr>
          <w:b/>
          <w:bCs/>
        </w:rPr>
        <w:t>Wszyscy uczestnicy zobowiązani są do przestrzegania regulaminu gimnazjum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zajęć obowiązuje obuwie zmi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MNAZJUM W NOWYM DWOR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570"/>
        <w:gridCol w:w="6896"/>
      </w:tblGrid>
      <w:tr>
        <w:trPr>
          <w:trHeight w:val="3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ję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piłki siatkowej, strzelanie z wiatrówe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unihokej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piłki koszykowej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tenisa stołowego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turniej unihokej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egzaminu (fizyka, język polski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egzaminu (fizyka, język polski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egzaminu (fizyka, język polski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egzaminu (matematyka, język angielski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egzaminu (matematyka, język angielsk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0:00Z</dcterms:created>
  <dc:creator>Standard</dc:creator>
  <dc:description/>
  <dc:language>en-US</dc:language>
  <cp:lastModifiedBy>Eliza</cp:lastModifiedBy>
  <cp:lastPrinted>2009-01-27T08:06:00Z</cp:lastPrinted>
  <dcterms:modified xsi:type="dcterms:W3CDTF">2009-01-29T08:43:00Z</dcterms:modified>
  <cp:revision>3</cp:revision>
  <dc:subject/>
  <dc:title>                                                                PLAN                    FERII               ZIMOWYCH</dc:title>
</cp:coreProperties>
</file>