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ofertowego</w:t>
      </w:r>
    </w:p>
    <w:p>
      <w:pPr>
        <w:pStyle w:val="Normal"/>
        <w:spacing w:lineRule="exact" w:line="28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.042.5.2017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adres siedziby Wykonawcy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2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materiałów biurowo- piśmienniczych w ramach projektu.pn. „Kompetentni= gotowi na lepszą przyszłość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 ......................................................................................... zł.</w:t>
      </w:r>
    </w:p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za fakturę: …………………………………. dni</w:t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wycena oferty:</w:t>
      </w:r>
    </w:p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40"/>
        <w:gridCol w:w="1185"/>
        <w:gridCol w:w="1322"/>
        <w:gridCol w:w="1213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pier do drukarki biały A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z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pier do drukarki kolorowy A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pier A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ystol biał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kus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ystol kolor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kus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gregatory 5,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gregatory 7,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zekładki do segregatora kartonowe 105x240 (zielon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czki papierowe wiąz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czki papierowe z gumk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szulki foliowe A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lugopisy Pilot Rexgrip F niebie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ługopisy zwykłe niebiesk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rtki samoprzylepne żół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pakowani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kreśla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ker do tablicy suchościeralnej Liquid Ink Nob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ker czar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za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rektor w taśm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per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re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szywa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szywk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pakowanie duż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lipsy biurowe różne wielk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pakowani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koroszyt papierowy z zawieszk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l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łyta C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łów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HP Laser Jet Pro M227 fwd zamien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Kyocera ECOSYS FS-1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Brother DCP- 135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HP 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o ksero Panasonic DP- 152 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o ksero SHARP AR-310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wartość brutto oferty jest ceną obejmującą koszt wykonania całego przedmiotu zamówienia w zakresie określonym zapytaniu ofertow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 7 dni od dnia podpisania umowy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płatności wynosi: ………… dni, licząc od dnia otrzymania prawidłowo wystawionej faktur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my wykluczeniu w zakresie opisanym w pkt. X Zapytania ofertowego na zakup materiałów biurowo- piśmienniczych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23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Arial" w:ascii="Arial" w:hAnsi="Arial"/>
        <w:lang w:eastAsia="en-US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w ramach Regionalnego Programu Operacyjnego Województwa Pomorskiego na lata 2014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6z2">
    <w:name w:val="WW8Num26z2"/>
    <w:qFormat/>
    <w:rPr>
      <w:rFonts w:eastAsia="Times New Roman" w:cs="Times New Roman"/>
      <w:color w:val="000000"/>
      <w:sz w:val="20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single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4">
    <w:name w:val="WW8Num3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9:00Z</dcterms:created>
  <dc:creator>user</dc:creator>
  <dc:description/>
  <dc:language>en-US</dc:language>
  <cp:lastModifiedBy>jwarelich</cp:lastModifiedBy>
  <cp:lastPrinted>2017-02-10T10:41:00Z</cp:lastPrinted>
  <dcterms:modified xsi:type="dcterms:W3CDTF">2017-12-04T11:39:00Z</dcterms:modified>
  <cp:revision>2</cp:revision>
  <dc:subject/>
  <dc:title>Zapytanie ofertowe</dc:title>
</cp:coreProperties>
</file>