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4956" w:firstLine="708"/>
        <w:rPr>
          <w:sz w:val="24"/>
        </w:rPr>
      </w:pPr>
      <w:r>
        <w:rPr>
          <w:sz w:val="24"/>
        </w:rPr>
        <w:t xml:space="preserve">Załącznik Nr 2 do Uchwały </w:t>
      </w:r>
    </w:p>
    <w:p>
      <w:pPr>
        <w:pStyle w:val="Normal"/>
        <w:ind w:left="4956" w:firstLine="708"/>
        <w:rPr/>
      </w:pPr>
      <w:r>
        <w:rPr/>
        <w:t>Rady Gminy Kwidzyn</w:t>
      </w:r>
    </w:p>
    <w:p>
      <w:pPr>
        <w:pStyle w:val="Normal"/>
        <w:ind w:left="4956" w:firstLine="708"/>
        <w:rPr/>
      </w:pPr>
      <w:r>
        <w:rPr/>
        <w:t>Nr XXI/133/08</w:t>
      </w:r>
    </w:p>
    <w:p>
      <w:pPr>
        <w:pStyle w:val="Normal"/>
        <w:ind w:left="4956" w:firstLine="708"/>
        <w:rPr/>
      </w:pPr>
      <w:r>
        <w:rPr/>
        <w:t>z dnia 29 października 2008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Rozstrzygnięcie Rady Gminy Kwidzyn o sposobie rozpatrzenia uwag do projektu pla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jekt miejscowego planu zagospodarowania przestrzennego był wyłożony do publicznego wglądu w terminie od 15 września do  6 października  2008 r. w siedzibie Urzędu Gminy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ermin składania uwag zgodnie z art. 17 pkt. 11 ustawy z dnia 27 marca 2003 r. o planowaniu i zagospodarowaniu przestrzennym (Dz. U. z 2003 r. Nr 80, poz. 717, z późniejszymi zmianami) minął w dniu 20 października 2008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ismem z dnia 26 września 2008 r. wpłynęły uwagi Pani Krystyny Kawczyńskiej. Uwagi są następujące:</w:t>
      </w:r>
    </w:p>
    <w:p>
      <w:pPr>
        <w:pStyle w:val="Normal"/>
        <w:ind w:left="567" w:hanging="283"/>
        <w:rPr/>
      </w:pPr>
      <w:r>
        <w:rPr/>
        <w:t>1)  proponuje się na terenie MN20 w obrębie działki nr 88 zwiększyć obszar przeznaczony pod zabudowę do granicy między PsVI i RVI,</w:t>
      </w:r>
    </w:p>
    <w:p>
      <w:pPr>
        <w:pStyle w:val="Normal"/>
        <w:ind w:left="360" w:hanging="0"/>
        <w:jc w:val="both"/>
        <w:rPr/>
      </w:pPr>
      <w:r>
        <w:rPr/>
        <w:t>2) proponuje się zachować dotychczasowy charakter gruntów RVI i PsVI,</w:t>
      </w:r>
    </w:p>
    <w:p>
      <w:pPr>
        <w:pStyle w:val="Normal"/>
        <w:ind w:left="567" w:hanging="207"/>
        <w:jc w:val="both"/>
        <w:rPr/>
      </w:pPr>
      <w:r>
        <w:rPr/>
        <w:t xml:space="preserve">3) proponuje się na terenie MN20 zmianę nieprzekraczalnej linii zabudowy od ciągu pieszo-jezdnego KDpj z 6 m do 4 m, </w:t>
      </w:r>
    </w:p>
    <w:p>
      <w:pPr>
        <w:pStyle w:val="Normal"/>
        <w:ind w:left="567" w:hanging="207"/>
        <w:jc w:val="both"/>
        <w:rPr/>
      </w:pPr>
      <w:r>
        <w:rPr/>
        <w:t>4) proponuje się zróżnicowanie jednorazowej opłaty od wzrostu wartości nieruchomości w zależności od przeznaczenia terenu, najniższą opłatę za tereny mieszkaniowe, najwyższą za tereny przemysłowe,</w:t>
      </w:r>
    </w:p>
    <w:p>
      <w:pPr>
        <w:pStyle w:val="Normal"/>
        <w:ind w:left="567" w:hanging="207"/>
        <w:jc w:val="both"/>
        <w:rPr/>
      </w:pPr>
      <w:r>
        <w:rPr/>
        <w:t>5) wnioskuje się o podanie terminów realizacji przedsięwzięć związanych z organizacją infrastruktury na terenie objętym pla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Rozstrzygnięcie Rady Gminy Kwidzyn jest następujące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uwzględnia się uwagi nr 1 i nr 2,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nie uwzględnia się uwag nr: 3, 4, 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ismem z dnia 17 października 2008 r. wpłynęła uwaga Pana Marka Kędziory. Uwaga jest następująca:</w:t>
      </w:r>
    </w:p>
    <w:p>
      <w:pPr>
        <w:pStyle w:val="Normal"/>
        <w:ind w:left="567" w:hanging="142"/>
        <w:jc w:val="both"/>
        <w:rPr/>
      </w:pPr>
      <w:r>
        <w:rPr/>
        <w:t>- dopuścić na działce nr 107/29 lub na terenach R – realizację dachu płaskiego lub wielospadowego o nachyleniu głównych połaci 0º - 15 º dla budynków mieszkalnych w ramach gospodarstwa rolnego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Rozstrzygnięcie Rady Gminy Kwidzyn jest następujące: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uwagę uwzględnia się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ismem z dnia 17 października 2008 r. wpłynęła uwaga Pana Marka Kędziory. Uwaga jest następująca:</w:t>
      </w:r>
    </w:p>
    <w:p>
      <w:pPr>
        <w:pStyle w:val="Normal"/>
        <w:ind w:left="567" w:hanging="142"/>
        <w:jc w:val="both"/>
        <w:rPr/>
      </w:pPr>
      <w:r>
        <w:rPr/>
        <w:t>- działkę nr 64/1 przeznaczyć na teren górniczy, związany z wydobyciem piasku.</w:t>
      </w:r>
    </w:p>
    <w:p>
      <w:pPr>
        <w:pStyle w:val="Normal"/>
        <w:ind w:left="567" w:hanging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Rozstrzygnięcie Rady Gminy Kwidzyn jest następujące:</w:t>
      </w:r>
    </w:p>
    <w:p>
      <w:pPr>
        <w:pStyle w:val="TextBody"/>
        <w:ind w:left="567" w:hanging="141"/>
        <w:jc w:val="both"/>
        <w:rPr>
          <w:bCs/>
          <w:sz w:val="24"/>
        </w:rPr>
      </w:pPr>
      <w:r>
        <w:rPr>
          <w:bCs/>
          <w:sz w:val="24"/>
        </w:rPr>
        <w:t xml:space="preserve">- uwagi nie uwzględnia się. </w:t>
      </w:r>
    </w:p>
    <w:p>
      <w:pPr>
        <w:pStyle w:val="TextBody"/>
        <w:ind w:left="567" w:hanging="14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</w:rPr>
        <w:t>Pismem z dnia 17 października 2008 r. wpłynęła uwaga Państwa Janiny i Juliana Bakierskich. Uwaga jest następująca:</w:t>
      </w:r>
    </w:p>
    <w:p>
      <w:pPr>
        <w:pStyle w:val="TextBody"/>
        <w:ind w:left="426" w:hanging="0"/>
        <w:jc w:val="both"/>
        <w:rPr>
          <w:bCs/>
          <w:sz w:val="24"/>
        </w:rPr>
      </w:pPr>
      <w:r>
        <w:rPr>
          <w:bCs/>
          <w:sz w:val="24"/>
        </w:rPr>
        <w:t xml:space="preserve">- zwiększenie terenu MN9 w ramach działki nr 145 i zwężenie dróg wewnętrznych KDW do 8 m. 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Rozstrzygnięcie Rady Gminy Kwidzyn jest następujące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uwagi nie uwzględnia się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</w:rPr>
        <w:t>Pismem z dnia 20 października 2008 r. wpłynęły uwagi Państwa Janiny i Juliana Bakierskich. Uwagi są następując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4"/>
        </w:rPr>
      </w:pPr>
      <w:r>
        <w:rPr>
          <w:bCs/>
          <w:sz w:val="24"/>
        </w:rPr>
        <w:t>zmiana zapisów § 7 ust. 2 zamiast „od granicy pasa drogowego” to „od krawędzi jezdni dróg”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4"/>
        </w:rPr>
      </w:pPr>
      <w:r>
        <w:rPr>
          <w:bCs/>
          <w:sz w:val="24"/>
        </w:rPr>
        <w:t>zmniejszenie  szerokości pasów drogowych dróg wewnętrznych KDW na 10 m i ich zmianę na KDD lub KDpj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4"/>
        </w:rPr>
      </w:pPr>
      <w:r>
        <w:rPr>
          <w:bCs/>
          <w:sz w:val="24"/>
        </w:rPr>
        <w:t>przesunięcie dróg KDW w kierunku wschodnim pomiędzy działkami nr 144 i 15/4 oraz pomiędzy działkami nr 145 i 144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4"/>
        </w:rPr>
        <w:t>dotyczy terenu MN9 – minimalna powierzchnia działek 1 000 m², maksimum zabudowy powierzchni działki 25 %, minimalna wielkość powierzchni terenu biologicznie czynnej 55 % powierzchni działki, główna kalenica równoległa lub prostopadła do drog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4"/>
        </w:rPr>
        <w:t>dotyczy terenu MN24 – wydzielenie drogi publicznej wzdłuż zachodniej granicy ternu, określenie sposobu doprowadzenia infrastruktury technicznej,  zmniejszenie minimalnej powierzchni działki z 2 000 m² do 1 500 m²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4"/>
        </w:rPr>
      </w:pPr>
      <w:r>
        <w:rPr>
          <w:bCs/>
          <w:sz w:val="24"/>
        </w:rPr>
        <w:t>zmniejszenie opłat od wzrostu wartości nieruchomości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Rozstrzygnięcie Rady Gminy Kwidzyn jest następujące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uwzględnia się uwagę nr 4,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nie uwzględnia się uwag nr: 1, 2, 3, 5, 6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4"/>
        </w:rPr>
        <w:t>Pismem z dnia 20 października 2008 r. wpłynęła uwaga Pana Krzysztofa Żaczka. Uwaga jest następująca:</w:t>
      </w:r>
    </w:p>
    <w:p>
      <w:pPr>
        <w:pStyle w:val="TextBody"/>
        <w:ind w:left="567" w:hanging="141"/>
        <w:jc w:val="both"/>
        <w:rPr>
          <w:bCs/>
          <w:sz w:val="24"/>
        </w:rPr>
      </w:pPr>
      <w:r>
        <w:rPr>
          <w:bCs/>
          <w:sz w:val="24"/>
        </w:rPr>
        <w:t>- zmniejszenie minimalnej powierzchni działki w ramach terenu MN25 oraz powiększenie terenu MN25.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Rozstrzygnięcie Rady Gminy Kwidzyn jest następujące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uwagi nie uwzględnia się.</w:t>
      </w:r>
    </w:p>
    <w:p>
      <w:pPr>
        <w:pStyle w:val="Normal"/>
        <w:ind w:left="360"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Pismem z dnia 20 października 2008 r. wpłynęły uwagi Pana Jarosława Spaczyńskiego. Uwagi są następując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4"/>
        </w:rPr>
        <w:t>zmniejszenie  szerokości pasów drogowych dróg wewnętrznych KDW na 10 m i ich zmianę na KDD lub KDpj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4"/>
        </w:rPr>
        <w:t>dotyczy terenu MN9 – minimalna powierzchnia działek 1 000 m², maksimum zabudowy powierzchni działki 25 %, minimalna wielkość powierzchni terenu biologicznie czynnej 55 % powierzchni działki, główna kalenica równoległa lub prostopadła do drog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4"/>
        </w:rPr>
      </w:pPr>
      <w:r>
        <w:rPr>
          <w:bCs/>
          <w:sz w:val="24"/>
        </w:rPr>
        <w:t xml:space="preserve">przesunięcie drogi KDW w kierunku wschodnim w kierunku działki nr 15/4,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4"/>
        </w:rPr>
      </w:pPr>
      <w:r>
        <w:rPr>
          <w:bCs/>
          <w:sz w:val="24"/>
        </w:rPr>
        <w:t>zmniejszenie opłat od wzrostu wartości nieruchomości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Rozstrzygnięcie Rady Gminy Kwidzyn jest następujące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uwzględnia się uwagę nr 2,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nie uwzględnia się uwag nr: 1, 3,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Pismem z dnia 20 października 2008 r. wpłynęły uwagi Pana Piotra Spaczyńskiego. Uwagi są następując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4"/>
        </w:rPr>
      </w:pPr>
      <w:r>
        <w:rPr>
          <w:bCs/>
          <w:sz w:val="24"/>
        </w:rPr>
        <w:t>zmiana zapisów § 7 ust. 2 zamiast „od granicy pasa drogowego” to „od krawędzi jezdni dróg”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4"/>
        </w:rPr>
        <w:t>budynek mieszkalny na działce nr 28 został rozebrany, stąd § 19 ust. 3 pkt 11 jest bezprzedmiotow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4"/>
        </w:rPr>
        <w:t>zmniejszenie  szerokości pasów drogowych dróg wewnętrznych KDW na 10 m i ich zmianę na KDD lub KDpj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4"/>
        </w:rPr>
        <w:t>dotyczy terenu MN9 – minimalna powierzchnia działek 1 000 m², maksimum zabudowy powierzchni działki 25 %, minimalna wielkość powierzchni terenu biologicznie czynnej 55 % powierzchni działki, główna kalenica równoległa lub prostopadła do drog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4"/>
        </w:rPr>
        <w:t>dotyczy terenu MN24 – wydzielenie drogi publicznej wzdłuż zachodniej granicy ternu, określenie sposobu doprowadzenia infrastruktury technicznej, zmniejszenie minimalnej powierzchni działki z 2 000 m² do 1 500 m²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4"/>
        </w:rPr>
      </w:pPr>
      <w:r>
        <w:rPr>
          <w:bCs/>
          <w:sz w:val="24"/>
        </w:rPr>
        <w:t>zmniejszenie opłat od wzrostu wartości nieruchomości.</w:t>
      </w:r>
    </w:p>
    <w:p>
      <w:pPr>
        <w:pStyle w:val="TextBody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Rozstrzygnięcie Rady Gminy Kwidzyn jest następujące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uwzględnia się uwagi nr 2 i nr 4,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nie uwzględnia się uwag nr: 1, 3, 5, 6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1"/>
        <w:spacing w:lineRule="auto" w:line="24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HENRYK ORDON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4956" w:firstLine="70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4956" w:firstLine="708"/>
        <w:rPr/>
      </w:pPr>
      <w:r>
        <w:rPr>
          <w:sz w:val="24"/>
        </w:rPr>
        <w:t xml:space="preserve">Załącznik Nr 3 do Uchwały </w:t>
      </w:r>
    </w:p>
    <w:p>
      <w:pPr>
        <w:pStyle w:val="Normal"/>
        <w:ind w:left="4956" w:firstLine="708"/>
        <w:rPr/>
      </w:pPr>
      <w:r>
        <w:rPr/>
        <w:t>Rady Gminy Kwidzyn</w:t>
      </w:r>
    </w:p>
    <w:p>
      <w:pPr>
        <w:pStyle w:val="Normal"/>
        <w:ind w:left="4956" w:firstLine="708"/>
        <w:rPr/>
      </w:pPr>
      <w:r>
        <w:rPr/>
        <w:t>Nr XXI/133/08</w:t>
      </w:r>
    </w:p>
    <w:p>
      <w:pPr>
        <w:pStyle w:val="Heading1"/>
        <w:ind w:left="4956" w:firstLine="708"/>
        <w:rPr>
          <w:color w:val="FF0000"/>
        </w:rPr>
      </w:pPr>
      <w:r>
        <w:rPr>
          <w:sz w:val="24"/>
        </w:rPr>
        <w:t>z dnia 29 października 2008 r.</w:t>
      </w:r>
      <w:r>
        <w:rPr/>
        <w:t xml:space="preserve"> </w:t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</w:rPr>
        <w:t xml:space="preserve">Rozstrzygnięcie Rady Gminy  o sposobie realizacji, zapisanych w planie, inwestycji z zakresu infrastruktury technicznej, które należą do zadań własnych gminy, </w:t>
      </w:r>
      <w:r>
        <w:rPr>
          <w:b/>
        </w:rPr>
        <w:t xml:space="preserve">oraz zasadach ich finansowania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 Zakres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utkiem uchwalenia miejscowego planu zagospodarowania przestrzennego dla nieruchomości położonych w obrębie geodezyjnym Baldram,  jest konieczność uzbrojenia projektowanych terenów zabudowy – w zakresie zbiorowego zaopatrzenia w wodę i zbiorowego odprowadzania ścieków oraz zapewnienia dojazd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 Rozstrzygnię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yjmuje się konieczność realizacji sieci wodociągowej w obszarze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yjmuje się konieczność realizacji systemu zbiorczej kanalizacji sanitarnej w obszarze pla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yjmuje się konieczność realizacji dróg publicznych KDD jako ulic dojaz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zbrojenie terenu należy włączyć do zadań inwestycyjnych w ramach budżetu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leży zbilansować środki własne i określić możliwość współfinansowania inwestycji z  funduszy Unii Europejskiej i funduszy ochrony środowiska oraz w ramach partnerstwa publiczno-prywatneg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1"/>
        <w:spacing w:lineRule="auto" w:line="24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HENRYK ORDON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/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4:00Z</dcterms:created>
  <dc:creator>Your User Name</dc:creator>
  <dc:description/>
  <cp:keywords/>
  <dc:language>en-US</dc:language>
  <cp:lastModifiedBy>jobuchowski</cp:lastModifiedBy>
  <dcterms:modified xsi:type="dcterms:W3CDTF">2008-11-04T07:29:00Z</dcterms:modified>
  <cp:revision>27</cp:revision>
  <dc:subject/>
  <dc:title/>
</cp:coreProperties>
</file>