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0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– Szefa Obrony Cywilnej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rganizacji systemu wykrywania i alarmowania w gminie Kwidzy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17 ust.7 i art. 138 ust.3 ustawy z dnia 21 listopada 1967 r. o powszechnym obowiązku obrony Rzeczypospolitej Polskiej (tekst jednolity Dz.U. z 2002 r. Nr 21, poz. 205), § 3 pkt 6 i 7, § 5 ust. 1 pkt 2 rozporządzenia Rady Ministrów z dnia 25 czerwca 2002 r. w sprawie szczegółowego zakresu działania Szefa Obrony Cywilnej Kraju, szefów obrony cywilnej województw, powiatów i gmin (Dz.U. Nr 96,poz. 850), § 7 ust.1 rozporządzenia Rady Ministrów z dnia 28 września 1993 r. w sprawie obrony cywilnej (Dz.U. Nr 93, poz.429) w związku z art. 8 ust.1, 2 i 2a ustawy z dnia 8 marca 1990 r. o samorządzie gminnym (Dz.U. z 2001 r. Nr 142, poz. 1591), a także zarządzenia Nr 206/02 Wojewody Pomorskiego z dnia 31 grudnia 2002 r. w sprawie organizacji systemu wykrywania i alarmowania w województwie pomorskim </w:t>
      </w:r>
      <w:r>
        <w:rPr>
          <w:b/>
        </w:rPr>
        <w:t>z a r z ą d z a  s i ę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  <w:t xml:space="preserve">W celu szybkiego uzyskiwania informacji o zdarzeniach zagrażających ludziom, ich mieniu oraz środowisku, zapewnienia podjęcia odpowiednich działań dla organizowania ochrony ludności gminy przed zagrożeniami czasu wojny i pokoju – tworzy się na terenie gminy </w:t>
      </w:r>
      <w:r>
        <w:rPr>
          <w:b/>
        </w:rPr>
        <w:t>„SYSTEM WYKRYWANIA I ALARMOWAN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ystem wykrywania i alarmowania (SWA) składa się 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/ formacji zbierania i analizowania informacji oraz alarmowania tj. Drużyny Wykrywania 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larmowania,</w:t>
      </w:r>
    </w:p>
    <w:p>
      <w:pPr>
        <w:pStyle w:val="Normal"/>
        <w:jc w:val="both"/>
        <w:rPr/>
      </w:pPr>
      <w:r>
        <w:rPr/>
        <w:t xml:space="preserve">2/ Formacji wykrywania zagrożeń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drużyna wykrywania zagroże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drużyna pobierania próbe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punkty alarmowania</w:t>
      </w:r>
    </w:p>
    <w:p>
      <w:pPr>
        <w:pStyle w:val="Normal"/>
        <w:jc w:val="both"/>
        <w:rPr/>
      </w:pPr>
      <w:r>
        <w:rPr/>
        <w:t>Schemat organizacyjny i obsada osobowa tych formacji stanowią załączniki Nr 1 i 2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Rozwinięcie SWA następuje w przypadku wystąpienia zagrożenia, klęski żywiołowej lub podczas przeprowadzania ćwiczeń.</w:t>
      </w:r>
    </w:p>
    <w:p>
      <w:pPr>
        <w:pStyle w:val="Normal"/>
        <w:jc w:val="both"/>
        <w:rPr/>
      </w:pPr>
      <w:r>
        <w:rPr/>
        <w:t>Podstawą do rozwinięcia SWA jest zarządzenie wydane przez  wójta gminy.</w:t>
      </w:r>
    </w:p>
    <w:p>
      <w:pPr>
        <w:pStyle w:val="TextBody"/>
        <w:rPr/>
      </w:pPr>
      <w:r>
        <w:rPr/>
        <w:t>Formacje SWA po jego rozwinięciu pełnią dyżury i wykonują zadania określone w załączniku Nr 3 do zarządzeni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firstLine="708"/>
        <w:jc w:val="both"/>
        <w:rPr/>
      </w:pPr>
      <w:r>
        <w:rPr/>
        <w:t>W celu utrzymania umiejętności zapewniających wysoką efektywność działania stanów osobowych SWA, organizowane są treningi. Zasady organizacji i prowadzenia treningów przedstawia załącznik Nr 4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TextBody"/>
        <w:ind w:firstLine="708"/>
        <w:rPr/>
      </w:pPr>
      <w:r>
        <w:rPr/>
        <w:t>Wykonanie zarządzenia powierza się inspektorowi ds. obronnych i dowodów osobistych Pani Teresie Szutowi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firstLine="708"/>
        <w:jc w:val="both"/>
        <w:rPr/>
      </w:pPr>
      <w:r>
        <w:rPr/>
        <w:t>Traci moc Zarządzenie Wójta Gminy Kwidzyn Nr 2/00 z dnia 10 maja 2000 r. w sprawie organizacji systemu wczesnego ostrzegania w gminie Kwidzy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11" w:hanging="0"/>
        <w:jc w:val="center"/>
        <w:rPr/>
      </w:pPr>
      <w:r>
        <w:rPr/>
        <w:t>Wójt</w:t>
      </w:r>
    </w:p>
    <w:p>
      <w:pPr>
        <w:pStyle w:val="Normal"/>
        <w:ind w:left="5664" w:hanging="53"/>
        <w:jc w:val="center"/>
        <w:rPr/>
      </w:pPr>
      <w:r>
        <w:rPr/>
      </w:r>
    </w:p>
    <w:p>
      <w:pPr>
        <w:pStyle w:val="Normal"/>
        <w:ind w:left="5664" w:hanging="53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38:00Z</dcterms:created>
  <dc:creator>Idlexec</dc:creator>
  <dc:description/>
  <dc:language>en-US</dc:language>
  <cp:lastModifiedBy>Private</cp:lastModifiedBy>
  <cp:lastPrinted>2003-06-04T15:29:00Z</cp:lastPrinted>
  <dcterms:modified xsi:type="dcterms:W3CDTF">2003-06-27T05:56:00Z</dcterms:modified>
  <cp:revision>5</cp:revision>
  <dc:subject/>
  <dc:title/>
</cp:coreProperties>
</file>