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nr 2 do zapytania ofertowego</w:t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>IK.271.45.201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</w:rPr>
        <w:t>Formularz ofertowy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łna nazwa i adres siedziby podmiotu składającego ofertę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……………………………..  kod ……………..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.……………………………nr …….……… województwo: ………….……..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.…………………………tel. ……….…………….... fax: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…NIP ………………..……………………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, na który Zamawiający powinien przesyłać ewentualną korespondencję (jeżeli inny niż adres siedziby: 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..…………………………………………………………..  kod ……….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………………….……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.…………………………tel. ….…………………….... fax:………………….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Osoba wyznaczona do kontaktów z Zamawiającym: …………………………………..……….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.…………………………tel. ….…………………….... fax: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jąc ofertę oświadczam/y, iż posiadamy odpowiednie uprawnienia, wiedzę oraz doświadczenie do realizacji niniejszego zamówienia, dysponujemy odpowiednim potencjałem technicznym oraz osobami zdolnymi do wykonania zamówienia a także znajdujemy się w sytuacji ekonomicznej i finansowej pozwalającej na realizację niniejszego zamówi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ładając ofertę oświadczam/y, iż nie podlegam/y wykluczeniu z udziału postępowania na podstawie art. 24 ust. 1 pkt. 12-23 ustawy z dn. 29 stycznia 2004 r. </w:t>
      </w:r>
      <w:r>
        <w:rPr>
          <w:rFonts w:cs="Arial Narrow" w:ascii="Arial Narrow" w:hAnsi="Arial Narrow"/>
          <w:b/>
          <w:i/>
        </w:rPr>
        <w:t>Prawo zamówień publicznych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56" w:before="60" w:after="16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cs="Arial Narrow" w:ascii="Arial Narrow" w:hAnsi="Arial Narrow"/>
        </w:rPr>
        <w:t>Składając ofertę w odpowiedzi na zapytanie ofertowe Gminy Kwidzyn na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 xml:space="preserve">Opracowanie dokumentacji projektowo – kosztorysowej dla inwestycji realizowanych w projekcie pn.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color w:val="000000"/>
        </w:rPr>
        <w:t>Pomorskie Trasy Rowerowe o znaczeniu międzynarodowym R10 i Wiślana Trasa Rowerowa R9 - Partnerstwo Gminy Kwidzyn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ferujemy wykonanie zamówienia w następującej cenie:</w:t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a cena oferty brutto: …………………………..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wykonania: do …………………. tj. ………………… d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dl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Części 1 –Gminy Kwidzy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2 – Gminy Sadlin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3 – Gminy Ryje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4 – Miasta i Gminy Szt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5 – Gminy Miłorad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(y) osoby (osób) uprawnionej (ych) do reprezentowania Wykonawcy)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4:00Z</dcterms:created>
  <dc:creator>Zbyszek</dc:creator>
  <dc:description/>
  <cp:keywords/>
  <dc:language>en-US</dc:language>
  <cp:lastModifiedBy>mbirylo</cp:lastModifiedBy>
  <cp:lastPrinted>2016-09-07T08:20:00Z</cp:lastPrinted>
  <dcterms:modified xsi:type="dcterms:W3CDTF">2016-11-07T12:35:00Z</dcterms:modified>
  <cp:revision>7</cp:revision>
  <dc:subject/>
  <dc:title>XYZ, dnia 24</dc:title>
</cp:coreProperties>
</file>