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16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7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1 000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8 012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„Poprawa bezpieczeństwa ruchu drogowego i rozwój spójnej sieci dróg na obszarze Powiśla, poprzez modernizację drogi powiatowej nr 3204G Pastwa – Korzeniewo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 01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ń związanych z prowadzeniem Zespołu Szkół Ponadgimnazjalnych </w:t>
              <w:br/>
              <w:t>w Kwidzyni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jaranowska</cp:lastModifiedBy>
  <cp:lastPrinted>2008-11-05T08:11:00Z</cp:lastPrinted>
  <dcterms:modified xsi:type="dcterms:W3CDTF">2016-11-09T12:21:00Z</dcterms:modified>
  <cp:revision>49</cp:revision>
  <dc:subject/>
  <dc:title>Załącznik nr 6</dc:title>
</cp:coreProperties>
</file>