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 47/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Kwidzy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6 kwietnia 2011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powołania zespołu zadaniowego w celu opracowania procedur kontroli zarządczej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Urzędzie Gminy Kwidzy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odstawie</w:t>
      </w:r>
      <w:r>
        <w:rPr>
          <w:rFonts w:cs="Arial" w:ascii="Arial" w:hAnsi="Arial"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iCs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pacing w:val="-7"/>
          <w:sz w:val="20"/>
          <w:szCs w:val="20"/>
        </w:rPr>
        <w:t xml:space="preserve">art. 33 ust.1 i 3 ustawy  z dnia  8 marca 1990r. o samorządzie gminnym  </w:t>
        <w:br/>
        <w:t>(Dz. U. z 2001r. Nr 142, poz. 1591 ze zm.)</w:t>
      </w:r>
      <w:r>
        <w:rPr>
          <w:rFonts w:cs="Arial" w:ascii="Arial" w:hAnsi="Arial"/>
          <w:spacing w:val="2"/>
          <w:sz w:val="20"/>
          <w:szCs w:val="20"/>
        </w:rPr>
        <w:t xml:space="preserve"> oraz  § 8 ust.2 Regulaminu organizacyjnego Urzędu Gminy Kwidzyn nadanego Zarządzeniem Nr 9/11 Wójta Gminy Kwidzyn z dnia 10 stycznia 2011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iCs/>
          <w:color w:val="000000"/>
          <w:spacing w:val="-7"/>
          <w:sz w:val="20"/>
          <w:szCs w:val="20"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ę spośród pracowników Urzędu Gminy Kwidzyn zespół zadaniowy w celu opracowania procedur kontroli zarządczej w Urzędzie Gminy Kwidzyn,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Burdyńska, Sekretarz Gminy Kwidzyn – Przewodniczący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styna Jaranowska, Skarbnik Gminy Kwidzyn – członek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nda Bagińska, Inspektor – członek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łgorzata Biryło - Podinspektor – członek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Budakowska, Podinspektor – członek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na Derdej, Podinspektor – członek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ek Findling, Inspektor – członek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ona Kisiel, Podinspektor – członek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osław Obuchowski, Inspektor – członek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Paziewski, Podinspektor – członek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 Ponikowska, Pełnomocnik Wójta ds. oświaty – członek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a Szych, Inspektor – członek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osława Tarasiuk, Inspektor – członek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a Woźniak, Inspektor – członek Zespołu.</w:t>
      </w:r>
    </w:p>
    <w:p>
      <w:pPr>
        <w:pStyle w:val="Normal"/>
        <w:spacing w:lineRule="auto" w:line="360"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kieruje pracami Zespołu, zwołuje jego posiedzenia i rozdziela zadania pomiędzy członków Zespołu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m Zespołu jest opracowanie procedur kontroli zarządczej – na podstawie przepisów ustawy z dnia 27 sierpnia 2009r. o finansach publicznych (Dz. U. Nr 157, poz.1240 z późn. zmianami) i w oparciu o standardy kontroli zarządczej określone w Komunikacie Nr 23 Ministra Finansów z dnia 16 grudnia 2009r. w sprawie standardów kontroli zarządczej dla sektora finansów publicznych (Dz. Urz. Min. Fin. Nr 15, poz.84) oraz o szczegółowe wytyczne w zakresie samooceny kontroli zarządczej dla jednostek sektora finansów publicznych, określone w Komunikacie Nr 3 Ministra Finansów z dnia 16 lutego 2011r. (Dz. Urz. Min. Fin. Nr 2, poz.11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 celu opracowania procedur kontroli zarządczej zespół powinien najpierw przeprowadzić analizę SWOT funkcjonowania Urzędu Gminy Kwidzyn, określić misję, cele i zadania Urzędu, oszacować ryzyko w odniesieniu do poszczególnych zadań realizowanych przez poszczególne komórki organizacyjne Urzędu i dokonać oceny ryzyka w odniesieniu do zadań i celów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acach Zespołu,  oprócz jego członków, mogą uczestniczyć inne osoby, zaproszone przez Wójta lub Sekretarza Gminy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spół pracuje do czasu podpisania przez Wójta zarządzenia w sprawie wprowadzenia procedur kontroli zarządczej w Urzędzie Gminy Kwidzyn i ulega rozwiązaniu z dniem podpisania tego zarządzeni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W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>Ó</w:t>
      </w:r>
      <w:r>
        <w:rPr>
          <w:rFonts w:cs="Arial" w:ascii="Arial" w:hAnsi="Arial"/>
          <w:bCs/>
          <w:sz w:val="20"/>
          <w:szCs w:val="20"/>
        </w:rPr>
        <w:t xml:space="preserve"> J 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>Ewa Nowogrodzk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widowControl w:val="false"/>
      <w:autoSpaceDE w:val="false"/>
      <w:spacing w:lineRule="atLeast" w:line="260" w:before="142" w:after="0"/>
      <w:jc w:val="center"/>
      <w:textAlignment w:val="center"/>
    </w:pPr>
    <w:rPr>
      <w:color w:val="000000"/>
      <w:sz w:val="21"/>
      <w:szCs w:val="21"/>
    </w:rPr>
  </w:style>
  <w:style w:type="paragraph" w:styleId="Tekstpodstawowywcity2">
    <w:name w:val="Tekst podstawowy wcięty 2"/>
    <w:basedOn w:val="Normal"/>
    <w:qFormat/>
    <w:pPr>
      <w:ind w:left="5670" w:hanging="0"/>
    </w:pPr>
    <w:rPr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37:00Z</dcterms:created>
  <dc:creator>WO</dc:creator>
  <dc:description/>
  <cp:keywords/>
  <dc:language>en-US</dc:language>
  <cp:lastModifiedBy>ugkwidzyn</cp:lastModifiedBy>
  <cp:lastPrinted>2011-04-27T14:05:00Z</cp:lastPrinted>
  <dcterms:modified xsi:type="dcterms:W3CDTF">2011-05-16T06:57:00Z</dcterms:modified>
  <cp:revision>8</cp:revision>
  <dc:subject/>
  <dc:title>ZARZĄDZENIE Nr 18/2010</dc:title>
</cp:coreProperties>
</file>