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K O M U N I K A T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NEJ KOMISJI WYBORCZEJ W KWIDZY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24 września 2014 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rzyjmowania zgłoszeń list kandydatów na radnych do Rady Gminy Kwidzy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kandydatów na Wójta Gminy Kwidzy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a  Komisja  Wyborcza  w  Kwidzynie listy kandydatów na radnych do Rady Gminy Kwidzyn i kandydatów na Wójta Gminy Kwidzyn wybieranych w wyborach zarządzonych na dzień 16 listopada 2014 r., przyjmuje w swojej siedzibie w Kwidzynie przy ul. Grudziądzkiej 30, pokój nr 22 (I piętro).</w:t>
      </w:r>
    </w:p>
    <w:p>
      <w:pPr>
        <w:pStyle w:val="TextBody"/>
        <w:numPr>
          <w:ilvl w:val="0"/>
          <w:numId w:val="2"/>
        </w:numPr>
        <w:spacing w:lineRule="auto" w:line="360" w:before="1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list kandydatów na radnych odrębnie dla każdego okręgu wyborczego, mogą być dokonane najpóźniej w dniu </w:t>
      </w:r>
      <w:r>
        <w:rPr>
          <w:rFonts w:cs="Arial" w:ascii="Arial" w:hAnsi="Arial"/>
          <w:b/>
          <w:sz w:val="22"/>
          <w:szCs w:val="22"/>
        </w:rPr>
        <w:t>7 października 2014r. do godz. 24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kandydatów na Wójta Gminy Kwidzyn mogą być dokonane najpóźniej w dniu </w:t>
      </w:r>
      <w:r>
        <w:rPr>
          <w:rFonts w:cs="Arial" w:ascii="Arial" w:hAnsi="Arial"/>
          <w:b/>
          <w:sz w:val="22"/>
          <w:szCs w:val="22"/>
        </w:rPr>
        <w:t>17 października 2014r. do godz. 24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, o których mowa w pkt 2 i 3, członkowie Komisji przyjmować będą od poniedziałku do piątku w godzinach od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, począwszy od </w:t>
      </w:r>
      <w:r>
        <w:rPr>
          <w:rFonts w:cs="Arial" w:ascii="Arial" w:hAnsi="Arial"/>
          <w:i/>
          <w:sz w:val="22"/>
          <w:szCs w:val="22"/>
        </w:rPr>
        <w:t>29.10.2014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 w:before="14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niu 7 października 2014 r. oraz 17 października 2014r. Komisja będzie pełnić dyżur od godz. 14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 godz.24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140" w:after="0"/>
        <w:rPr/>
      </w:pPr>
      <w:r>
        <w:rPr>
          <w:rFonts w:cs="Arial" w:ascii="Arial" w:hAnsi="Arial"/>
          <w:sz w:val="22"/>
          <w:szCs w:val="22"/>
        </w:rPr>
        <w:t>Zgłoszenia powinny być doręczone do siedziby Gminnej Komisji Wyborczej przez pełnomocnika komitetu wyborczego lub osobę przez niego upoważnioną.</w:t>
      </w:r>
    </w:p>
    <w:p>
      <w:pPr>
        <w:pStyle w:val="TextBody"/>
        <w:numPr>
          <w:ilvl w:val="0"/>
          <w:numId w:val="2"/>
        </w:numPr>
        <w:spacing w:lineRule="auto" w:line="360" w:before="140" w:after="0"/>
        <w:rPr/>
      </w:pPr>
      <w:r>
        <w:rPr>
          <w:rFonts w:cs="Arial" w:ascii="Arial" w:hAnsi="Arial"/>
          <w:sz w:val="22"/>
          <w:szCs w:val="22"/>
        </w:rPr>
        <w:t>Wzory wszystkich dokumentów zgłoszeniowych zawierają: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formacja Państwowej Komisji Wyborczej z dnia 30 czerwca 2014 r. o zasadach                      i sposobie zgłaszania list kandydatów na radnych w wyborach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o rad gmin (rad miejskich, rad miast) w gminach niebędących miastami na prawach powiatu, które będą zarządzone na dzień 16 listopada 2014 r.</w:t>
      </w:r>
      <w:r>
        <w:rPr>
          <w:rFonts w:cs="Arial" w:ascii="Arial" w:hAnsi="Arial"/>
          <w:sz w:val="22"/>
          <w:szCs w:val="22"/>
        </w:rPr>
        <w:t xml:space="preserve"> (ZPOW-703-114/14),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- Informacja Państwowej Komisji Wyborczej z dnia 30 czerwca 2014 r. o zasadach                i sposobie zgłaszania kandydatów na wójta, burmistrza, prezydenta miasta w wyborach, które będą zarządzone na dzień 16 listopada 2014 r. (ZPOW-703-113/14)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szczone na stronie internetowej Państwowej Komisji Wyborcz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kw.gov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rzewodniczący </w:t>
      </w:r>
    </w:p>
    <w:p>
      <w:pPr>
        <w:pStyle w:val="TextBody"/>
        <w:ind w:left="450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Gminnej Komisji Wyborczej</w:t>
      </w:r>
    </w:p>
    <w:p>
      <w:pPr>
        <w:pStyle w:val="TextBody"/>
        <w:ind w:left="4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14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Agata Brzezińska</w:t>
      </w:r>
    </w:p>
    <w:p>
      <w:pPr>
        <w:pStyle w:val="TextBody"/>
        <w:ind w:left="414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077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5:00Z</dcterms:created>
  <dc:creator>Mirka</dc:creator>
  <dc:description/>
  <cp:keywords/>
  <dc:language>en-US</dc:language>
  <cp:lastModifiedBy>UG Kwidzyn</cp:lastModifiedBy>
  <cp:lastPrinted>2014-09-24T09:08:00Z</cp:lastPrinted>
  <dcterms:modified xsi:type="dcterms:W3CDTF">2014-09-24T12:48:00Z</dcterms:modified>
  <cp:revision>8</cp:revision>
  <dc:subject/>
  <dc:title>Wzór przykładowy</dc:title>
</cp:coreProperties>
</file>