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nr XXVIII/201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Gminy Kwidzy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 dnia 2 grudnia 2005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określenia wzorów formularzy informacji o lasach i deklaracji na podatek leś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/>
        <w:tab/>
        <w:t>Na podstawie art. 6 ust. 9 ustawy z dnia 30 października 2002r. o podatku leśnym (Dz. U. Nr 200 poz. 1682 z późn. zmianam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Gminy uchwala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kreśla się wzór formularza informacji o lasach składanej przez osoby fizyczne jak w załączniku nr 1 do niniejszej uchwał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xtBody"/>
        <w:jc w:val="both"/>
        <w:rPr/>
      </w:pPr>
      <w:r>
        <w:rPr/>
        <w:tab/>
        <w:t>Określa się wzór formularza deklaracji na podatek leśny składanej przez osoby prawne, jednostki organizacyjne, w tym spółki nieposiadające osobowości prawnej, jednostki organizacyjne Lasów Państwowych, a także jednostki organizacyjne Agencji Nieruchomości Rolnych Skarbu Państwa jak w załączniku nr 2 do niniejszej uchwał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xtBody"/>
        <w:rPr/>
      </w:pPr>
      <w:r>
        <w:rPr/>
        <w:tab/>
        <w:t>Wykonanie uchwały zleca się Wójtow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Arial" w:ascii="Verdana" w:hAnsi="Verdana"/>
          <w:sz w:val="20"/>
        </w:rPr>
        <w:t>Traci moc uchwała Nr II/13/02 Rady Gminy Kwidzyn z dnia 12 grudnia 2002r.         w sprawie określenia wzorów formularzy informacji o lasach i deklaracji na podatek leśny (Dz. Urz. Woj. Pom. Nr 93, poz. 2419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§ 5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Uchwała wchodzi w życie po upływie 14 dni od dnia ogłoszenia w Dzienniku Urzędowym Województwa Pomorskiego i ma zastosowanie począwszy od roku podatkowego 200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z 2002r. Nr 216, poz. 1826 oraz         z 2005r. Nr 143, poz. 1199, Nr 164, poz. 1365 i Nr 179, poz. 1484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5:00Z</dcterms:created>
  <dc:creator>Mirka</dc:creator>
  <dc:description/>
  <dc:language>en-US</dc:language>
  <cp:lastModifiedBy>p</cp:lastModifiedBy>
  <cp:lastPrinted>2005-12-02T12:58:00Z</cp:lastPrinted>
  <dcterms:modified xsi:type="dcterms:W3CDTF">2005-12-12T11:05:00Z</dcterms:modified>
  <cp:revision>2</cp:revision>
  <dc:subject/>
  <dc:title>Projekt</dc:title>
</cp:coreProperties>
</file>