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Times New Roman" w:cs="Arial"/>
          <w:vanish/>
          <w:sz w:val="24"/>
          <w:szCs w:val="24"/>
          <w:lang w:eastAsia="pl-PL"/>
        </w:rPr>
      </w:pPr>
      <w:r>
        <w:rPr>
          <w:rFonts w:eastAsia="Times New Roman" w:cs="Arial" w:ascii="Arial" w:hAnsi="Arial"/>
          <w:vanish/>
          <w:sz w:val="24"/>
          <w:szCs w:val="24"/>
          <w:lang w:eastAsia="pl-PL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idzyn, dnia 28 marca 2019 r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sz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6"/>
                <w:lang w:eastAsia="pl-PL"/>
              </w:rPr>
              <w:t>OGŁOSZENIE WÓJTA GMINY KWIDZY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2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18"/>
                <w:lang w:eastAsia="pl-PL"/>
              </w:rPr>
              <w:t>o możliwości ubiegania się o dotację na usuwanie pokryć dachowych zawierających azbest w roku 201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ójt Gminy Kwidzyn informuje o możliwości ubiegania się o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otację na realizację w 2019 roku inwestycji w zakresi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demontażu, transportu oraz unieszkodliwiania pokryć dachowych zawierających azbest,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nieruchomości położonych na terenie Gminy Kwidzyn.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Środki finansowe na realizację w/w inwestycji pochodziły będą z budżetu Gminy Kwidzyn.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ależności od ilości zgłoszeń wysokość dotacji może docelowo wynieść </w:t>
            </w: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  <w:t xml:space="preserve">od 50% do 90% - aż do wyczerpania puli środków przeznaczonych w budżecie Gminy Kwidzyn na dofinansowanie inwestycji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sztów demontażu, transportu oraz unieszkodliwienia wyrobów zawierających azbest (kwota dofinansowania, wynosi nie więcej niż 830,00 zł brutto do 1 000 kg wyrobów zawierających azbest usuniętych z terenu nieruchomości wnioskodawcy).</w:t>
            </w:r>
          </w:p>
          <w:p>
            <w:pPr>
              <w:pStyle w:val="Normal"/>
              <w:spacing w:before="0" w:after="24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a może zostać przyznana osobom fizycznym i wspólnotom mieszkaniowym, które do chwili podpisania umowy dotacji z Gminą nie dokonają demontażu, transportu i unieszkodliwienia wyrobów zawierających azbest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O zakwalifikowaniu zadania do realizacji decyduje kolejność wpływu wniosku do Urzędu Gminy Kwidzyn. 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Osoby fizyczne i wspólnoty mieszkaniowe zamierzające ubiegać się o dotację muszą złożyć następujące dokumenty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Wniosek do Wójta Gminy Kwidzyn o udzielenie dotacji opatrzone: adresem   modernizowanej nieruchomości, nr działki, rodzajem zabudowy, przewidywanym terminem podjęcia </w:t>
              <w:br/>
              <w:t>i zakończenia prac związanych z usunięciem wyrobów zawierających azbest oraz powierzchnią pokrycia dachowego wyrażoną w m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serokopię (odpis) tytułu prawnego do nieruchomości, na której realizowana będzie inwestycja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Formularz oceny stanu i możliwości bezpiecznego użytkowania wyrobów zawierających azbest - według wzoru, zawartego w rozporządzeniu Ministra Gospodarki, Pracy i Polityki Społecznej z dnia 2 kwietnia </w:t>
              <w:br/>
              <w:t>2004 r. w sprawie sposobów i warunków bezpiecznego użytkowania i usuwania wyrobów zawierających azbest (Dz. U. z 2004 r. Nr 71 poz. 649 ze zm.)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Formularz informacji o wyrobach zawierających azbest - według wzoru zawartego w rozporządzeniu Ministra Gospodarki z dnia 13 grudnia 2010 r. w sprawie wymagań w zakresie wykorzystywania wyrobów zawierających azbest oraz wykorzystywania i oczyszczania instalacji lub urządzeń, w których </w:t>
              <w:br/>
              <w:t>były lub są wykorzystywane wyroby zawierające azbest (Dz. U. z 2011r. Nr 8, poz. 31)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Zdjęcia pokrycia dachowego budynku, na którym realizowana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będzi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inwestycja, wykonane od strony fasadowej i szczytowej.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20"/>
              <w:ind w:left="426" w:hanging="360"/>
              <w:contextualSpacing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serokopię uprawnień przedsiębiorcy do pracy z azbestem.</w:t>
            </w:r>
          </w:p>
          <w:p>
            <w:pPr>
              <w:pStyle w:val="Normal"/>
              <w:spacing w:before="0" w:after="120"/>
              <w:ind w:firstLine="851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isma informujące o chęci ubiegania się o dotację wraz z kserokopią tytułu prawnego,  wypełnionymi formularzami i zdjęciami należy składać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pl-PL"/>
              </w:rPr>
              <w:t>od 28 marca do 29 kwietnia 2019 r.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w Biurze Obsługi Klienta Urzędu Gminy Kwidzyn, pokój nr 1 </w:t>
            </w:r>
            <w:r>
              <w:rPr>
                <w:rFonts w:cs="Arial" w:ascii="Arial" w:hAnsi="Arial"/>
                <w:sz w:val="18"/>
                <w:szCs w:val="18"/>
              </w:rPr>
              <w:t>na parterz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. 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Formularze oceny stanu i możliwości bezpiecznego użytkowania wyrobów zawierających azbest </w:t>
              <w:br/>
              <w:t xml:space="preserve">oraz informacji o wyrobach zawierających azbest pobrać można w Biurze Obsługi Klienta Urzędu Gminy Kwidzyn, pokój nr 1 lub 9 </w:t>
            </w:r>
            <w:r>
              <w:rPr>
                <w:rFonts w:cs="Arial" w:ascii="Arial" w:hAnsi="Arial"/>
                <w:sz w:val="18"/>
                <w:szCs w:val="18"/>
              </w:rPr>
              <w:t xml:space="preserve">na parterze oraz z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trony internetowej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8"/>
                  <w:szCs w:val="18"/>
                </w:rPr>
                <w:t>www.bip.gminakwidzyn.pl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(zakładka „Załatwianie spraw </w:t>
              <w:br/>
              <w:t>w Urzędzie”).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120"/>
              <w:ind w:firstLine="851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szelkie informacje oraz pomoc w wypełnieniu powyższych formularzy uzyskać można kontaktując </w:t>
              <w:br/>
              <w:t xml:space="preserve">się z pracownikiem Urzędu Gminy Kwidzyn Panią Agatą Kuszyńską w pokoju nr 9 na parterze lub pod </w:t>
              <w:br/>
              <w:t xml:space="preserve">nr tel.: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55 261 41 65.</w:t>
            </w:r>
          </w:p>
          <w:p>
            <w:pPr>
              <w:pStyle w:val="Normal"/>
              <w:spacing w:before="0" w:after="120"/>
              <w:ind w:left="52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 Gminy Kwidzyn</w:t>
            </w:r>
          </w:p>
          <w:p>
            <w:pPr>
              <w:pStyle w:val="Normal"/>
              <w:spacing w:before="0" w:after="120"/>
              <w:ind w:left="524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riusz Wierzb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5:00Z</dcterms:created>
  <dc:creator>zchojnacki</dc:creator>
  <dc:description/>
  <cp:keywords/>
  <dc:language>en-US</dc:language>
  <cp:lastModifiedBy>jratkowska</cp:lastModifiedBy>
  <cp:lastPrinted>2019-03-04T12:22:00Z</cp:lastPrinted>
  <dcterms:modified xsi:type="dcterms:W3CDTF">2019-03-28T12:30:00Z</dcterms:modified>
  <cp:revision>6</cp:revision>
  <dc:subject/>
  <dc:title/>
</cp:coreProperties>
</file>