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3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2 kwietnia 2013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Biblioteki Publicznej Gminy  Kwidzyn za rok 2012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ab/>
      </w:r>
      <w:r>
        <w:rPr/>
        <w:t xml:space="preserve">Na podstawie art. 30 ust.2 pkt 4 ustawy z dnia 8 marca 1990r. o samorządzie gminnym (Dz. U. z 2001r. Nr 142, poz.1591 z późn.zm.) oraz art. 3 ust.1 pkt 7 i art. 53 ustawy z dni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9 września 1994r. o rachunkowości (Dz.U. z 2009r. Nr 152, poz.1223, z późn. zmianami ),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o rozpatrzeniu rocznego sprawozdania finansowego Biblioteki Publicznej Gminy Kwidzyn za rok 2012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zarządzam, co następuje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. Zatwierdzam sprawozdanie finansowe samorządowej instytucji kultury -  Biblioteki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Publicznej Gminy Kwidzyn za rok 2012 składające się z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1) bilansu, którego suma bilansowa wynosi 5 023,25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2) rachunku zysków i strat, wykazujący stratę netto w wysokości -3 267,82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3) informacji dodatkowej i objaśni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Roczne sprawozdanie finansowe Biblioteki Publicznej Gminy Kwidzyn   stanowi załącznik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Stratę Biblioteki Publicznej Gminy Kwidzyn  wykazaną w bilansie  w wysokości 3 267,82 zł  jednostka pokryje  w całości z funduszu jednost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.</w:t>
      </w:r>
    </w:p>
    <w:p>
      <w:pPr>
        <w:pStyle w:val="Normal"/>
        <w:spacing w:lineRule="auto" w:line="480"/>
        <w:rPr/>
      </w:pPr>
      <w:r>
        <w:rPr/>
        <w:tab/>
        <w:t>Zarządzenie wchodzi w życie z dniem podpisania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ab/>
        <w:tab/>
        <w:tab/>
        <w:tab/>
        <w:tab/>
        <w:tab/>
        <w:tab/>
        <w:tab/>
        <w:tab/>
        <w:t>Wójt</w:t>
        <w:tab/>
      </w:r>
    </w:p>
    <w:p>
      <w:pPr>
        <w:pStyle w:val="Zwykytekst"/>
        <w:spacing w:lineRule="auto" w:line="36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sz w:val="24"/>
          <w:szCs w:val="23"/>
        </w:rPr>
        <w:t>Ewa Nowogrodzka</w:t>
      </w:r>
    </w:p>
    <w:p>
      <w:pPr>
        <w:pStyle w:val="Normal"/>
        <w:spacing w:lineRule="auto" w:line="480"/>
        <w:rPr>
          <w:rFonts w:ascii="Times New Roman" w:hAnsi="Times New Roman" w:eastAsia="MS Mincho;ＭＳ 明朝" w:cs="Times New Roman"/>
          <w:i/>
          <w:i/>
          <w:sz w:val="24"/>
          <w:szCs w:val="23"/>
        </w:rPr>
      </w:pPr>
      <w:r>
        <w:rPr>
          <w:rFonts w:eastAsia="MS Mincho;ＭＳ 明朝" w:cs="Times New Roman"/>
          <w:i/>
          <w:sz w:val="24"/>
          <w:szCs w:val="23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3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4:00Z</dcterms:created>
  <dc:creator>Krystyna Jaranowska</dc:creator>
  <dc:description/>
  <cp:keywords/>
  <dc:language>en-US</dc:language>
  <cp:lastModifiedBy>j</cp:lastModifiedBy>
  <cp:lastPrinted>2010-05-04T12:44:00Z</cp:lastPrinted>
  <dcterms:modified xsi:type="dcterms:W3CDTF">2013-04-30T08:56:00Z</dcterms:modified>
  <cp:revision>38</cp:revision>
  <dc:subject/>
  <dc:title>Zarządzenie nr 73/07</dc:title>
</cp:coreProperties>
</file>