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rządzenie Nr  106/14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Arial" w:ascii="Arial" w:hAnsi="Arial"/>
          <w:b/>
        </w:rPr>
        <w:t>z dnia 1 września 2014r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 sprawie zmiany Regulaminu Organizacyjnego Urzędu Gminy Kwidzyn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ab/>
        <w:t>Na podstawie art.33 ust.2 ustawy z dnia 8 marca 1990r. o samorządzie gminnym (Dz. U. z 2013r., poz. 594 ze zmianami),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§ 1.</w:t>
        <w:tab/>
      </w:r>
      <w:r>
        <w:rPr>
          <w:rFonts w:eastAsia="Arial Unicode MS" w:cs="Arial" w:ascii="Arial" w:hAnsi="Arial"/>
        </w:rPr>
        <w:t>W Regulaminie Organizacyjnym Urzędu Gminy Kwidzyn, stanowiącym załącznik do Zarządzenia Nr 9/11 Wójta Gminy Kwidzyn z dnia 10 stycznia 2011r.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3 dodaje się pkt.17 w brzmieni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>17) kierownik – kierownika referatu podatków i opłat lokalnych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w § 6 w ust.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kt. 4 otrzymuje brzmienie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4) referat finansowy z następującymi stanowiskami pra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ierownik referatu – Skarbnik Gminy – Fn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teroosobowe stanowisko ds. księgowości budżetowej – Fn.I., Fn.II, Fn.III, Fn.IV,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 pkt. 4 dodaje się pkt. 4a w brzmieniu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 Unicode MS"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4a) referat podatków i opłat lokalnych z następującymi stanowiskami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ierownik referatu – PO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wuosobowe stanowisko ds. wymiaru podatku rolnego, leśnego i od nieruchomości – PO.I, PO.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nowisko ds. podatków lokalnych i innych opłat – PO.I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nowisko ds. księgowości i egzekucji podatku rolnego, leśnego i od nieruchomości – PO.I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anowisko ds. opłaty za gospodarowanie odpadami komunalnymi – PO.V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kt 13 otrzymuje brzmienie: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 xml:space="preserve">13) stanowisko do spraw gospodarki odpadami oraz utrzymania czystości i porządku </w:t>
        <w:br/>
        <w:t>w gminie – GO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9 po pkt. 4 dodaje się pkt 5 w brzmieniu: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>5) Kierownik referatu podatków i opłat lokalnych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w § 12 w ust.4 po pkt 3 dodaje się pkt.3a w brzmieniu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>3a) Kierownik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16 skreśla się pkt 2, a w pkt. 3 skreśla się wyrazy „i obsługa kasow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 § 16 dodaje się § 16a w brzmieniu:  „§ 16 a. </w:t>
      </w:r>
      <w:r>
        <w:rPr>
          <w:rFonts w:cs="Arial" w:ascii="Arial" w:hAnsi="Arial"/>
          <w:sz w:val="18"/>
          <w:szCs w:val="18"/>
        </w:rPr>
        <w:t>Do właściwości referatu podatków i opłat lokalnych należą sprawy w zakresie wymiaru podatków, jego poboru i księgowania oraz kontrola w zakresie prawidłowości i powszechności opodatkowania, sprawy w zakresie księgowości podatkowej i egzekucji zobowiązań, w tym należności z tytułu opłaty za gospodarowanie odpadami komunalnymi, zapewnienie terminowego ściągania należności gminnych i dochodzenia roszczeń spornych, prowadzenie postępowań i sprawozdawczości w zakresie pomocy publicznej, prowadzenie spraw w zakresie zwrotu części podatku akcyzowego zawartego w cenie oleju napędowego dla producentów rolnych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eastAsia="Arial Unicode MS" w:cs="Arial" w:ascii="Arial" w:hAnsi="Arial"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43 po pkt.3 dodaje się pkt.4 w brzmieniu: „4) Kierownik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§ 58 w ust.1 po wyrazie „Skarbnika” dodaje się wyraz „Kierownika”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mienia się schemat organizacyjny  Urzędu Gminy Kwidzyn stanowiący załącznik nr 1 do Regulaminu Organizacyjnego Urzędu Gminy Kwidzyn jak w załączniku do niniejszego Zarządzenia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 xml:space="preserve">§ 2. </w:t>
        <w:tab/>
      </w:r>
      <w:r>
        <w:rPr>
          <w:rFonts w:eastAsia="Arial Unicode MS" w:cs="Arial" w:ascii="Arial" w:hAnsi="Arial"/>
        </w:rPr>
        <w:t>Zarządzenie podlega podaniu do publicznej wiadomości poprzez zamieszczenie w Biuletynie Informacji Publicznej Gminy Kwidzyn oraz wywieszenie na tablicy ogłoszeń Urzędu Gminy Kwidzyn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Unicode MS" w:cs="Arial" w:ascii="Arial" w:hAnsi="Arial"/>
          <w:b/>
        </w:rPr>
        <w:t>§ 3.</w:t>
        <w:tab/>
      </w:r>
      <w:r>
        <w:rPr>
          <w:rFonts w:eastAsia="Arial Unicode MS"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5:00Z</dcterms:created>
  <dc:creator>Anna Burdyńska</dc:creator>
  <dc:description/>
  <cp:keywords/>
  <dc:language>en-US</dc:language>
  <cp:lastModifiedBy>Ania</cp:lastModifiedBy>
  <cp:lastPrinted>2014-09-03T12:28:00Z</cp:lastPrinted>
  <dcterms:modified xsi:type="dcterms:W3CDTF">2014-09-03T10:29:00Z</dcterms:modified>
  <cp:revision>6</cp:revision>
  <dc:subject/>
  <dc:title>Zarządzenie Nr  9/11</dc:title>
</cp:coreProperties>
</file>