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osób prawnych i fizycznych, którym Wójt Gminy Kwidzyn udzielił pomocy publicznej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 okresie od 01.01.2010 r. do 31.03.2010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520"/>
        <w:gridCol w:w="1800"/>
      </w:tblGrid>
      <w:tr>
        <w:trPr>
          <w:trHeight w:val="66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isko i imię </w:t>
              <w:br/>
              <w:t>lub nazwa (firma) beneficjen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pomocy</w:t>
            </w:r>
          </w:p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łot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orma pomo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yczyna umorzenia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dzyński Park Przemysłowo-Technologiczny Sp. z o. 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785,00 z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de minim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acy Chronio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H.U. „LESTER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ik Ada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0,00 z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de minim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Calibri" w:ascii="Calibri" w:hAnsi="Calibri"/>
          <w:b/>
        </w:rPr>
        <w:t xml:space="preserve">Informacja o udzielonej pomocy publicznej </w:t>
      </w:r>
      <w:r>
        <w:rPr>
          <w:rFonts w:cs="Calibri" w:ascii="Calibri" w:hAnsi="Calibri"/>
        </w:rPr>
        <w:t>zgodnie z art. 37 ust. 1 pkt 2 lit. g ustawy z dnia 27 sierpnia                      2009 r. o finansach publicznych (Dz. U. Nr 157, poz. 1240, z późn. zm.) i art. 6 ust. 1 pkt 5 lit. g ustawy z dnia                     6 września 2001 r. o dostępie do informacji publicznej (Dz. U. nr 112, poz. 1198, z późn. zm.) dotyczącym obowiązku udostępnienia w Biuletynie Informacji Publicznej informacji w zakresie udzielonej pomocy publicznej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3:00Z</dcterms:created>
  <dc:creator>Anna Bulkowska</dc:creator>
  <dc:description/>
  <cp:keywords/>
  <dc:language>en-US</dc:language>
  <cp:lastModifiedBy>abrzezinska</cp:lastModifiedBy>
  <dcterms:modified xsi:type="dcterms:W3CDTF">2010-04-30T07:51:00Z</dcterms:modified>
  <cp:revision>4</cp:revision>
  <dc:subject/>
  <dc:title> Załącznik  nr </dc:title>
</cp:coreProperties>
</file>