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GN.6845.57.2013 </w:t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Kwidzyn, dnia 24 lipca 2013r.</w:t>
      </w:r>
    </w:p>
    <w:p>
      <w:pPr>
        <w:pStyle w:val="Normal"/>
        <w:spacing w:before="120" w:after="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spacing w:before="120" w:after="0"/>
        <w:ind w:firstLine="708"/>
        <w:jc w:val="center"/>
        <w:rPr/>
      </w:pPr>
      <w:r>
        <w:rPr>
          <w:b/>
          <w:sz w:val="22"/>
          <w:szCs w:val="22"/>
        </w:rPr>
        <w:t xml:space="preserve">WYKAZ NIERUCHOMOŚCI STANOWIĄCYCH WŁASNOŚĆ GMINY KWIDZYN PRZEZNACZONYCH DO WYDZIERŻAWIENIA </w:t>
        <w:br/>
        <w:t>W DRODZE PRZETARGU NIEOGRANICZONEGO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Style w:val="H1"/>
          <w:sz w:val="20"/>
          <w:szCs w:val="20"/>
        </w:rPr>
        <w:t xml:space="preserve">   </w:t>
      </w:r>
      <w:r>
        <w:rPr>
          <w:rStyle w:val="H1"/>
          <w:sz w:val="20"/>
          <w:szCs w:val="20"/>
        </w:rPr>
        <w:t xml:space="preserve">Na podstawie art. 35 ust. 1 i 2 ustawy z dnia 21 sierpnia 1997 r. o gospodarce nieruchomościami (Dz. U. z 2010r. Nr 102, poz. 651, </w:t>
        <w:br/>
        <w:t xml:space="preserve">z późniejszymi zmianami) Wójt Gminy Kwidzyn podaje do publicznej wiadomości wykaz nieruchomości gruntowych, niezabudowanych przeznaczonych do dzierżawy  </w:t>
        <w:br/>
        <w:t>w drodze przetargu nieograniczonego: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232"/>
        <w:gridCol w:w="1440"/>
        <w:gridCol w:w="1080"/>
        <w:gridCol w:w="1620"/>
        <w:gridCol w:w="2268"/>
        <w:gridCol w:w="1440"/>
        <w:gridCol w:w="1980"/>
        <w:gridCol w:w="1440"/>
        <w:gridCol w:w="1620"/>
      </w:tblGrid>
      <w:tr>
        <w:trPr>
          <w:trHeight w:val="172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nieruchomośc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nieruchom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klasa grunt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80" w:right="-36" w:first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znaczenie nieruchomości i </w:t>
            </w:r>
          </w:p>
          <w:p>
            <w:pPr>
              <w:pStyle w:val="Normal"/>
              <w:snapToGrid w:val="false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posób zagospodarow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zna wysokość czynszu netto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wka  wyjściow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y płatnoś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zagospodarow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169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sięgi wieczystej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gruntowa, niezabudowana położona w </w:t>
            </w:r>
          </w:p>
          <w:p>
            <w:pPr>
              <w:pStyle w:val="Normal"/>
              <w:snapToGrid w:val="false"/>
              <w:ind w:right="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lwie Małej</w:t>
            </w:r>
          </w:p>
          <w:p>
            <w:pPr>
              <w:pStyle w:val="Normal"/>
              <w:snapToGrid w:val="false"/>
              <w:ind w:right="144" w:hanging="0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328/5 </w:t>
            </w:r>
            <w:r>
              <w:rPr>
                <w:sz w:val="16"/>
                <w:szCs w:val="16"/>
              </w:rPr>
              <w:t>część działki o powierzchni 16,3700 ha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4060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16,3700 ha </w:t>
            </w:r>
            <w:r>
              <w:rPr>
                <w:sz w:val="16"/>
                <w:szCs w:val="16"/>
              </w:rPr>
              <w:t>w tym</w:t>
            </w:r>
            <w:r>
              <w:rPr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6142 ha –  RIVa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900 ha – RIVb 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61 ha – RV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6"/>
                <w:szCs w:val="16"/>
              </w:rPr>
              <w:t xml:space="preserve">2,1800 ha – RVI 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100 ha – PsIV 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300 ha – PsV 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050 ha – PsVI 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47 ha – W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2900 ha  –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miejscowym planie zagospodarowania przestrzennego nieruchomość przeznaczona na teren zakładu gospodarki odpadami i składowisko odpadów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zagospodarowania zgodny z dotychczasowym sposobem wykorzystania -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cele rolnicze (pod uprawę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25,54 zł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płatny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półrocznych ratach:</w:t>
            </w:r>
          </w:p>
          <w:p>
            <w:pPr>
              <w:pStyle w:val="Normal"/>
              <w:snapToGrid w:val="false"/>
              <w:ind w:righ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rata do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marca każdego roku</w:t>
            </w:r>
          </w:p>
          <w:p>
            <w:pPr>
              <w:pStyle w:val="Normal"/>
              <w:snapToGrid w:val="false"/>
              <w:ind w:righ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" w:right="59" w:hanging="0"/>
              <w:rPr/>
            </w:pPr>
            <w:r>
              <w:rPr>
                <w:sz w:val="16"/>
                <w:szCs w:val="16"/>
              </w:rPr>
              <w:t>II rata do 30 września każdego roku</w:t>
            </w:r>
          </w:p>
          <w:p>
            <w:pPr>
              <w:pStyle w:val="Normal"/>
              <w:snapToGrid w:val="false"/>
              <w:ind w:righ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6"/>
                <w:szCs w:val="16"/>
              </w:rPr>
              <w:t>1.10.2013r. -  30.09.2016r.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/>
            </w:pPr>
            <w:r>
              <w:rPr>
                <w:sz w:val="16"/>
                <w:szCs w:val="16"/>
              </w:rPr>
              <w:t xml:space="preserve">Nieruchomości gruntowe, niezabudowane położone w </w:t>
            </w:r>
          </w:p>
          <w:p>
            <w:pPr>
              <w:pStyle w:val="Normal"/>
              <w:snapToGrid w:val="false"/>
              <w:ind w:right="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lwie Małej</w:t>
            </w:r>
          </w:p>
          <w:p>
            <w:pPr>
              <w:pStyle w:val="Normal"/>
              <w:snapToGrid w:val="false"/>
              <w:ind w:right="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/1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/2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05596/4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05598/8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36292/9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0,4700 ha,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w tym: 0.4600 ha – RIVa; 0,0100 ha  - W 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b/>
                <w:sz w:val="16"/>
                <w:szCs w:val="16"/>
              </w:rPr>
              <w:t>1,1500 ha,</w:t>
            </w:r>
            <w:r>
              <w:rPr>
                <w:sz w:val="16"/>
                <w:szCs w:val="16"/>
              </w:rPr>
              <w:t xml:space="preserve"> w tym: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00 ha – RIVa;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0 ha – W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b/>
                <w:sz w:val="16"/>
                <w:szCs w:val="16"/>
              </w:rPr>
              <w:t>1,6200 ha,</w:t>
            </w:r>
            <w:r>
              <w:rPr>
                <w:sz w:val="16"/>
                <w:szCs w:val="16"/>
              </w:rPr>
              <w:t xml:space="preserve"> w tym: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00 ha – RIVa;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 ha – W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b/>
                <w:sz w:val="16"/>
                <w:szCs w:val="16"/>
              </w:rPr>
              <w:t>2,2400 ha,</w:t>
            </w:r>
            <w:r>
              <w:rPr>
                <w:sz w:val="16"/>
                <w:szCs w:val="16"/>
              </w:rPr>
              <w:t xml:space="preserve"> w tym: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0 ha – RIVa;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00 ha – RV;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0 ha – W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,25 ha - </w:t>
            </w:r>
            <w:r>
              <w:rPr>
                <w:sz w:val="16"/>
                <w:szCs w:val="16"/>
              </w:rPr>
              <w:t>dr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b/>
                <w:sz w:val="16"/>
                <w:szCs w:val="16"/>
              </w:rPr>
              <w:t>2,4600 ha,</w:t>
            </w:r>
            <w:r>
              <w:rPr>
                <w:sz w:val="16"/>
                <w:szCs w:val="16"/>
              </w:rPr>
              <w:t xml:space="preserve"> w tym: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00 ha – RIVa;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 ha – RIVb;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0 ha – RV;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00 ha – RVI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b/>
                <w:sz w:val="16"/>
                <w:szCs w:val="16"/>
              </w:rPr>
              <w:t>4,5800 ha,</w:t>
            </w:r>
            <w:r>
              <w:rPr>
                <w:sz w:val="16"/>
                <w:szCs w:val="16"/>
              </w:rPr>
              <w:t xml:space="preserve"> w tym: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00 ha – RIVa;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00 ha – RIVb;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00 ha – Ps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orne, pastwisko oraz droga i rów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zagospodarowania zgodny z dotychczasowym sposobem wykorzystania -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cele rolnicz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 uprawę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7,08 zł*</w:t>
            </w:r>
          </w:p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płatny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półrocznych ratach:</w:t>
            </w:r>
          </w:p>
          <w:p>
            <w:pPr>
              <w:pStyle w:val="Normal"/>
              <w:snapToGrid w:val="false"/>
              <w:ind w:righ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rata do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marca każdego roku</w:t>
            </w:r>
          </w:p>
          <w:p>
            <w:pPr>
              <w:pStyle w:val="Normal"/>
              <w:snapToGrid w:val="false"/>
              <w:ind w:righ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" w:right="59" w:hanging="0"/>
              <w:rPr/>
            </w:pPr>
            <w:r>
              <w:rPr>
                <w:sz w:val="16"/>
                <w:szCs w:val="16"/>
              </w:rPr>
              <w:t>II rata do 30 września każdego roku</w:t>
            </w:r>
          </w:p>
          <w:p>
            <w:pPr>
              <w:pStyle w:val="Normal"/>
              <w:snapToGrid w:val="false"/>
              <w:ind w:righ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013r.- 30.09.2016r.**</w:t>
            </w:r>
          </w:p>
          <w:p>
            <w:pPr>
              <w:pStyle w:val="Normal"/>
              <w:snapToGrid w:val="false"/>
              <w:ind w:righ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o numerach 135/1,135/2, 136,137, 141, 142, 143 są położone obok siebie i przeznaczone do wydzierżawienia łącznie</w:t>
            </w:r>
          </w:p>
        </w:tc>
      </w:tr>
      <w:tr>
        <w:trPr>
          <w:trHeight w:val="14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gruntowa, niezabudowana położona w </w:t>
            </w:r>
          </w:p>
          <w:p>
            <w:pPr>
              <w:pStyle w:val="Normal"/>
              <w:snapToGrid w:val="false"/>
              <w:ind w:right="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bów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1I/00010869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1,7163 ha,</w:t>
            </w:r>
            <w:r>
              <w:rPr>
                <w:sz w:val="16"/>
                <w:szCs w:val="16"/>
              </w:rPr>
              <w:t xml:space="preserve"> w tym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0 ha – RIIIb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63 ha – RV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00 ha – RIVb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0 ha –  W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Grunty orne i rów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zagospodarowania zgodny z dotychczasowym sposobem wykorzystania -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cele rolnicze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 uprawę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285,32 zł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płatny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półrocznych ratach:</w:t>
            </w:r>
          </w:p>
          <w:p>
            <w:pPr>
              <w:pStyle w:val="Normal"/>
              <w:snapToGrid w:val="false"/>
              <w:ind w:righ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rata do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marca każdego roku</w:t>
            </w:r>
          </w:p>
          <w:p>
            <w:pPr>
              <w:pStyle w:val="Normal"/>
              <w:snapToGrid w:val="false"/>
              <w:ind w:left="-2" w:righ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rata do 30 września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ego roku</w:t>
            </w:r>
          </w:p>
          <w:p>
            <w:pPr>
              <w:pStyle w:val="Normal"/>
              <w:snapToGrid w:val="false"/>
              <w:ind w:righ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013r.- 30.09.2016r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gruntowa, niezabudowana położona w </w:t>
            </w:r>
          </w:p>
          <w:p>
            <w:pPr>
              <w:pStyle w:val="Normal"/>
              <w:snapToGrid w:val="false"/>
              <w:ind w:right="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4237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1,0500 ha</w:t>
            </w:r>
            <w:r>
              <w:rPr>
                <w:sz w:val="16"/>
                <w:szCs w:val="16"/>
              </w:rPr>
              <w:t xml:space="preserve"> w tym: 0,1600 ha – RII 0,8700 ha – RIIIa 0,0200 ha – 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nty orne i rów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zagospodarowania zgodny z dotychczasowym sposobem wykorzystania 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cele rolnicz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 uprawę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,30 zł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płatny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półrocznych ratach:</w:t>
            </w:r>
          </w:p>
          <w:p>
            <w:pPr>
              <w:pStyle w:val="Normal"/>
              <w:snapToGrid w:val="false"/>
              <w:ind w:righ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rata do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marca każdego roku</w:t>
            </w:r>
          </w:p>
          <w:p>
            <w:pPr>
              <w:pStyle w:val="Normal"/>
              <w:snapToGrid w:val="false"/>
              <w:ind w:left="-2" w:right="59" w:hanging="0"/>
              <w:rPr/>
            </w:pPr>
            <w:r>
              <w:rPr>
                <w:sz w:val="16"/>
                <w:szCs w:val="16"/>
              </w:rPr>
              <w:t>II rata do 30 września każdego roku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013r.- 30.09.2016r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gruntowa, niezabudowana położona w </w:t>
            </w:r>
          </w:p>
          <w:p>
            <w:pPr>
              <w:pStyle w:val="Normal"/>
              <w:snapToGrid w:val="false"/>
              <w:ind w:right="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u</w:t>
            </w:r>
          </w:p>
          <w:p>
            <w:pPr>
              <w:pStyle w:val="Normal"/>
              <w:snapToGrid w:val="false"/>
              <w:ind w:right="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60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61/3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/4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61/5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61/6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61/7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64/1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D1I/000 12570/8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1,1700 ha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w tym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.3100 ha – RIVa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.3400 ha – RIVb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 w:eastAsia="pl-PL"/>
              </w:rPr>
              <w:t>0.4200 ha – RV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 w:eastAsia="pl-PL"/>
              </w:rPr>
              <w:t>0.1000 ha – LsV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val="en-US" w:eastAsia="pl-PL"/>
              </w:rPr>
              <w:t>0.0800 ha</w:t>
            </w:r>
            <w:r>
              <w:rPr>
                <w:color w:val="000000"/>
                <w:sz w:val="16"/>
                <w:szCs w:val="16"/>
                <w:lang w:val="en-US" w:eastAsia="pl-PL"/>
              </w:rPr>
              <w:t xml:space="preserve"> – RV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val="en-US" w:eastAsia="pl-PL"/>
              </w:rPr>
              <w:t xml:space="preserve">0.0900 ha </w:t>
            </w:r>
            <w:r>
              <w:rPr>
                <w:color w:val="000000"/>
                <w:sz w:val="16"/>
                <w:szCs w:val="16"/>
                <w:lang w:val="en-US" w:eastAsia="pl-PL"/>
              </w:rPr>
              <w:t>– RV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val="en-US" w:eastAsia="pl-PL"/>
              </w:rPr>
              <w:t>0.0900 ha</w:t>
            </w:r>
            <w:r>
              <w:rPr>
                <w:color w:val="000000"/>
                <w:sz w:val="16"/>
                <w:szCs w:val="16"/>
                <w:lang w:val="en-US" w:eastAsia="pl-PL"/>
              </w:rPr>
              <w:t xml:space="preserve"> – RV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0.0900 ha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– RV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0,1000 ha</w:t>
            </w:r>
            <w:r>
              <w:rPr>
                <w:sz w:val="16"/>
                <w:szCs w:val="16"/>
              </w:rPr>
              <w:t xml:space="preserve"> – RV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0,6000 ha</w:t>
            </w:r>
            <w:r>
              <w:rPr>
                <w:sz w:val="16"/>
                <w:szCs w:val="16"/>
              </w:rPr>
              <w:t xml:space="preserve"> w tym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4700 ha - RIIIb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1300 ha – R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orn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wierzchni  0,10 ha zadrzewione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zagospodarowania zgodny z dotychczasowym sposobem wykorzystania 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cele rolnicz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 uprawę) z wyłączeniem powierzchni zadrzewionej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,5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płatny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półrocznych ratach:</w:t>
            </w:r>
          </w:p>
          <w:p>
            <w:pPr>
              <w:pStyle w:val="Normal"/>
              <w:snapToGrid w:val="false"/>
              <w:ind w:righ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rata do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marca każdego roku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/>
            </w:pPr>
            <w:r>
              <w:rPr>
                <w:sz w:val="16"/>
                <w:szCs w:val="16"/>
              </w:rPr>
              <w:t>II rata do 30 września każdego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013r.- 30.09.2016r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o numerach 360, 361/3, 361/4, 361/5, 361/6, 361/7, 364/1 są położone obok siebie i przeznaczone do wydzierżawienia łącznie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-540" w:leader="none"/>
        </w:tabs>
        <w:suppressAutoHyphens w:val="false"/>
        <w:spacing w:before="0" w:after="0"/>
        <w:ind w:left="-540" w:right="-758" w:firstLine="180"/>
        <w:jc w:val="both"/>
        <w:rPr/>
      </w:pP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 xml:space="preserve">Na podstawie Zarządzenia Wójta Gminy Kwidzyn z dnia 2 grudnia 2011r. nr 111/11 zmienionego zarządzeniem Wójta Gminy Kwidzyn </w:t>
      </w:r>
      <w:r>
        <w:rPr>
          <w:bCs/>
          <w:sz w:val="16"/>
          <w:szCs w:val="16"/>
        </w:rPr>
        <w:t xml:space="preserve">Nr 70/12 </w:t>
      </w:r>
      <w:r>
        <w:rPr>
          <w:sz w:val="16"/>
          <w:szCs w:val="16"/>
        </w:rPr>
        <w:t xml:space="preserve">z dnia </w:t>
      </w:r>
      <w:r>
        <w:rPr>
          <w:bCs/>
          <w:sz w:val="16"/>
          <w:szCs w:val="16"/>
        </w:rPr>
        <w:t xml:space="preserve">10 października 2012r. oraz Nr 48/13 z dnia </w:t>
        <w:br/>
        <w:t xml:space="preserve">5 czerwca 2013r., </w:t>
      </w:r>
      <w:r>
        <w:rPr>
          <w:sz w:val="16"/>
          <w:szCs w:val="16"/>
        </w:rPr>
        <w:t xml:space="preserve">do wyliczenia stawek czynszu za dzierżawę na cele rolnicze stosuje się wartość decytony (dt) pszenicy ogłaszaną w Komunikacie Prezesa Głównego Urzędu Statystycznego za okres I półrocza roku poprzedzającego. </w:t>
      </w:r>
      <w:r>
        <w:rPr>
          <w:b/>
          <w:sz w:val="16"/>
          <w:szCs w:val="16"/>
        </w:rPr>
        <w:t xml:space="preserve">W przypadku dzierżawy na cele rolnicze czynsz nie może być niższy niż 30 zł. </w:t>
      </w:r>
      <w:r>
        <w:rPr>
          <w:sz w:val="16"/>
          <w:szCs w:val="16"/>
        </w:rPr>
        <w:t xml:space="preserve"> Do wyliczenia stawek czynszu za dzierżawę na cele rolnicze, stosuje się wartość decytony (dt) pszenicy ogłaszaną w Komunikacie Prezesa Głównego Urzędu Statystycznego za okres I półrocza roku poprzedzającego. </w:t>
      </w:r>
      <w:r>
        <w:rPr>
          <w:b/>
          <w:sz w:val="16"/>
          <w:szCs w:val="16"/>
        </w:rPr>
        <w:t>Stawki określone w zarządzeniu stanowią stawkę wywoławczą czynszu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Stawka czynszu dzierżawnego ustalona w drodze przetargu jest stawką obowiązującą przez cały okres trwania umowy dzierżawy, z tym, że podlega corocznej waloryzacji stosownie do wzrostu wskaźnika cen towarów i usług konsumpcyjnych</w:t>
      </w:r>
      <w:r>
        <w:rPr>
          <w:sz w:val="16"/>
          <w:szCs w:val="16"/>
        </w:rPr>
        <w:t>, jaki nastąpi w okresie pierwszych trzech kwartałów każdego roku w stosunku do pierwszych trzech kwartałów poprzedniego roku i ogłoszony będzie przez Prezesa Głównego Urzędu Statystycznego w Komunikacie w sprawie wskaźnika cen towarów i usług konsumpcyjnych w okresie pierwszych trzech kwartałów bieżącego roku. Podwyżka stawek dokonywana będzie raz w roku z dniem 1 stycznia każdego następnego roku.</w:t>
      </w:r>
    </w:p>
    <w:p>
      <w:pPr>
        <w:pStyle w:val="Normal"/>
        <w:ind w:left="-540" w:right="-758" w:firstLine="180"/>
        <w:jc w:val="both"/>
        <w:rPr>
          <w:sz w:val="16"/>
          <w:szCs w:val="16"/>
        </w:rPr>
      </w:pPr>
      <w:r>
        <w:rPr>
          <w:b/>
          <w:sz w:val="16"/>
          <w:szCs w:val="16"/>
        </w:rPr>
        <w:t>**</w:t>
      </w:r>
      <w:r>
        <w:rPr>
          <w:sz w:val="16"/>
          <w:szCs w:val="16"/>
        </w:rPr>
        <w:t xml:space="preserve"> Umowa dzierżawy może być wypowiedziana przez Wydzierżawiającego przed upływem terminu, na który została zawarta, w przypadku przeznaczenia wydzierżawianej nieruchomości: do sprzedaży lub zamiany, obciążenia służebnością, pod realizację celu publicznego. Termin wypowiedzenia wynosi wówczas jeden miesiąc od daty otrzymania przez dzierżawcę pisemnego oświadczenia o wypowiedzeniu umowy dzierż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5265</wp:posOffset>
                </wp:positionH>
                <wp:positionV relativeFrom="paragraph">
                  <wp:posOffset>635</wp:posOffset>
                </wp:positionV>
                <wp:extent cx="10283190" cy="120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319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right="345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wyższy wykaz wywiesza się na okres 21 dni na tablicy ogłoszeń Urzędu Gminy Kwidzyn, ponadto ogłoszenie o wywieszeniu wykazu podlega podaniu do publicznej wiadomości przez zamieszczenie na stronach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bip.gminakwidzyn.pl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uletynu Informacji Publicznej Gminy Kwidzyn, oraz  na tablicach ogłoszeń w miejscowościach </w:t>
                            </w:r>
                            <w:r>
                              <w:rPr>
                                <w:rStyle w:val="H1"/>
                                <w:sz w:val="16"/>
                                <w:szCs w:val="16"/>
                              </w:rPr>
                              <w:t xml:space="preserve">Baldram, Brachlewo, Brokowo, Bronno, Dankowo, Dubiel, Gilwa Mała, Gniewskie Pole, Górki, Grabówko, Gurcz, Janowo, Kamionka, Korzeniewo, Licze, Lipianki, Mareza, Nowy Dwór, Nowa Wieś Kwidzyńska, Obory, Ośno, Pastwa, Pawlice, Podzamcze, Rakowice, Rakowiec, Rozpędziny, Szałwinek, Tychnowy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formacja o wywieszeniu powyższego wykazu będzie ogłoszona w prasie lokalnej.</w:t>
                            </w:r>
                          </w:p>
                          <w:p>
                            <w:pPr>
                              <w:pStyle w:val="Default"/>
                              <w:ind w:left="3612" w:firstLine="630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5736" w:firstLine="63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ój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miny Kwidzyn</w:t>
                            </w:r>
                          </w:p>
                          <w:p>
                            <w:pPr>
                              <w:pStyle w:val="Normal"/>
                              <w:ind w:left="5736" w:firstLine="630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Ewa Nowogrod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7pt;height:95.25pt;mso-wrap-distance-left:0pt;mso-wrap-distance-right:0pt;mso-wrap-distance-top:0pt;mso-wrap-distance-bottom:0pt;margin-top:0pt;mso-position-vertical-relative:text;margin-left: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right="345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owyższy wykaz wywiesza się na okres 21 dni na tablicy ogłoszeń Urzędu Gminy Kwidzyn, ponadto ogłoszenie o wywieszeniu wykazu podlega podaniu do publicznej wiadomości przez zamieszczenie na stronach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bip.gminakwidzyn.pl</w:t>
                        </w:r>
                      </w:hyperlink>
                      <w:r>
                        <w:rPr>
                          <w:sz w:val="16"/>
                          <w:szCs w:val="16"/>
                          <w:u w:val="single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Biuletynu Informacji Publicznej Gminy Kwidzyn, oraz  na tablicach ogłoszeń w miejscowościach </w:t>
                      </w:r>
                      <w:r>
                        <w:rPr>
                          <w:rStyle w:val="H1"/>
                          <w:sz w:val="16"/>
                          <w:szCs w:val="16"/>
                        </w:rPr>
                        <w:t xml:space="preserve">Baldram, Brachlewo, Brokowo, Bronno, Dankowo, Dubiel, Gilwa Mała, Gniewskie Pole, Górki, Grabówko, Gurcz, Janowo, Kamionka, Korzeniewo, Licze, Lipianki, Mareza, Nowy Dwór, Nowa Wieś Kwidzyńska, Obory, Ośno, Pastwa, Pawlice, Podzamcze, Rakowice, Rakowiec, Rozpędziny, Szałwinek, Tychnowy, </w:t>
                      </w:r>
                      <w:r>
                        <w:rPr>
                          <w:sz w:val="16"/>
                          <w:szCs w:val="16"/>
                        </w:rPr>
                        <w:t>informacja o wywieszeniu powyższego wykazu będzie ogłoszona w prasie lokalnej.</w:t>
                      </w:r>
                    </w:p>
                    <w:p>
                      <w:pPr>
                        <w:pStyle w:val="Default"/>
                        <w:ind w:left="3612" w:firstLine="630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ind w:left="5736" w:firstLine="63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Wój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Gminy Kwidzyn</w:t>
                      </w:r>
                    </w:p>
                    <w:p>
                      <w:pPr>
                        <w:pStyle w:val="Normal"/>
                        <w:ind w:left="5736" w:firstLine="630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Ewa Nowogrodz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http://www.bip.gminakwidz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3:00Z</dcterms:created>
  <dc:creator>lderdej</dc:creator>
  <dc:description/>
  <cp:keywords/>
  <dc:language>en-US</dc:language>
  <cp:lastModifiedBy>lderdej</cp:lastModifiedBy>
  <cp:lastPrinted>2013-07-23T13:10:00Z</cp:lastPrinted>
  <dcterms:modified xsi:type="dcterms:W3CDTF">2013-09-09T07:02:00Z</dcterms:modified>
  <cp:revision>3</cp:revision>
  <dc:subject/>
  <dc:title>GN</dc:title>
</cp:coreProperties>
</file>