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2 wrześ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 xml:space="preserve">zmieniające zarządzenie w sprawie opracowania układu wykonawczego budżetu gminy </w:t>
        <w:br/>
        <w:t>na 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,nr 2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</w:t>
        <w:br/>
        <w:t>nr 3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Wójt</w:t>
      </w:r>
    </w:p>
    <w:p>
      <w:pPr>
        <w:pStyle w:val="Normal"/>
        <w:ind w:left="4248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do Zarządzenia Nr 65/05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22 września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83 79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do Zarządzenia Nr 65/05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22 września 200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wydatki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122 79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2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sz w:val="22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sz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93 303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6 0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3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 85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>Do Zarządzenia Nr 65/05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22 września 2005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5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739 4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 025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58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58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2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2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6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2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4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739 48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580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</w:t>
            </w:r>
          </w:p>
        </w:tc>
      </w:tr>
      <w:tr>
        <w:trPr>
          <w:trHeight w:val="3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470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60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320</w:t>
            </w:r>
          </w:p>
        </w:tc>
      </w:tr>
      <w:tr>
        <w:trPr>
          <w:trHeight w:val="1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18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3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43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456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294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6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208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14:00Z</dcterms:created>
  <dc:creator>p</dc:creator>
  <dc:description/>
  <dc:language>en-US</dc:language>
  <cp:lastModifiedBy>p</cp:lastModifiedBy>
  <cp:lastPrinted>2005-09-26T10:29:00Z</cp:lastPrinted>
  <dcterms:modified xsi:type="dcterms:W3CDTF">2005-10-14T06:10:00Z</dcterms:modified>
  <cp:revision>3</cp:revision>
  <dc:subject/>
  <dc:title>Zarządzenie </dc:title>
</cp:coreProperties>
</file>