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p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powołania komisji egzaminacyjnych dla nauczycieli ubiegających się o awans zawodowy na stopień nauczyciela mianowa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g ust.2 i 5, w związku z art. 91d pkt 2 ustawy z dnia 26 stycznia 1982 r. Karta Nauczyciela (Dz.U. z 2003 r. Nr 118, poz. 1112 z późn. zm.) i § 10 rozporządzenia Ministra Edukacji Narodowej z dnia 3 sierpnia 2000 r. w sprawie uzyskiwania stopni awansu zawodowego przez nauczycieli (Dz.U. Nr 70, poz. 825 z późn. zm.) oraz § 1 i 2 uchwały Nr XXI/157/01 Rady Gminy Kwidzyn z dnia 21 czerwca 2001 r. w sprawie ustalenia składu osobowego oraz zasad powoływania komisji egzaminacyjnych dla nauczycieli ubiegających się o awans na stopień nauczyciela mianowanego, w związku ze złożeniem przez nauczycieli wniosków o podjęcie postępowania egzaminacyj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ołuje się komisje egzaminacyjne dla nauczycieli kontraktowych ubiegających się o awans zawodowy na stopień nauczyciela mianowanego, w składach określonych w 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do Zarządzenia Nr 39/04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z dnia 5 lipca 2004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Y KOMISJI EGZAMINACYJNYCH POWOŁANYCH DO PRZEPROWADZENIA </w:t>
      </w:r>
    </w:p>
    <w:p>
      <w:pPr>
        <w:pStyle w:val="Normal"/>
        <w:jc w:val="center"/>
        <w:rPr/>
      </w:pPr>
      <w:r>
        <w:rPr/>
        <w:t>EGZAMINU NA STOPIEŃ NAUCZYCIELA MIAN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ład Komisji Egzaminacyjnej dla </w:t>
      </w:r>
      <w:r>
        <w:rPr>
          <w:b/>
          <w:bCs/>
        </w:rPr>
        <w:t>Pani Katarzyny Osieckiej</w:t>
      </w:r>
      <w:r>
        <w:rPr/>
        <w:t xml:space="preserve"> – nauczyciela kontraktowego Gimnazjum w Liczu – ubiegającej się o awans zawodowy na stopień nauczyciela mianowan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 Bogdan Muchowski</w:t>
      </w:r>
      <w:r>
        <w:rPr/>
        <w:t>, przedstawiciel organu prowadzącego szkołę – Przewodniczący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 Stanisława Gadomska</w:t>
      </w:r>
      <w:r>
        <w:rPr/>
        <w:t>, dyrektor Gimnazjum w Liczu – członek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 Alina Jurczyńska</w:t>
      </w:r>
      <w:r>
        <w:rPr/>
        <w:t xml:space="preserve">, ekspert – członek Komisji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 Bogumił Jurczyński</w:t>
      </w:r>
      <w:r>
        <w:rPr/>
        <w:t>, ekspert – członek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 Alina Urbańska</w:t>
      </w:r>
      <w:r>
        <w:rPr/>
        <w:t>, ekspert – członek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 Andrzej Gebel</w:t>
      </w:r>
      <w:r>
        <w:rPr/>
        <w:t>, przedstawiciel Związku Nauczycielstwa Polskiego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Skład Komisji Egzaminacyjnej dla </w:t>
      </w:r>
      <w:r>
        <w:rPr>
          <w:b/>
          <w:bCs/>
        </w:rPr>
        <w:t>Pani Anny Detmer</w:t>
      </w:r>
      <w:r>
        <w:rPr/>
        <w:t xml:space="preserve"> – nauczyciela kontraktowego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koły Podstawowej w Rakowcu – ubiegającej się o awans zawodowy na stopień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uczyciela mianowanego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n Bogdan Muchowski</w:t>
      </w:r>
      <w:r>
        <w:rPr/>
        <w:t xml:space="preserve">, przedstawiciel organu prowadzącego szkołę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ni Janina Cichocka</w:t>
      </w:r>
      <w:r>
        <w:rPr/>
        <w:t xml:space="preserve">, dyrektor Szkoły Podstawowej w Rakowcu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ni Alina Jurczyńska</w:t>
      </w:r>
      <w:r>
        <w:rPr/>
        <w:t>, ekspert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n Bogumił Jurczyński</w:t>
      </w:r>
      <w:r>
        <w:rPr/>
        <w:t>, ekspert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ni Alina Urbańska</w:t>
      </w:r>
      <w:r>
        <w:rPr/>
        <w:t>, ekspert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Skład Komisji Egzaminacyjnej dla </w:t>
      </w:r>
      <w:r>
        <w:rPr>
          <w:b/>
          <w:bCs/>
        </w:rPr>
        <w:t>Pani Anny Hals</w:t>
      </w:r>
      <w:r>
        <w:rPr/>
        <w:t xml:space="preserve"> – nauczyciela kontraktoweg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koły Podstawowej w Korzeniewie – ubiegającej się o awans zawodowy na stopień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uczyciela mianowaneg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 Bogdan Muchowski</w:t>
      </w:r>
      <w:r>
        <w:rPr/>
        <w:t xml:space="preserve">, przedstawiciel organu prowadzącego szkołę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 Alina Urbańska</w:t>
      </w:r>
      <w:r>
        <w:rPr/>
        <w:t xml:space="preserve">, dyrektor Szkoły Podstawowej w Korzeniewie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 Alina Jurczyńska</w:t>
      </w:r>
      <w:r>
        <w:rPr/>
        <w:t>, ekspert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</w:t>
      </w:r>
      <w:r>
        <w:rPr/>
        <w:t xml:space="preserve"> </w:t>
      </w:r>
      <w:r>
        <w:rPr>
          <w:b/>
          <w:bCs/>
        </w:rPr>
        <w:t>Bogumił Jurczyński</w:t>
      </w:r>
      <w:r>
        <w:rPr/>
        <w:t>, ekspert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 Janina Cichocka</w:t>
      </w:r>
      <w:r>
        <w:rPr/>
        <w:t>, ekspert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</w:t>
      </w:r>
      <w:r>
        <w:rPr/>
        <w:t xml:space="preserve"> – przedstawiciel Związku Nauczycielstwa Polskiego – członek Komisj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12:00Z</dcterms:created>
  <dc:creator>UG</dc:creator>
  <dc:description/>
  <dc:language>en-US</dc:language>
  <cp:lastModifiedBy>p</cp:lastModifiedBy>
  <cp:lastPrinted>2004-07-09T11:51:00Z</cp:lastPrinted>
  <dcterms:modified xsi:type="dcterms:W3CDTF">2004-08-10T12:12:00Z</dcterms:modified>
  <cp:revision>2</cp:revision>
  <dc:subject/>
  <dc:title>UCHWAŁA  Nr</dc:title>
</cp:coreProperties>
</file>