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sprawy GOPS.1110-3/09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Kwidzyn, dnia 11 marca 2009r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KANDYDATÓW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którzy spełniają wymagania formalne określone w ogłoszeniu o naborz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 wolne stanowisko urzędnicze do spraw finansowo-kasow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Gminnym Ośrodku Pomocy Społecznej w Kwidzy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Kierownik Gminnego Ośrodka Pomocy Społecznej w Kwidzynie, w związku z upływem w dniu 10 marca 2009r. terminu do złożenia dokumentów aplikacyjnych, podaje listę kandydatów, którzy spełniają wymagania formalne określone w ogłoszeniu z dnia 24 lutego 2009r. o naborze na wolne stanowisko urzędnicze do spraw finansowo-kasowych w Gminnym Ośrodku Pomocy Społecznej w Kwidzynie, w wymiarze pełnego eta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mieszkania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wona Ozg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ki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Dudek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linki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tarzyna Bukowska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dzy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na Sad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dzy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Przybysz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jewo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 Szczęsna -Badasze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dzyn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17 marca 2009r. (wtorek) o godz. 9.oo w Urzędzie Gminy Kwidzyn przy ul. Grudziądzkiej 30 (sala nr 22, I piętro) odbędzie się kolejny etap naboru, podczas którego wyżej wymienieni kandydaci wypełnią test kwalifikacyjny. Po teście, z osobami które go zaliczą, komisja rekrutacyjna przeprowadzi rozmowę kwalifikacyjną.   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9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nik Gminnego Ośrodka Pomocy Społecznej w Kwidzynie</w:t>
      </w:r>
    </w:p>
    <w:p>
      <w:pPr>
        <w:pStyle w:val="Normal"/>
        <w:ind w:left="539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Małgorzata Piotrows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7:00Z</dcterms:created>
  <dc:creator>GOPS</dc:creator>
  <dc:description/>
  <dc:language>en-US</dc:language>
  <cp:lastModifiedBy>kierownik</cp:lastModifiedBy>
  <cp:lastPrinted>2009-03-12T11:17:00Z</cp:lastPrinted>
  <dcterms:modified xsi:type="dcterms:W3CDTF">2009-03-12T10:55:00Z</dcterms:modified>
  <cp:revision>3</cp:revision>
  <dc:subject/>
  <dc:title/>
</cp:coreProperties>
</file>