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sz w:val="22"/>
          <w:szCs w:val="22"/>
        </w:rPr>
      </w:pPr>
      <w:r>
        <w:rPr/>
        <w:t xml:space="preserve">                                            </w:t>
      </w:r>
      <w:r>
        <w:rPr>
          <w:sz w:val="22"/>
          <w:szCs w:val="22"/>
        </w:rPr>
        <w:t>Kwidzyn, dnia 27 lutego 2014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iGW.6220.11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wydaniem decyz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33 ust. 1 pkt 5-7 ustawy z dnia 3 października 2008r. o udostępnianiu informacji o środowisku, udziale społeczeństwa w ochronie środowiska oraz ocenach oddziaływania na środowisko </w:t>
      </w:r>
      <w:r>
        <w:rPr/>
        <w:t xml:space="preserve">(j.t.Dz.U.2013.1235) </w:t>
      </w:r>
      <w:r>
        <w:rPr>
          <w:sz w:val="22"/>
          <w:szCs w:val="22"/>
        </w:rPr>
        <w:t>oraz na podstawie art. 10 ustawy z dnia 14 czerwca 1960 roku Kodeks postępowania administracyjnego (j.t..Dz.U.2013.267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wiadami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wydaniem decyzji o środowiskowych uwarunkowaniach realizacji przedsięwzięcia pod nazwą: „Eksploatacja kruszywa naturalnego – piasku ze złoża „TYCHNOWY” w miejscowości Tychnowy, gm. Kwidzyn, pow. kwidzyński, woj. pomorskie”, o możliwości zapoznania i wypowiedzenia co do zebranych dowodów i materiałów oraz zgłoszonych żądań, na stanowisku ds. ochrony środowiska i gospodarki wodnej w Urzędzie Gminy Kwidzyn, ul. Grudziądzka 30, pok. 27, II piętro w terminie 21 dni, to jest od dnia 3 marca 2014r. do dnia 24 marca 2014r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przez zamieszczenie na stronie Biuletynu Informacji Publicznej Gminy Kwidzyn: </w:t>
      </w:r>
      <w:hyperlink r:id="rId2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>, wywieszenie na tablicy ogłoszeń Urzędu Gminy Kwidzyn w siedzibie Urzędu, przy ul. Grudziądzkiej 30 oraz na tablicy ogłoszeń sołectwa, w miejscu planowanej inwesty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9:00Z</dcterms:created>
  <dc:creator>Anna Biela</dc:creator>
  <dc:description/>
  <dc:language>en-US</dc:language>
  <cp:lastModifiedBy>zczarnuch</cp:lastModifiedBy>
  <cp:lastPrinted>2014-02-27T11:12:00Z</cp:lastPrinted>
  <dcterms:modified xsi:type="dcterms:W3CDTF">2014-02-27T10:13:00Z</dcterms:modified>
  <cp:revision>4</cp:revision>
  <dc:subject/>
  <dc:title>Kwidzyn, dnia 3 grudnia 2008r</dc:title>
</cp:coreProperties>
</file>