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Załącznik nr 5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do Zarządzenia Nr 68/09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  <w:sz w:val="16"/>
          <w:szCs w:val="16"/>
        </w:rPr>
        <w:t>Wójta Gminy Kwidzyn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z dnia 1 lipca 2009r.</w:t>
      </w:r>
    </w:p>
    <w:p>
      <w:pPr>
        <w:pStyle w:val="Normal"/>
        <w:autoSpaceDE w:val="false"/>
        <w:spacing w:lineRule="auto" w:line="360"/>
        <w:rPr>
          <w:rFonts w:ascii="Calibri" w:hAnsi="Calibri" w:cs="TimesNewRomanPSMT"/>
          <w:b/>
          <w:b/>
          <w:bCs/>
          <w:color w:val="000000"/>
          <w:sz w:val="20"/>
          <w:szCs w:val="20"/>
        </w:rPr>
      </w:pPr>
      <w:r>
        <w:rPr>
          <w:rFonts w:cs="TimesNewRomanPSMT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TimesNewRomanPSMT"/>
          <w:b/>
          <w:b/>
          <w:bCs/>
          <w:color w:val="000000"/>
          <w:sz w:val="20"/>
          <w:szCs w:val="20"/>
        </w:rPr>
      </w:pPr>
      <w:r>
        <w:rPr>
          <w:rFonts w:cs="TimesNewRomanPSMT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 R O T O K Ó Ł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 przeprowadzenia egzaminu kończącego służbę przygotowawczą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misja Egzaminacyjna w składzie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Przewodniczący - 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2. Sekretarz - 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Członek - 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eprowadziła w dniu ………………………………… od godz. ……….. do godz. ………… egzamin kończący służbę przygotowawczą </w:t>
      </w:r>
      <w:r>
        <w:rPr>
          <w:rFonts w:cs="Arial" w:ascii="Arial" w:hAnsi="Arial"/>
          <w:b/>
          <w:color w:val="000000"/>
          <w:sz w:val="18"/>
          <w:szCs w:val="18"/>
        </w:rPr>
        <w:t>Pana*/Pani*</w:t>
      </w:r>
      <w:r>
        <w:rPr>
          <w:rFonts w:cs="Arial" w:ascii="Arial" w:hAnsi="Arial"/>
          <w:color w:val="000000"/>
          <w:sz w:val="18"/>
          <w:szCs w:val="18"/>
        </w:rPr>
        <w:t xml:space="preserve"> ……………………………………………………………………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trudnionego*/ zatrudnionej* na stanowisku ……………………………………………….......................................... w Urzędzie Gminy Kwidzyn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gzamin składał się z następujących części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stu pisemneg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części ustnej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dania praktyczneg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NIKI TESTU PISEMNEGO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est obejmował 40 pytań z kilkoma wariantami odpowiedzi, z których jedna lub więcej były prawdziwe.  Pracownik miał 40 minut czasu na rozwiązanie testu. Maksymalna możliwa do uzyskania liczba punktów z testu wynosiła ............. . Pracownik uzyskał ........... punktów, co stanowi ...........%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II.  WYNIKI CZĘŚCI USTNEJ EGZAMINU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ęść ustna obejmowała 5 pytań zadanych przez członków Komisji Egzaminacyjnej, dotyczących struktury organizacyjnej Urzędu Gminy i kwestii dotyczących pracy w innych komórkach organizacyjnych, w których pracownik odbywał praktyki. Pracownik otrzymał pytania na kartce i miał 10 minut na przygotowanie się do odpowiedzi. Każda odpowiedź była punktowana w skali od 0 do 5 punktów.  Wykaz zadanych pytań dołączono do niniejszego protokołu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szczególni członkowie Komisji Egzaminacyjnej za odpowiedzi na poszczególne pytania </w:t>
      </w:r>
      <w:r>
        <w:rPr/>
        <w:t>wystawili następujące oceny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31"/>
        <w:gridCol w:w="972"/>
        <w:gridCol w:w="900"/>
        <w:gridCol w:w="900"/>
        <w:gridCol w:w="900"/>
        <w:gridCol w:w="900"/>
        <w:gridCol w:w="1080"/>
      </w:tblGrid>
      <w:tr>
        <w:trPr>
          <w:trHeight w:val="2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mię i nazwisko członka komisji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yznana przez członków komisji liczba punktów</w:t>
            </w:r>
          </w:p>
        </w:tc>
      </w:tr>
      <w:tr>
        <w:trPr>
          <w:trHeight w:val="3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ytanie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ytanie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ytanie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ytanie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ytanie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aze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Średnia ocen (zsumowana liczba punktów przyznanych przez poszczególnych członków komisji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dzielona przez liczbę członków komisj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200" w:after="0"/>
        <w:rPr/>
      </w:pPr>
      <w:r>
        <w:rPr>
          <w:rFonts w:cs="Arial" w:ascii="Arial" w:hAnsi="Arial"/>
          <w:color w:val="000000"/>
          <w:sz w:val="18"/>
          <w:szCs w:val="18"/>
        </w:rPr>
        <w:t>W tej części egzaminu pracownik na 25 pkt możliwych do uzyskania, otrzymał …… pkt, co stanowi ….. %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II.  WYNIKI z ZADANIA PRAKTYCZNEG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danie praktyczne polegało na opracowaniu treści dokumentu z zakresu obowiązków służbowych pracownika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acownik otrzymał do wykonania następujące zadanie praktyczn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racownik po otrzymaniu pisemnie sformułowanego zadania miał 40 minut na jego wykonanie. Po wykonaniu zadania Komisja sprawdziła sporządzony przez pracownika projekt dokumentu, a następnie członkowie Komisji zadawali pytania uzupełniające związane z zadaniem praktycznym. Zadanie to było punktowane w skali do 0 do 10 punktów. Przy wykonywaniu tego zadania pracownik korzystał z komputera z oprogramowaniem takim, jak na jego stanowisku pracy oraz z tekstów niezbędnych aktów prawnych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szczególni członkowie Komisji Egzaminacyjnej za wykonanie zadania wystawili </w:t>
      </w:r>
      <w:r>
        <w:rPr/>
        <w:t>następujące oceny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223"/>
        <w:gridCol w:w="2160"/>
        <w:gridCol w:w="1800"/>
      </w:tblGrid>
      <w:tr>
        <w:trPr>
          <w:trHeight w:val="5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mię i nazwisko członka komisj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yznana przez członków komisji liczba punktów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Średnia ocen (zsumowana liczba punktów przyznanych przez poszczególnych członków komisji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dzielona przez liczbę członków komisj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200" w:after="0"/>
        <w:rPr/>
      </w:pPr>
      <w:r>
        <w:rPr>
          <w:rFonts w:cs="Arial" w:ascii="Arial" w:hAnsi="Arial"/>
          <w:color w:val="000000"/>
          <w:sz w:val="18"/>
          <w:szCs w:val="18"/>
        </w:rPr>
        <w:t>W tej części egzaminu pracownik na 10 pkt możliwych do uzyskania, otrzymał …… pkt, co stanowi ….. %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IV. ZESTAWIENIE OCEN Z POSZCZEGÓLNYCH CZĘSCI EGZAMIN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misja egzaminacyjna stwierdza, że Pan*/Pani* ……………………………………………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zyskał / uzyskała* następujące wyniki egzaminu kończącego służbę przygotowawczą: 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 testu - ......pkt, co stanowi ...........% maksymalnej możliwej do uzyskania ilości punktów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 części ustnej - ............. pkt, co stanowi ...........% maksymalnej możliwej do uzyskania ilości punktów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 zadania praktycznego - ............ pkt, co stanowi ...........% maksymalnej możliwej do uzyskania ilości punktów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godnie z § 9 ust. 5 Zarządzenia Nr 68/09 Wójta Gminy Kwidzyn z dnia 1 lipca 2009 r. w sprawie szczegółowego sposobu przeprowadzania służby przygotowawczej i organizowania egzaminu kończącego tę służbę, warunkiem zaliczenia egzaminu z wynikiem pozytywnym, jest uzyskanie co najmniej 60% punktów za każdą część egzaminu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. DECYZJA KOMISJI EGZAMINACYJNEJ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Komisja Egzaminacyjna, biorąc pod uwagę wyniki egzaminu kończącego służbę przygotowawczą stwierdza, ż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an*/Pani* 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zaliczył* - nie zaliczył* egzamin* - egzaminu* z wynikiem pozytywnym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Komisja Egzaminacyjna wnioskuje do Wójta Gminy Kwidzyn o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dalsze zatrudnienie Pana*/Pani* …………………………… na zajmowanym stanowisku*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nie przedłużanie umowy o pracę z Panem*/Panią* ……………........................................*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Podpisy członków Komisji egzaminacyjnej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wodniczący - ………… …………………….. 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mię i nazwisko podpi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kretarz - ………………………………… 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łonek - ………………………………… 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Kwidzyn, dnia 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łączniki do protokoł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rFonts w:cs="Arial" w:ascii="Arial" w:hAnsi="Arial"/>
          <w:color w:val="000000"/>
          <w:sz w:val="18"/>
          <w:szCs w:val="18"/>
        </w:rPr>
        <w:t>decyzja o skierowaniu do służby przygotowawczej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rFonts w:cs="Arial" w:ascii="Arial" w:hAnsi="Arial"/>
          <w:color w:val="000000"/>
          <w:sz w:val="18"/>
          <w:szCs w:val="18"/>
        </w:rPr>
        <w:t>decyzja o zwolnieniu z służy przygotowawczej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formacja o przebiegu służby przygotowaw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formacje o odbytych praktykach na poszczególnych stanowiskach pracy w Urzędz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az zadanych pytań w części ustnej egzami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danie opracowane przez pracownika w części praktycznej egzaminu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protokół sporządziła:  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6"/>
          <w:szCs w:val="16"/>
        </w:rPr>
        <w:tab/>
        <w:tab/>
      </w:r>
      <w:r>
        <w:rPr>
          <w:rFonts w:cs="Arial" w:ascii="Arial" w:hAnsi="Arial"/>
          <w:bCs/>
          <w:color w:val="000000"/>
          <w:sz w:val="14"/>
          <w:szCs w:val="14"/>
        </w:rPr>
        <w:t>(czytelny podpis członka komisji sporządzającego protokół)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I.  DECYZJA WÓJTA GMINY KWIDZYN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twierdzam* - Odmawiam zatwierdzenia* wniosek * - wniosku* Komisji egzaminacyjnej w sprawie postępowania egzaminacyjnego kończącego służbę przygotowawczą </w:t>
      </w:r>
      <w:r>
        <w:rPr>
          <w:rFonts w:cs="Arial" w:ascii="Arial" w:hAnsi="Arial"/>
          <w:b/>
          <w:bCs/>
          <w:color w:val="000000"/>
          <w:sz w:val="18"/>
          <w:szCs w:val="18"/>
        </w:rPr>
        <w:t>Pana*/Pani*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 zatrudnionego*/zatrudnionej* na stanowisku 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Kwidzyn, dnia …………………. 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left="5940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940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odpis i pieczątka imienna Wójt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* niepotrzebne skreślić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24:00Z</dcterms:created>
  <dc:creator>aburdyńska</dc:creator>
  <dc:description/>
  <cp:keywords/>
  <dc:language>en-US</dc:language>
  <cp:lastModifiedBy>aburdyńska</cp:lastModifiedBy>
  <dcterms:modified xsi:type="dcterms:W3CDTF">2009-08-19T13:56:00Z</dcterms:modified>
  <cp:revision>8</cp:revision>
  <dc:subject/>
  <dc:title/>
</cp:coreProperties>
</file>