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G. 72241 - 2/07                                                                                            Kwidzyn,  14. 01.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drugi przetarg ustny nieograniczony na sprzedaż niżej wymienionej nieruchomości niezabudowanych</w:t>
      </w:r>
      <w:r>
        <w:rPr/>
        <w:t>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alne </w:t>
            </w:r>
            <w:r>
              <w:rPr>
                <w:sz w:val="22"/>
                <w:szCs w:val="22"/>
                <w:u w:val="single"/>
              </w:rPr>
              <w:t>postąp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/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nie są uzbrojone. Termin uzbrojenia w sieć wodociągową do końca 2009r.                      w sieć kanalizacyjną do końca roku 2013.  </w:t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>
          <w:sz w:val="22"/>
          <w:szCs w:val="22"/>
        </w:rPr>
        <w:t>Przetarg odbędzie się w dniu 27 lutego 2008 r. o godzinie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numerem działki 626/7, o godzinie 13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19,  o godzinie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numerem działki  626/18, w siedzibie Urzędu Gminy Kwidzyn  ul. Grudziądzka 30, pokój nr 30.</w:t>
      </w:r>
    </w:p>
    <w:p>
      <w:pPr>
        <w:pStyle w:val="Tekstpodstawowywcity3"/>
        <w:spacing w:lineRule="auto" w:line="360"/>
        <w:jc w:val="both"/>
        <w:rPr/>
      </w:pPr>
      <w:r>
        <w:rPr>
          <w:sz w:val="22"/>
          <w:szCs w:val="22"/>
        </w:rPr>
        <w:tab/>
        <w:t xml:space="preserve">  W przetargu mogą wziąć udział osoby fizyczne i osoby prawne, jeżeli wpłacą wadium                     w ustalonym terminie. Termin wpłacenia  wadium upływa w dniu 22 luty  2008r. Miejsce i forma wniesienia wadium: wpłata gotówkowa w kasie Urzędu Gminy Kwidzyn lub na konto urzędu Gminy Kwidzyn w Banku Spółdzielczym w Kwidzynie nr 78830000090008212320000060.                   Za datę wpłaty wadium przyjmuje się datę uznania środków na rachunku bankowym Urzędu Gminy. Wygrywającemu przetarg wadium zostanie zaliczone w poczet ceny nabycia nieruchomości, pozostałym oferentom wadium zostanie zwrócone nie później niż przed upływem  3 dni od dnia zamknięcia przetargu. Wpłacenie wadium jest równoznaczne z zapoznaniem                     się  uwarunkowaniami urbanistyczno-architektonicznymi zabudowy i uzbrojeniem znajdującym się na terenie objętym przetargiem.</w:t>
      </w:r>
    </w:p>
    <w:p>
      <w:pPr>
        <w:pStyle w:val="Tekstpodstawowywcity3"/>
        <w:spacing w:lineRule="auto" w:line="360"/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 xml:space="preserve">Zgodnie z art.5 ust. 1 pkt 1 i art.41 ust.1 ustawy z dnia 11 marca 2004r. o podatku                         od towarów i usług (Dz. U. Nr 54, poz. 535 z późniejszymi zmianami) do wylicytowanej ceny nieruchomości zostanie doliczony podatek VAT w wysokości 22 %. Organizator przetargu jest zobowiązany do ustalenia terminu zawarcia umowy nabycia prawa własności w ciągu 21 dni                  od chwili rozstrzygnięcia przetargu i powiadomienia o nim nabywcy. Jeżeli  osoba  ustalona  jako  nabywca  nieruchomości  nie  przystąpi  bez  usprawiedliwienia                        </w:t>
      </w:r>
    </w:p>
    <w:p>
      <w:pPr>
        <w:pStyle w:val="TextBody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zawarcia umowy nabycia prawa własności, w miejscu i w terminie podanym w zawiadomieniu, </w:t>
      </w:r>
    </w:p>
    <w:p>
      <w:pPr>
        <w:pStyle w:val="TextBody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płacone wadium nie podlega zwrotowi.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ty sporządzenia umowy notarialnej ponosi nabywc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czegółowe informacje o przetargu można uzyskać w Urzędzie Gminy Kwidzyn w pokoju        nr 30 lub pod numerem telefonu 0552614158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łoszenie podlega podaniu do publicznej wiadomości poprzez zamieszczenie na stronach   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 wywieszenie na tablicy ogłoszeń w Urzędzie Gminy Kwidzyn i we wsi Rakowiec na okres 30 dni, a ponadto informacja                            o przetargu podana będzie w prasie lok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firstLine="708"/>
        <w:rPr/>
      </w:pPr>
      <w:r>
        <w:rPr/>
        <w:t>Wójt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3:00Z</dcterms:created>
  <dc:creator>jobuchowski</dc:creator>
  <dc:description/>
  <cp:keywords/>
  <dc:language>en-US</dc:language>
  <cp:lastModifiedBy>jobuchowski</cp:lastModifiedBy>
  <dcterms:modified xsi:type="dcterms:W3CDTF">2008-01-18T11:47:00Z</dcterms:modified>
  <cp:revision>1</cp:revision>
  <dc:subject/>
  <dc:title>  GG</dc:title>
</cp:coreProperties>
</file>