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5/05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25 lipca 200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owołania komisji egzaminacyjnych dla nauczycieli ubiegających się o awans zawodowy na stopień nauczyciela mianowa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g ust. 2 i 5, w związku z art. 91d pkt 2 ustawy z dnia 26 stycznia 1982 r. Karta Nauczyciela (Dz. U. z 2003 r. Nr 118, poz. 1112 z późn. zm.) i § 10 rozporządzenia Ministra Edukacji Narodowej i Sportu z dnia 1 grudnia 2004 r. w sprawie uzyskiwania stopni awansu zawodowego przez nauczycieli (Dz.U. Nr 260, poz. 2593), w związku ze złożeniem przez nauczycieli wniosków o podjęcie postępowania egzaminacyjnego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ołuje się komisje egzaminacyjne dla nauczycieli kontraktowych ubiegających się o awans zawodowy na stopień nauczyciela mianowanego, w składach określonych w załączniku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Załącznik </w:t>
        <w:br/>
        <w:t>do Zarządzenia Nr 45/05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Wójta Gminy Kwidzyn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z dnia 25 lipca 200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Y KOMISJI EGZAMINACYJNYCH POWOŁANYCH DO PRZEPROWADZENIA EGZAMINU NA STOPIEŃ NAUCZYCIELA MIANOWA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Skład Komisji Egzaminacyjnej dla </w:t>
      </w:r>
      <w:r>
        <w:rPr>
          <w:b/>
        </w:rPr>
        <w:t xml:space="preserve">Pani Izabeli Mikluszki </w:t>
      </w:r>
      <w:r>
        <w:rPr/>
        <w:t>- nauczyciela kontraktowego Szkoły Podstawowej w Rakowcu - ubiegającej się o awans zawodowy na stopień nauczyciela mianowaneg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 Bogdan Muchowski</w:t>
      </w:r>
      <w:r>
        <w:rPr/>
        <w:t>, przedstawiciel organu prowadzącego szkołę - Przewodniczący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i Barbara Szynkarczyn</w:t>
      </w:r>
      <w:r>
        <w:rPr/>
        <w:t>, przedstawiciel organu sprawującego nadzór pedagogiczny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i Janina Cichocka</w:t>
      </w:r>
      <w:r>
        <w:rPr/>
        <w:t>, dyrektor Szkoły Podstawowej w Rakowcu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i Alina Jurczyńska</w:t>
      </w:r>
      <w:r>
        <w:rPr/>
        <w:t>, ekspert MENiS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 Bogumił Jurczyński</w:t>
      </w:r>
      <w:r>
        <w:rPr/>
        <w:t>, ekspert MENiS -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Skład Komisji Egzaminacyjnej dla </w:t>
      </w:r>
      <w:r>
        <w:rPr>
          <w:b/>
        </w:rPr>
        <w:t xml:space="preserve">Pani Hanny Lem </w:t>
      </w:r>
      <w:r>
        <w:rPr/>
        <w:t>- nauczyciela kontraktowego Szkoły Podstawowej w Rakowcu - ubiegającej się o awans zawodowy na stopień nauczyciela mianowaneg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 Bogdan Muchowski</w:t>
      </w:r>
      <w:r>
        <w:rPr/>
        <w:t>, przedstawiciel organu prowadzącego szkołę - Przewodniczący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i Barbara Szynkarczyn</w:t>
      </w:r>
      <w:r>
        <w:rPr/>
        <w:t>, przedstawiciel organu sprawującego nadzór pedagogiczny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i Janina Cichocka</w:t>
      </w:r>
      <w:r>
        <w:rPr/>
        <w:t>, dyrektor Szkoły Podstawowej w Rakowcu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i Alina Jurczyńska</w:t>
      </w:r>
      <w:r>
        <w:rPr/>
        <w:t>, ekspert MENiS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 Bogumił Jurczyński</w:t>
      </w:r>
      <w:r>
        <w:rPr/>
        <w:t>, ekspert MENiS - członek Komisj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Skład Komisji Egzaminacyjnej dla </w:t>
      </w:r>
      <w:r>
        <w:rPr>
          <w:b/>
        </w:rPr>
        <w:t xml:space="preserve">Pani Justyny Rybickiej </w:t>
      </w:r>
      <w:r>
        <w:rPr/>
        <w:t>- nauczyciela kontraktowego Szkoły Podstawowej w Rakowcu - ubiegającej się o awans zawodowy na stopień nauczyciela mianowaneg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 Bogdan Muchowski</w:t>
      </w:r>
      <w:r>
        <w:rPr/>
        <w:t>, przedstawiciel organu prowadzącego szkołę - Przewodniczący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i Barbara Szynkarczyn</w:t>
      </w:r>
      <w:r>
        <w:rPr/>
        <w:t>, przedstawiciel organu sprawującego nadzór pedagogiczny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i Janina Cichocka</w:t>
      </w:r>
      <w:r>
        <w:rPr/>
        <w:t>, dyrektor Szkoły Podstawowej w Rakowcu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i Alina Jurczyńska</w:t>
      </w:r>
      <w:r>
        <w:rPr/>
        <w:t>, ekspert MENiS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 Bogumił Jurczyński</w:t>
      </w:r>
      <w:r>
        <w:rPr/>
        <w:t>, ekspert MENiS - członek Komis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Skład Komisji Egzaminacyjnej dla </w:t>
      </w:r>
      <w:r>
        <w:rPr>
          <w:b/>
        </w:rPr>
        <w:t xml:space="preserve">Pani Wiesławy Szkutnik </w:t>
      </w:r>
      <w:r>
        <w:rPr/>
        <w:t>- nauczyciela kontraktowego Szkoły Podstawowej w Janowie - ubiegającej się o awans zawodowy na stopień nauczyciela mianowaneg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 Bogdan Muchowski</w:t>
      </w:r>
      <w:r>
        <w:rPr/>
        <w:t>, przedstawiciel organu prowadzącego szkołę - Przewodniczący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i Barbara Szynkarczyn</w:t>
      </w:r>
      <w:r>
        <w:rPr/>
        <w:t>, przedstawiciel organu sprawującego nadzór pedagogiczny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i Lidia Czumiel</w:t>
      </w:r>
      <w:r>
        <w:rPr/>
        <w:t>, dyrektor Szkoły Podstawowej w Janowie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i Alina Jurczyńska</w:t>
      </w:r>
      <w:r>
        <w:rPr/>
        <w:t>, ekspert MENiS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n Bogumił Jurczyński</w:t>
      </w:r>
      <w:r>
        <w:rPr/>
        <w:t>, ekspert MENiS - członek Komis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Pani Grażyna Wojtaś, </w:t>
      </w:r>
      <w:r>
        <w:rPr/>
        <w:t>przedstawiciel związku zawodowego - członek Komisji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35:00Z</dcterms:created>
  <dc:creator>GOK Kwidzyn</dc:creator>
  <dc:description/>
  <dc:language>en-US</dc:language>
  <cp:lastModifiedBy>p</cp:lastModifiedBy>
  <cp:lastPrinted>2004-03-18T10:41:00Z</cp:lastPrinted>
  <dcterms:modified xsi:type="dcterms:W3CDTF">2005-08-09T11:10:00Z</dcterms:modified>
  <cp:revision>3</cp:revision>
  <dc:subject/>
  <dc:title>WPROWADZENIE DO SPRAWOZDANIA FINANSOWEGO</dc:title>
</cp:coreProperties>
</file>