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80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widzy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sierpnia 201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sad dowozu i zwrotu kosztów przejazdu ucznia niepełnosprawnego </w:t>
        <w:br/>
        <w:t>oraz jego opiekuna z terenu Gminy Kwidzyn do szkoły lub ośrodka umożliwiającego realizację obowiązku szkolnego i obowiązku nau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4a ust. 4, art. 17 ust. 3a oraz art. 71b ustawy z dnia </w:t>
        <w:br/>
        <w:t>7 września 1991r. o systemie oświaty (Dz.U. z 2004r. Nr 256, poz. 2572 z późn. zmianami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tala się zasady dowozu i zwrotu kosztów przejazdu ucznia niepełnosprawnego oraz jego opiekuna z terenu Gminy Kwidzyn do szkoły lub ośrodka umożliwiającego realizację obowiązku szkolnego i obowiązku nau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mina zapewnia bezpłatny transport i opiekę w czasie przewozu lub zwrot kosztów przejazdu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ajbliższej szkoły podstawowej lub gimnazjum uczniom niepełnosprawnym, wymagającym stosowania specjalnej organizacji nauki i metod pracy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jbliższej szkoły ponadgimnazjalnej uczniom z niepełnosprawnością ruchową, upośledzeniem umysłowym w stopniu umiarkowanym lub znacznym, nie dłużej jednak niż do ukończenia 21. roku życ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środka umożliwiającego dzieciom i młodzieży realizację obowiązku szkolnego </w:t>
        <w:br/>
        <w:t xml:space="preserve">i obowiązku nauki dzieciom i młodzieży z upośledzeniem umysłowym w stopniu głębokim, a także dzieciom i młodzieży z upośledzeniem umysłowym </w:t>
        <w:br/>
        <w:t>z niepełnosprawnościami sprzężonymi, nie dłużej jednak niż do ukończenia 25. roku życ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ajbliższego przedszkola, oddziału przedszkolnego w szkole podstawowej lub ośrodka umożliwiającego dzieciom odbyć roczne przygotowanie przedszkolne niepełnosprawnym dzieciom sześcioletni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nioskiem o zapewnienie bezpłatnego transportu do placówki oświatowej dla ucznia niepełnosprawnego lub zwrot kosztów przejazdu mogą wystąpić rodzice dziecka, opiekunowie lub opiekunowie prawn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wniosku stanowi załącznik nr 1 do niniejszego zarządz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, o którym mowa w ust. 1, należy złożyć w sekretariacie Urzędu Gminy Kwidzyn do dnia 15 lipca na nowy rok szkoln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wniosek może być złożony po upływie terminu, określonego w ust. 3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10/2011 wnioski można składać do 31 października 2010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e rozpatrzenie wniosku o zwrot kosztów przejazdu własnym samochodem, </w:t>
        <w:br/>
        <w:t>o którym mowa w § 3, jest podstawą zawarcia umowy pomiędzy Wójtem Gminy Kwidzyn i rodzicami, opiekunami lub opiekunami prawnym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2 do niniejszego zarządzeni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za 1 kilometr przebiegu pojazdu w wysokości 0,50 zł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miesięcznej kwoty zwrotu kosztów przejazdu jest obliczana jako iloczyn podwójnej odległości z miejsca zamieszkania ucznia do placówki oświatowej i powrót do miejsca zamieszkania przez stawkę za 1 kilometr przebiegu pojazdu, określonej </w:t>
        <w:br/>
        <w:t>w ust. 1, oraz liczby dni obecności ucznia w placówce oświatowej w miesiącu rozliczeniowym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ni obecności ucznia w placówce oświatowej musi być poświadczona podpisem dyrektora tejże placówki lub upoważnionej przez niego osob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ni nieobecności ucznia w placówce oświatowej zwrot kosztów nie przysługu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, opiekun lub opiekun prawny, który podpisał umowę, o której mowa w § 4 </w:t>
        <w:br/>
        <w:t xml:space="preserve">ust. 1, składa rozliczenie kosztów przejazdu ucznia i jego opiekuna, zgodnie </w:t>
        <w:br/>
        <w:t>ze wzorem stanowiącym załącznik do przedmiotowej um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liczenie kosztów przejazdu, o którym mowa w ust. 1, należy złożyć </w:t>
        <w:br/>
        <w:t>w sekretariacie Urzędu Gminy Kwidzyn, nie później niż do 10-go dnia miesiąca następującego po miesiącu, w którym realizowano dowóz ucz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 tytułu zwrotu kosztów przejazdu wypłaca się miesięcznie z dołu </w:t>
        <w:br/>
        <w:t xml:space="preserve">w terminie 14 dni od dnia złożenia rozliczenia kosztów przejazdu, o którym mowa </w:t>
        <w:br/>
        <w:t>w ust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łożenia wniosku o zwrot kosztów przejazdu środkami komunikacji publicznej podstawą otrzymania poniesionych kosztów jest dołączenie biletów </w:t>
        <w:br/>
        <w:t>do rozliczenia kosztów przejazdu, zgodnie z załącznikiem nr 3 do niniejszego zarządz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kosztów przejazdu, o którym mowa w ust. 1, należy złożyć </w:t>
        <w:br/>
        <w:t>w sekretariacie Urzędu Gminy Kwidzyn, nie później niż do 10-go dnia miesiąca następującego po miesiącu, w którym realizowano dowóz ucz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 tytułu zwrotu kosztów przejazdu wypłaca się miesięcznie z dołu </w:t>
        <w:br/>
        <w:t xml:space="preserve">w terminie 14 dni od dnia złożenia rozliczenia kosztów przejazdu, o którym mowa </w:t>
        <w:br/>
        <w:t>w ust. 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nie zarządzenia powierza się pełnomocnikowi Wójta do spraw oświ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zenie podaje się do wiadomości publicznej poprzez zamieszczenie w Biuletynie Informacji Publicznej Gminy Kwidzy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wa Nowogrodz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80/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ójta Gminy Kwidzy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nia 31 sierpnia 2010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imię i nazwisko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adres wnioskodawc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numer i seria dowodu tożsamości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numer telefonu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Kwidzy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zapewnienie bezpłatnego transportu lub zwrot kosztów przejazdu </w:t>
        <w:br/>
        <w:t xml:space="preserve">ucznia niepełnosprawnego do szkoły, przedszkola lub ośrodka </w:t>
        <w:br/>
        <w:t>umożliwiającego realizację obowiązku szkolnego i obowiązku nau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………/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ępuję z wnioskiem o (właściwe zaznaczyć znakiem „x”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ewnienie mojemu sześcioletniemu niepełnosprawnemu dziecku bezpłatnego transportu </w:t>
        <w:br/>
        <w:t xml:space="preserve">i opieki w czasie przewozu do najbliższego przedszkola, oddziału przedszkolnego w szkole podstawowej lub ośrodka umożliwiającego mu realizację obowiązku szkolnego bądź udział </w:t>
        <w:br/>
        <w:t>w zajęciach rewalidacyjno – wychowawczych (art. 14a ust. 4 ustawy z dnia 7 września 1991r. o systemie oświaty (Dz.U. z 2004r. Nr 256, poz. 2572 z późn. zmianami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rot kosztów przejazdu mojego sześcioletniego niepełnosprawnego dziecka i jego opiekuna środkami komunikacji publicznej (art. 14a ust. 4 ustawy z dnia 7 września 1991r. </w:t>
        <w:br/>
        <w:t>o systemie oświaty (Dz.U. z 2004r. Nr 256, poz. 2572 z późn. zmianami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mojemu niepełnosprawnemu dziecku bezpłatnego transportu i opieki w czasie przewozu do najbliższej szkoły podstawowej, gimnazjum, szkoły ponadgimnazjalnej</w:t>
      </w: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lub ośrodka umożliwiającego mu realizację obowiązku szkolnego i obowiązku nauki (art. 17 ust. 3a pkt 1 i 2 ustawy z dnia 7 września 1991r. o systemie oświaty (Dz.U. z 2004r. Nr 256, poz. 2572 z późn. zmianami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do szkoły ponadgimnazjalnej mogą być dowożeni tylko uczniowie z niepełnosprawnością ruchową, upośledzeniem umysłowym w stopniu umiarkowanym lub znacznym, nie dłużej jednak niż do ukończenia 21. roku życ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 kosztów przejazdu mojego niepełnosprawnego dziecka i jego opiekuna na zasadach określonych w umowie zawartej między Wójtem Gminy Kwidzyn i rodzicami, opiekunami lub opiekunami prawnymi (art. 17 ust. 3a pkt 3 ustawy z dnia 7 września 1991r. o systemie oświaty (Dz.U. z 2004r. Nr 256, poz. 2572 z późn. zmianam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na okres od …………………………………… do …………………..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ziecka/ucz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, szkoła lub ośrodek, do którego uczeń będzie uczęszczał (nazwa </w:t>
        <w:br/>
        <w:t>i dokładny adres)     …………………………………………………………………..… 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(czytelny podpis wnioskodaw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**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ktualne orzeczenie o niepełnosprawn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ktualne orzeczenie o potrzebie kształcenia specjal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twierdzenie przyjęcia ucznia do placówki oświatowej, wydane przez dyrektora tejż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ców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serokopia dowodu rejestracyjnego pojaz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serokopia polisy ubezpieczeniowej pojazdu OC i NN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serokopia uprawnienia do kierowania pojazdami (prawa jazd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ne dokumen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zaznaczyć znakiem „x” dołączone dokumen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do Zarządzenia Nr 80/10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ójta Gminy Kwidzy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31 sierpnia 2010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…...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Kwidzyn, z siedzibą w Kwidzynie przy ul. Grudziądzkiej 30, reprezentowaną przez Wójta Gminy Kwidzyn – Ewę Nowogrodzk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anem/Panią …………………...…………………, zamieszkałym w ……………....……….. ……………………………………………. legitymującym się dowodem osobistym numer: ………………………….………………. - rodzicem/opiekunem/opiekunem prawnym ucznia ………………………………………….…………….…., zwanym/zwaną dalej „opiekunem”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zapewnia dowożenie i opiekę w czasie przewozu ucznia ………………………. ……………………………  na trasie dom-szkoła-dom, realizując obowiązki Gminy Kwidzyn wynikające z art. 17 ust. 3a ustawy z dnia 7 września 1991r. o systemie oświaty (Dz.U. </w:t>
        <w:br/>
        <w:t xml:space="preserve">z 2004r. Nr 256, poz. 2572 z późn. zmianam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oświadcza, iż dysponuje samochodem osobowym marki ……….…………… o numerze rejestracyjnym ……................, dowód rejestracyjny numer ……..….……., numer polisy ubezpieczeniowej od odpowiedzialności cywilnej (OC) ………………, numer polisy ubezpieczeniowej od nieszczęśliwych wypadków (NW) …………..….. 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ponosi wszelką odpowiedzialność za ewentualne szkody wynikające </w:t>
        <w:br/>
        <w:t>z wypadków lub wszelkiego rodzaju zdarzeń wynikłych w czasie dowożenia i opieki nad uczniem, zarówno za swoje działania, jak i osób trzeci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opiekuna jest zapewnienie właściwego stanu technicznego pojazdu, którym przewożony będzie ucz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odległość od miejsca zamieszkania do placówki oświatowej wynosi …….. kilometrów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awki za jeden kilometr przebiegu pojazdu ustala się w kwocie 0,50 zł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miesięcznej kwoty zwrotu kosztów przejazdu jest obliczana jako iloczyn podwójnej odległości z miejsca zamieszkania ucznia do placówki oświatowej i powrót do miejsca zamieszkania przez stawkę za 1 kilometr przebiegu pojazdu, określonej </w:t>
        <w:br/>
        <w:t>w ust. 1, oraz liczby dni obecności ucznia w placówce oświatowej w miesiącu rozliczeniowym, poświadczonych przez dyrektora placówki oświatowej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 tytułu zwrotu kosztów przejazdu wypłaca się miesięcznie z dołu </w:t>
        <w:br/>
        <w:t>w terminie 14 dni od dnia złożenia rozliczenia kosztów przejazdu, stanowiącego załącznik do niniejszej umowy, na konto wskazane przez opiekun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kosztów przejazdu, o którym mowa w ust. 3, należy złożyć </w:t>
        <w:br/>
        <w:t>w sekretariacie Urzędu Gminy Kwidzyn nie później niż do 10-go dnia miesiąca następującego po miesiącu, w którym realizowano dowóz ucz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ot kosztów nie przysługuje za dni nieobecności ucznia w placówce oświatowej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obowiązuje od ……………………. do …………………….. z tym, </w:t>
        <w:br/>
        <w:t>że każdej ze stron przysługuje prawo do jej rozwiązania za trzydziestodniowym wypowiedzeniem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iekun ma obowiązek powiadomić o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zestaniu przez ucznia  nauki w danej placówce oświatowej lub o zmianie placówki oświatowej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cie przez rodzica/opiekuna/opiekuna prawnego uprawnień do kierowania pojazdami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ciu lub utracie pojazd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przypadku zaistnienia okoliczności, o których mowa w § 6, umowa ulega rozwiązaniu bez zachowania okresu wypowiedzenia w trybie natychmiastowym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TextBodyIndent"/>
        <w:rPr>
          <w:color w:val="FF0000"/>
        </w:rPr>
      </w:pPr>
      <w:r>
        <w:rPr/>
        <w:t>Wszelkie zmiany niniejszej umowy wymagają formy pisemnej pod rygorem nieważności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sprawach nieuregulowanych niniejszą umową mają zastosowanie przepisy Kodeksu cywilnego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mowę sporządzono w trzech jednobrzmiących egzemplarzach, z których jeden otrzymuje rodzic/opiekun/opiekun prawny, a dwa Wójt Gminy Kwidzy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                             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y podpis rodzica/opiekuna/opiekuna prawnego)                                                                    Gmina Kwidzyn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do umowy Nr ………</w:t>
        <w:br/>
        <w:t xml:space="preserve">                                                                                                                          z dnia ………………….……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idzyn, dnia 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 rodzica/opiekuna/opiekuna prawnego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Kwidzy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LICZENIE KOSZTÓW PRZEJAZ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miesiąc _____________________ 20 ____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świadczam, że jestem rodzicem/opiekunem/opiekunem prawnym ucznia _______________________ ___________________________________ i zapewniam dziecku dowóz oraz opiekę w drodze do placówki oświatowej i z powro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Oświadczam, że uczeń w miesiącu _______________________ 20__r. uczęszczał na zajęcia szkolne przez ________ d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rodzica/opiekuna/opiekuna prawnego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wierdzam liczbę ________ dni obecności ucznia w placówce oświatowej w miesiącu ____________ 20__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________________________________                              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pieczęć placówki oświatowej)                                                                  (podpis i pieczęć dyrektora placówki oświatowej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 osoby upoważnionej przez dyrektora placówki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enna liczba kilometrów na trasie dom-placówka-dom: ______  x  stawka za 1 km: ________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= należność za dzień: ______________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dni: ______ x  należność za dzień: __________ zł  =  kwota do wypłaty: ____________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 złotych: ______________________________________________________________ 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idzyn, dnia 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pracownika Urzędu Gminy Kwidzyn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80/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ójta Gminy Kwidzy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31 sierpnia 2010r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idzyn, dnia 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 rodzica/opiekuna/opiekuna prawnego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Kwid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LICZENIE KOSZTÓW PRZEJAZD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miesiąc _____________________ 20 ____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świadczam, że jestem rodzicem/opiekunem/opiekunem prawnym ucznia _______________________ ___________________________________ i zapewniam jemu dowóz oraz opiekę w drodze do placówki oświatowej i z powro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uczeń w miesiącu ______________________ 20___r. uczęszczał na zajęcia szkolne </w:t>
        <w:br/>
        <w:t>do ____________________________________________________________________________________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bilety na łączną kwotę …………….. 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rodzica/opiekuna/opiekuna prawnego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liczenie kosztów przejazdu środkami komunikacji publi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ilety zakupione w miesiącu _____________________20 ___r.  na łączną kwotę _______________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 złotych: ______________________________________________________________ 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idzyn, dnia 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pracownika Urzędu Gminy Kwidzy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2:00Z</dcterms:created>
  <dc:creator>UG Kwidzyn</dc:creator>
  <dc:description/>
  <cp:keywords/>
  <dc:language>en-US</dc:language>
  <cp:lastModifiedBy>ugkwidzyn</cp:lastModifiedBy>
  <cp:lastPrinted>2010-10-18T12:44:00Z</cp:lastPrinted>
  <dcterms:modified xsi:type="dcterms:W3CDTF">2010-10-19T10:32:00Z</dcterms:modified>
  <cp:revision>2</cp:revision>
  <dc:subject/>
  <dc:title/>
</cp:coreProperties>
</file>