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Świadczenie usług w zakresie wyłapywania bezdomnych zwierząt na terenie gminy Kwidzyn oraz zapewnienia im opieki w schronisku od 1 stycznia do 31 grudnia 2014 roku.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 xml:space="preserve">od 1 stycznia do </w:t>
      </w:r>
      <w:r>
        <w:rPr>
          <w:rFonts w:cs="Cambria" w:ascii="Cambria" w:hAnsi="Cambria"/>
          <w:b/>
          <w:sz w:val="22"/>
          <w:szCs w:val="22"/>
          <w:lang w:val="pl-PL"/>
        </w:rPr>
        <w:t>31 grudnia 2014</w:t>
      </w:r>
      <w:r>
        <w:rPr>
          <w:rFonts w:cs="Cambria" w:ascii="Cambria" w:hAnsi="Cambria"/>
          <w:b/>
          <w:sz w:val="22"/>
          <w:szCs w:val="22"/>
        </w:rPr>
        <w:t xml:space="preserve">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jednorazowego przyjazdu, wyłapania zwierzęcia i transportu do schroniska - bez względu na ilość wyłapanych zwierząt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utrzymania jednego zwierzęcia w schronisku (stawka za dobę)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 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 oraz przyjmujemy warunki w niej zawarte,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dobyliśmy wszelkie niezbędne informacje do przygotowania oferty oraz wykonania zamówienia,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  <w:r>
        <w:rPr>
          <w:rFonts w:cs="Cambria" w:ascii="Cambria" w:hAnsi="Cambria"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</w:rPr>
      </w:pPr>
      <w:r>
        <w:rPr>
          <w:rFonts w:eastAsia="CenturyGothic;Arial Unicode MS" w:cs="Cambria" w:ascii="Cambria" w:hAnsi="Cambri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17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Akapitzlist"/>
        <w:numPr>
          <w:ilvl w:val="3"/>
          <w:numId w:val="17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/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w zakresie sytuacji ekonomicznej i finansowej zapewniającej wykona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....................................., dnia .............................                        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pStyle w:val="TextBody"/>
        <w:spacing w:before="0" w:after="0"/>
        <w:rPr>
          <w:rFonts w:ascii="Cambria" w:hAnsi="Cambria" w:eastAsia="ArialNarrow;Arial Unicode MS" w:cs="Cambria"/>
          <w:sz w:val="20"/>
        </w:rPr>
      </w:pPr>
      <w:r>
        <w:rPr>
          <w:rFonts w:eastAsia="ArialNarrow;Arial Unicode MS" w:cs="Cambria" w:ascii="Cambria" w:hAnsi="Cambria"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4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R ZP.272.28.2013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warta w dniu ………… 2013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roku, pomiędzy:</w:t>
      </w:r>
    </w:p>
    <w:p>
      <w:pPr>
        <w:pStyle w:val="Normal"/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 siedzibą w  …………………, NIP…., REGON ……….,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ym w dalszej „Wykonawcą”, 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ul. Grudziądzka 30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 dalej „Zamawiającym”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kontrasygnacie Krystyny Jaranowskiej – Skarbnika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wyniku przeprowadzonego postępowania o udzielenie zamówienia publicznego w trybie przetargu nieograniczonego p.n.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43 roku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zawarto umowę o następującej treści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mawiający zleca, a Wykonawca zobowiązuje się, zgodnie z obowiązującymi przepisami prawa z zakresu ochrony zwierząt, do świadczenia usług w zakresi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wyłapywania bezdomnych zwierząt z terenu gminy Kwidzyn i/lub odbioru ze wskazanego przez Zamawiającego miejsca na terenie gminy Kwidzyn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transportu wyłapanych z terenu gminy Kwidzyn bezdomnych zwierząt do obiektów schroniska dla bezdomnych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zapewnienia opieki bezdomnym zwierzętom wyłapanym z terenu gminy Kwidzyn, przed dniem jak i w trakcie obowiązywania umowy, polegającej w szczególnośc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żywieni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piece weterynaryjnej, w tym: badaniach, leczeniu, szczepieniach, znakowaniu (czipowaniu), sterylizacji, kastracji oraz usypianiu ślepych miotów trafiających do schron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ukiwaniu nowych właścicieli dla zwierząt pochodzących z terenu gminy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Usługa, o której mowa w § 1 ust. 1 </w:t>
      </w:r>
      <w:r>
        <w:rPr>
          <w:rFonts w:eastAsia="Calibri" w:cs="Calibri" w:ascii="Cambria" w:hAnsi="Cambria"/>
          <w:sz w:val="22"/>
          <w:szCs w:val="22"/>
        </w:rPr>
        <w:t>ma charakter stały,</w:t>
      </w:r>
      <w:r>
        <w:rPr>
          <w:rFonts w:cs="Calibri" w:ascii="Cambria" w:hAnsi="Cambria"/>
          <w:sz w:val="22"/>
          <w:szCs w:val="22"/>
        </w:rPr>
        <w:t xml:space="preserve"> odbywać się będzie niezwłocznie po </w:t>
      </w:r>
      <w:r>
        <w:rPr>
          <w:rFonts w:eastAsia="Calibri" w:cs="Calibri" w:ascii="Cambria" w:hAnsi="Cambria"/>
          <w:sz w:val="22"/>
          <w:szCs w:val="22"/>
        </w:rPr>
        <w:t xml:space="preserve">telefonicznym zgłoszeniu interwencyjnym </w:t>
      </w:r>
      <w:r>
        <w:rPr>
          <w:rFonts w:cs="Calibri" w:ascii="Cambria" w:hAnsi="Cambria"/>
          <w:sz w:val="22"/>
          <w:szCs w:val="22"/>
        </w:rPr>
        <w:t>dokonanym przez wymienioną osobę wskazaną przez Zamawiającego, jednakże nie dłużej niż dobę od z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>Zgłoszenie, o którym mowa w ust. 1 dokonywane będzie przez Podinspektorów ds. gospodarki odpadami oraz utrzymania czystości i porządku w gminie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1 będzie realizowana przy pomocy urządzeń i środków, które nie będą stwarzać zagrożenia dla życia i zdrowia zwierząt ani zadawać im cierpieni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sługa wymieniona w § 1 ust. 2 będzie odbywała się za pomocą </w:t>
      </w:r>
      <w:r>
        <w:rPr>
          <w:rFonts w:cs="Calibri" w:ascii="Cambria" w:hAnsi="Cambria"/>
          <w:color w:val="000000"/>
          <w:sz w:val="22"/>
          <w:szCs w:val="22"/>
        </w:rPr>
        <w:t>pojazdu przystosowanego do transportu wyłapanych zwierząt, spełniający wymagania przepisów rozdziału 7 ustawy z dnia 21 sierpnia 1997r. o ochronie zwierząt (t. j. Dz. U. z 2013r., poz. 856) i rozporządzenia Ministra Rolnictwa i Rozwoju Wsi z dnia 26 kwietnia 2004r. w sprawie szczegółowych wymagań weterynaryjnych dla prowadzenia działalności w zakresie zarobkowego przewozu zwierząt lub przewozu zwierząt wykonywanego w związku z prowadzeniem innej działalności gospodarczej (Dz. U. z 2004r. Nr 100, poz. 1012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Usługa wymieniona w § 1 ust. 3 będą odbywały się w obiektach schroniska dla bezdomnych zwierząt w ……………………………………………..…….... 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Okres obowiązywania umowy strony ustalają od dnia 1 stycznia do dnia 31 grudnia 2014 roku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 miesięczne za usługi, o których mowa w § 1 składać się będzie z następujących składników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cena opieki (utrzymania) jednego zwierzęcia w schronisku (stawka za dobę)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(koszty obejmują w szczególności: </w:t>
      </w:r>
      <w:r>
        <w:rPr>
          <w:rFonts w:cs="Cambria" w:ascii="Cambria" w:hAnsi="Cambria"/>
          <w:sz w:val="22"/>
          <w:szCs w:val="22"/>
        </w:rPr>
        <w:t>badania, leczenie, szczepienie, znakowanie (czipowanie), sterylizację, kastrację oraz usypianie ślepych miotów trafiających do schroniska)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 xml:space="preserve">cena </w:t>
      </w:r>
      <w:r>
        <w:rPr>
          <w:rFonts w:cs="Calibri" w:ascii="Cambria" w:hAnsi="Cambria"/>
          <w:sz w:val="22"/>
          <w:szCs w:val="22"/>
        </w:rPr>
        <w:t xml:space="preserve">jednorazowego przyjazdu, wyłapania zwierzęcia i dowozu do schroniska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wyłapania zwierzęcia Wykonawcy przysługuje 30 % kwoty określonej w ust. 1 pkt 2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, o której mowa w ust. 1 pkt 1 pomnożona będzie przez ilość dni w danym miesiącu, w których zwierzę przebywało w schronisku oraz przez ilość utrzymywanych zwierząt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, gdyby w czasie obowiązywania niniejszej umowy nastąpiła zmiana wysokości stawek podatku od towarów i usług za usługi objęte umową, to wynagrodzenie, o którym mowa w ust. 1 pkt 1 i 2 ulegnie odpowiedniej zmianie, a wysokość nowego wynagrodzenia strony potwierdzą w stosownym aneksie do umowy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liczenie za wykonane usługi, o których mowa § 1 dokonywane będzie na koniec każdego miesiąca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wykonane usługi, o których mowa w § 1 płatne będzie przelewem w terminie 14 dni od daty dostarczenia faktury Zamawiającemu. 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do wystawienia faktury będzi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będących w schronisku w danym miesiącu, w rozbiciu na poszczególne dn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wyłapanych w danym miesiącu, sporządzany na podstawie protokołów potwierdzający wykonanie usług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określający liczbę zwierząt poddanych eutanazji z przyczyn humanitarnych, liczbę zwierząt padłych, liczbę zwierząt oddanych nowym właścicielom, zaszczepionych, poddanych zabiegom kastracji lub sterylizacji, leczonych oraz znakowanych;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upoważnia do wystawienia faktur VAT dotyczących niniejszej umowy bez podpisu Zamawiającego. Zamawiający oświadcza, że realizatorem i płatnikiem umowy będzie Urząd Gminy Kwidzyn, na który należy wystawić fakturę VAT. </w:t>
      </w:r>
    </w:p>
    <w:p>
      <w:pPr>
        <w:pStyle w:val="Normal"/>
        <w:ind w:left="426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łatnika niezbędne do wystawienia faktury: Urząd Gminy Kwidzyn, ul. Grudziądzka 30, </w:t>
        <w:br/>
        <w:t>82-500 Kwidzyn, NIP 581-11-34-429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będzie dokonywał kontroli zgodności wykonywanych usług z zakresem rzeczowym określonym przedmiotową umową oraz zatwierdzał dokumenty stanowiące podstawę rozliczeń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łatności faktury za dany miesiąc będzie potwierdzone przez Zamawiającego zestawienie ilości zwierząt będących na stanie schroniska oraz protokół lub protokoły potwierdzające wykonanie usługi, o której mowa w § 1 ust. 1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stwierdzenia przez Zamawiającego nienależytego wykonania przedmiotu umowy wzywa on Wykonawcę w wyznaczonym przez siebie pisemnie terminie do usunięcia stwierdzonych nieprawidłowośc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 usunięcia nieprawidłowości, o których mowa w ust. 3 Zamawiający ma prawo do naliczenia kary umownej w wysokości 20 % wynagrodzenia miesięcznego należnego w danym miesiąc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 dotrzymania terminu, o którym mowa w § 2 ust. 1 Wykonawca zapłaci Zamawiającemu karę umowną w wysokości 1 % wynagrodzenia miesięcznego należnego w danym miesiącu, za każdą dobę zwłoki w wykonaniu usług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odpowiedzialny jest za wszelkie szkody powstałe w wyniku wykonywania usługi będącej przedmiotem um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y może odstąpić od umowy z powodu okoliczności, o których mowa w art. 145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emu przysługuje prawo rozwiązania umowy bez zachowania okresu wypowiedzenia, w przypadku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rażącego naruszenia istotnych postanowień umowy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utraty lub nie uzyskania ponownie przez Wykonawcę wymaganych przez ustawę zezwolenia/zezwoleń.</w:t>
      </w:r>
    </w:p>
    <w:p>
      <w:pPr>
        <w:pStyle w:val="Normal"/>
        <w:ind w:left="3540" w:firstLine="708"/>
        <w:jc w:val="both"/>
        <w:rPr>
          <w:rFonts w:ascii="Cambria" w:hAnsi="Cambria" w:eastAsia="Lucida Sans Unicode" w:cs="Calibri"/>
          <w:b/>
          <w:b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terminie 14 dni od dnia, w którym umowa pomiędzy Zamawiającym a Wykonawcą przestanie obowiązywać, zwierzęta wyłapane z terenu gminy Kwidzyn zostaną odebrane przez Gminę Kwidzyn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ą umowę sporządzono w czterech jednobrzmiących egzemplarzach, z czego trzy egzemplarze dla Zamawiającego, a jeden dla Wykonawcy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/>
        </w:rPr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5 do SIWZ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  <w:szCs w:val="22"/>
          <w:lang w:val="pl-PL"/>
        </w:rPr>
      </w:pPr>
      <w:r>
        <w:rPr>
          <w:rFonts w:eastAsia="CenturyGothic;Arial Unicode MS"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</w:t>
      </w:r>
      <w:r>
        <w:rPr>
          <w:rFonts w:eastAsia="Calibri" w:cs="Calibri" w:ascii="Cambria" w:hAnsi="Cambria"/>
          <w:b/>
          <w:sz w:val="22"/>
          <w:szCs w:val="22"/>
          <w:lang w:val="pl-PL"/>
        </w:rPr>
        <w:t>4</w:t>
      </w:r>
      <w:r>
        <w:rPr>
          <w:rFonts w:eastAsia="Calibri" w:cs="Calibri" w:ascii="Cambria" w:hAnsi="Cambria"/>
          <w:b/>
          <w:sz w:val="22"/>
          <w:szCs w:val="22"/>
        </w:rPr>
        <w:t xml:space="preserve"> roku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2"/>
        </w:rPr>
        <w:t>dnia .........</w:t>
      </w:r>
      <w:r>
        <w:rPr>
          <w:rFonts w:cs="Cambria" w:ascii="Cambria" w:hAnsi="Cambria"/>
          <w:sz w:val="22"/>
          <w:lang w:val="pl-PL"/>
        </w:rPr>
        <w:t>.......</w:t>
      </w:r>
      <w:r>
        <w:rPr>
          <w:rFonts w:cs="Cambria" w:ascii="Cambria" w:hAnsi="Cambria"/>
          <w:sz w:val="22"/>
        </w:rPr>
        <w:t xml:space="preserve">...........                         </w:t>
      </w:r>
      <w:r>
        <w:rPr>
          <w:rFonts w:cs="Cambria" w:ascii="Cambria" w:hAnsi="Cambria"/>
          <w:sz w:val="22"/>
          <w:lang w:val="pl-PL"/>
        </w:rPr>
        <w:t xml:space="preserve">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6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6"/>
          <w:lang w:val="pl-PL"/>
        </w:rPr>
      </w:pPr>
      <w:r>
        <w:rPr>
          <w:rFonts w:cs="Cambria" w:ascii="Cambria" w:hAnsi="Cambria"/>
          <w:b/>
          <w:bCs/>
          <w:i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ZREALIZOWANYCH W CIĄGU OSTATNICH 3 LAT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ŁUG O CHARAKTERZE PODOBNYM DO PRZEDMIOTU ZAMÓWIENIA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559"/>
        <w:gridCol w:w="992"/>
        <w:gridCol w:w="993"/>
        <w:gridCol w:w="2126"/>
        <w:gridCol w:w="1558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dmiot zamówienia- opis zrealizowanych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zł (brut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miesiąc, rok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nazwa i adres Zamawiająceg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  <w:lang w:val="pl-PL"/>
        </w:rPr>
      </w:pPr>
      <w:r>
        <w:rPr>
          <w:rFonts w:cs="Cambria" w:ascii="Cambria" w:hAnsi="Cambria"/>
          <w:bCs/>
          <w:i/>
          <w:sz w:val="16"/>
          <w:szCs w:val="18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</w:t>
      </w:r>
      <w:r>
        <w:rPr>
          <w:rFonts w:cs="Cambria" w:ascii="Cambria" w:hAnsi="Cambria"/>
          <w:lang w:val="pl-PL"/>
        </w:rPr>
        <w:t>.....</w:t>
      </w:r>
      <w:r>
        <w:rPr>
          <w:rFonts w:cs="Cambria" w:ascii="Cambria" w:hAnsi="Cambria"/>
        </w:rPr>
        <w:t>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iCs/>
          <w:sz w:val="22"/>
          <w:szCs w:val="22"/>
        </w:rPr>
        <w:t>wiadczenie usługi w zakresie odbierania i zagospodarowania odpadów komunalnych od właścicieli nieruchomości, na których zamieszkują mieszkańcy z terenu gminy Kwidzyn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lang w:val="pl-PL"/>
      </w:rPr>
    </w:pPr>
    <w:r>
      <w:rPr>
        <w:rFonts w:cs="Cambria" w:ascii="Cambria" w:hAnsi="Cambria"/>
        <w:i/>
        <w:lang w:val="pl-PL"/>
      </w:rPr>
      <w:t>ZP.271.28.2013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Cambria" w:hAnsi="Cambria" w:cs="Cambria"/>
        <w:i/>
        <w:i/>
        <w:sz w:val="14"/>
        <w:szCs w:val="14"/>
        <w:lang w:val="pl-PL"/>
      </w:rPr>
    </w:pPr>
    <w:r>
      <w:rPr>
        <w:rFonts w:cs="Cambria" w:ascii="Cambria" w:hAnsi="Cambria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7:00Z</dcterms:created>
  <dc:creator>XXX</dc:creator>
  <dc:description/>
  <cp:keywords/>
  <dc:language>en-US</dc:language>
  <cp:lastModifiedBy>acyranek</cp:lastModifiedBy>
  <cp:lastPrinted>2012-11-23T10:45:00Z</cp:lastPrinted>
  <dcterms:modified xsi:type="dcterms:W3CDTF">2013-12-09T12:21:00Z</dcterms:modified>
  <cp:revision>4</cp:revision>
  <dc:subject/>
  <dc:title>Załącznik Nr 1</dc:title>
</cp:coreProperties>
</file>