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formacja dla mieszkańców gminy Kwidzyn dotycząca Punktu Selektywnego Zbierania Odpadów Komunalnych.</w:t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nyWeb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Wójt Gminy Kwidzyn informuje, że  z uwagi na okres świąteczny Punkt Selektywnego Zbierania Odpadów Komunalnych (PSZOK) w dniu 4 kwietnia 2015 roku czynny będzie w godzinach od 8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 xml:space="preserve"> do 11</w:t>
      </w:r>
      <w:r>
        <w:rPr>
          <w:rFonts w:cs="Arial" w:ascii="Arial" w:hAnsi="Arial"/>
          <w:sz w:val="26"/>
          <w:szCs w:val="26"/>
          <w:vertAlign w:val="superscript"/>
        </w:rPr>
        <w:t>0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lineRule="auto" w:line="36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ind w:left="4247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KWIDZYN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6"/>
          <w:szCs w:val="26"/>
        </w:rPr>
        <w:t xml:space="preserve">            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zchojnacki</dc:creator>
  <dc:description/>
  <dc:language>en-US</dc:language>
  <cp:lastModifiedBy>sekretariat</cp:lastModifiedBy>
  <cp:lastPrinted>2014-12-23T14:18:00Z</cp:lastPrinted>
  <dcterms:modified xsi:type="dcterms:W3CDTF">2015-04-03T07:02:00Z</dcterms:modified>
  <cp:revision>2</cp:revision>
  <dc:subject/>
  <dc:title/>
</cp:coreProperties>
</file>