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4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ójta Gminy Kwidzyn 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z dnia 17 stycznia 2011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zarządzenia wyborów sołtysa i rady sołeckiej sołectwa Gurcz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 zwołania zebrania wiejskiego dla dokonania wybor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27 ust.1 i 3 statutu sołectwa Gurcz, stanowiącego załącznik nr 10 do uchwały Nr XXXIV/240/06 Rady Gminy Kwidzyn z dnia 8 czerwca 2006r. w sprawie nadania statutów sołectwom w Gminie Kwidzyn (Dz. Urz. Woj. Pom. Nr 100, poz.2058),</w:t>
      </w:r>
    </w:p>
    <w:p>
      <w:pPr>
        <w:pStyle w:val="Normal"/>
        <w:spacing w:lineRule="auto" w:line="360"/>
        <w:jc w:val="center"/>
        <w:rPr/>
      </w:pPr>
      <w:r>
        <w:rPr/>
        <w:t>zarządza się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§ 1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a się wybory sołtysa i rady sołeckiej sołectwa Gurcz na dzień 4 lutego 2011r.</w:t>
      </w:r>
    </w:p>
    <w:p>
      <w:pPr>
        <w:pStyle w:val="Normal"/>
        <w:spacing w:lineRule="auto" w:line="360"/>
        <w:jc w:val="center"/>
        <w:rPr/>
      </w:pPr>
      <w:r>
        <w:rPr/>
        <w:t>§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ołuje się zebranie wiejskie sołectwa Gurcz w celu dokonania wyborów, o których mowa w § 1, na dzień 4 lutego 2011r. (piątek) na godzinę 16</w:t>
      </w:r>
      <w:r>
        <w:rPr>
          <w:vertAlign w:val="superscript"/>
        </w:rPr>
        <w:t>30</w:t>
      </w:r>
      <w:r>
        <w:rPr/>
        <w:t xml:space="preserve"> w świetlicy wiejskiej w Gurczu.</w:t>
      </w:r>
    </w:p>
    <w:p>
      <w:pPr>
        <w:pStyle w:val="Normal"/>
        <w:spacing w:lineRule="auto" w:line="360"/>
        <w:jc w:val="center"/>
        <w:rPr/>
      </w:pPr>
      <w:r>
        <w:rPr/>
        <w:t>§ 3.</w:t>
      </w:r>
    </w:p>
    <w:p>
      <w:pPr>
        <w:pStyle w:val="Normal"/>
        <w:spacing w:lineRule="auto" w:line="360"/>
        <w:jc w:val="both"/>
        <w:rPr/>
      </w:pPr>
      <w:r>
        <w:rPr/>
        <w:tab/>
        <w:t>Proponuje się następujący porządek zebrania wiejskiego dla wyboru sołtysa i rady sołecki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twarcie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bór przewodniczącego zebr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wierdzenie prawomocności zebrania wiejskiego i przyjęcie proponowanego porząd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rawozdanie sołtysa z jego działalności oraz z działalności rady sołeckiej w roku 2010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yjęcie sprawozdania sołtysa (podjęcie uchwały w tej sprawi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onanie wyborów sołtysa i rady sołeckiej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czytanie zebranym określonych w rozdziale 4 statutu sołectwa zasad i trybu wyborów organów sołect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ór (w głosowaniu jawnym) komisji skrutacyjnej w składzie 3 osób spośród uczestników zebrania, a następnie dokonanie przez członków komisji wyboru spośród siebie jej przewodniczącego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sołtys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sołtys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ybory czterech członków rady sołeckiej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yjęcie przez komisję skrutacyjną zgłoszeń kandydatów na członków rady sołeckiej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przeprowadzenie głosowania tajnego (przygotowanie i wydanie głosującym kart do głosowania, czuwanie nad poprawnością i tajnością głosowania)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ustalenie wyników głosowa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sporządzenie protokołu o wynikach wyborów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/>
      </w:pPr>
      <w:r>
        <w:rPr/>
        <w:t>ogłoszenie wyników wyborów do rady sołecki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Wójta o realizacji zadań gospodarczych i budżetu w roku 20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formacja o stanie mienia komunalnego gminy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edstawienie mieszkańcom sołectwa budżetu gminy na rok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Dyskusja na temat potrzeb inwestycyjnych i pozainwestycyjnych w gminie i sołectwie  i zgłaszanie przez zebranie wiejskie uwag i wniosków w tym zakresie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stopnia realizacji zobowiązań podatkowych podatników z terenu gminy i sołectwa za rok 2010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uchwał podatkowych, obowiązujących w Gminie Kwidzyn w roku 2011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sołectwa obowiązków w zakresie utrzymania czystości i porządku, wynikających z przepisów ustawy o utrzymaniu czystości i porządku w gminach oraz uchwały Rady Gminy Kwidzyn w sprawie ustalenia Regulaminu utrzymania czystości i porządku na terenie gminy Kwidzyn, w tym również obowiązków w zakresie segregacji odpadów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Przypomnienie mieszkańcom o obowiązkach w zakresie właściwego korzystania i utrzymania dróg, w tym o bezwzględnym zakazie podorywania pasa drogowego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formacja na temat obowiązkowych ubezpieczeń rolników (ubezpieczenia OC rolników i ubezpieczenia budynków rolniczych)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Inne informacje dla mieszkańców sołectwa.</w:t>
      </w:r>
    </w:p>
    <w:p>
      <w:pPr>
        <w:pStyle w:val="Normal"/>
        <w:numPr>
          <w:ilvl w:val="0"/>
          <w:numId w:val="1"/>
        </w:numPr>
        <w:spacing w:lineRule="auto" w:line="360"/>
        <w:ind w:left="900" w:hanging="540"/>
        <w:jc w:val="both"/>
        <w:rPr/>
      </w:pPr>
      <w:r>
        <w:rPr/>
        <w:t>Wolne wnioski i zapytania.</w:t>
      </w:r>
    </w:p>
    <w:p>
      <w:pPr>
        <w:pStyle w:val="Normal"/>
        <w:spacing w:lineRule="auto" w:line="360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stala się treść ogłoszenia Wójta o zwołaniu zebrania wiejskiego sołectwa Gurcz dla wyboru sołtysa i Rady Sołeckiej, jak w załączniku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głoszenie Wójta o zwołaniu zebrania wiejskiego podlega wywieszeniu na tablicy ogłoszeń sołectwa Gurcz począwszy od dnia 18 stycznia 2011r. do dnia zebrania. </w:t>
      </w:r>
    </w:p>
    <w:p>
      <w:pPr>
        <w:pStyle w:val="Normal"/>
        <w:spacing w:lineRule="auto" w:line="360"/>
        <w:jc w:val="center"/>
        <w:rPr/>
      </w:pPr>
      <w:r>
        <w:rPr/>
        <w:t>§ 5.</w:t>
      </w:r>
    </w:p>
    <w:p>
      <w:pPr>
        <w:pStyle w:val="Normal"/>
        <w:spacing w:lineRule="auto" w:line="360"/>
        <w:jc w:val="both"/>
        <w:rPr/>
      </w:pPr>
      <w:r>
        <w:rPr/>
        <w:tab/>
        <w:t>Zarządzenie wchodzi w życie z dniem podpis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Wójta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2:58:00Z</dcterms:created>
  <dc:creator>Anna Burdyńska</dc:creator>
  <dc:description/>
  <cp:keywords/>
  <dc:language>en-US</dc:language>
  <cp:lastModifiedBy>ugkwidzyn</cp:lastModifiedBy>
  <cp:lastPrinted>2007-01-09T13:37:00Z</cp:lastPrinted>
  <dcterms:modified xsi:type="dcterms:W3CDTF">2011-03-02T13:18:00Z</dcterms:modified>
  <cp:revision>6</cp:revision>
  <dc:subject/>
  <dc:title>Zarządzenie Nr 3/07</dc:title>
</cp:coreProperties>
</file>