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GN.6845.122.2014                                                                                             Kwidzyn, dnia 26 listopad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</w:t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a podstawie art. 35 ust. 1 i 2 ustawy z dnia 21 sierpnia 1997 r. o gospodarce nieruchomościami </w:t>
        <w:br/>
        <w:t xml:space="preserve">(Dz. U. z 2014 poz. 518 z późń. zm.) </w:t>
      </w:r>
      <w:r>
        <w:rPr>
          <w:rStyle w:val="H1"/>
          <w:sz w:val="20"/>
          <w:szCs w:val="20"/>
        </w:rPr>
        <w:t xml:space="preserve">Wójt Gminy Kwidzyn podaje do publicznej wiadomości wykaz nieruchomości gruntowych stanowiących własność Gminy Kwidzyn przeznaczonych do dzierżawy na okres </w:t>
        <w:br/>
        <w:t>do 3 lat:</w:t>
      </w:r>
    </w:p>
    <w:p>
      <w:pPr>
        <w:pStyle w:val="Normal"/>
        <w:ind w:left="540" w:right="-711" w:hanging="0"/>
        <w:jc w:val="both"/>
        <w:rPr>
          <w:rStyle w:val="H1"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3"/>
        <w:gridCol w:w="1304"/>
        <w:gridCol w:w="1562"/>
        <w:gridCol w:w="1426"/>
        <w:gridCol w:w="1625"/>
        <w:gridCol w:w="101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geodezyj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ział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klasa grunt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znaczenie </w:t>
              <w:br/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czna wysokość czynszu netto </w:t>
            </w:r>
            <w:r>
              <w:rPr>
                <w:b/>
                <w:bCs/>
                <w:sz w:val="18"/>
                <w:szCs w:val="18"/>
              </w:rPr>
              <w:t>za 1 ha</w:t>
            </w:r>
          </w:p>
        </w:tc>
      </w:tr>
      <w:tr>
        <w:trPr>
          <w:trHeight w:val="1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chle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/1</w:t>
              <w:b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7985/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26 ha w tym: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.02 - RIVb</w:t>
              <w:br/>
              <w:t>0.01 - RV</w:t>
              <w:br/>
              <w:t>0.23 - RVI</w:t>
              <w:br/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59" w:hanging="0"/>
              <w:jc w:val="center"/>
              <w:rPr/>
            </w:pPr>
            <w:r>
              <w:rPr>
                <w:sz w:val="18"/>
                <w:szCs w:val="18"/>
              </w:rPr>
              <w:t>2 dt</w:t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ko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9 ha w ty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 ha – 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 ha - RV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d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dt</w:t>
            </w:r>
          </w:p>
        </w:tc>
      </w:tr>
      <w:tr>
        <w:trPr>
          <w:trHeight w:val="6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bi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/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0858/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 ha - RIII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dt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ano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/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16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0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3 ha – RII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7 ha - RI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4/1 </w:t>
            </w:r>
            <w:r>
              <w:rPr>
                <w:sz w:val="18"/>
                <w:szCs w:val="18"/>
              </w:rPr>
              <w:t>część o powierzchni 0,10 h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423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ziałki </w:t>
              <w:br/>
              <w:t>o powierzchni  0,10 ha - RIIIb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odowe wypoczynkowe </w:t>
              <w:br/>
              <w:t>i rekreacyjne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/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3 ha - RIIIb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/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4 ha - RIIIb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/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1697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ha – PsI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ha - N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7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dt</w:t>
            </w:r>
          </w:p>
        </w:tc>
      </w:tr>
      <w:tr>
        <w:trPr>
          <w:trHeight w:val="7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/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 ha w tym: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 ha – PsIII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 ha - N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0,5 dt</w:t>
            </w:r>
          </w:p>
        </w:tc>
      </w:tr>
      <w:tr>
        <w:trPr>
          <w:trHeight w:val="104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zenie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/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346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1 ha - RII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346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 ha w ty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 ha – 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- W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dt</w:t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/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5 ha - RIIIb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 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346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8 ha - RIII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10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346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9 ha - RIII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104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zenie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346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7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9 ha – RII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8 ha - ŁIII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 cele ogrodowe wypoczynkowe </w:t>
              <w:br/>
              <w:t>i rekrea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t</w:t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/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0 ha - RIIIb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/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346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5 ha - ŁIII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/1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 ha - RIII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/1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 ha - RIII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/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626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167 ha - RII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0/3 </w:t>
            </w:r>
            <w:r>
              <w:rPr>
                <w:sz w:val="18"/>
                <w:szCs w:val="18"/>
              </w:rPr>
              <w:t>część o powierzchni 0,33 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626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 ha -  Ps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 cele ogrodowe wypoczynkowe </w:t>
              <w:br/>
              <w:t>i rekrea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dt</w:t>
            </w:r>
          </w:p>
        </w:tc>
      </w:tr>
      <w:tr>
        <w:trPr>
          <w:trHeight w:val="104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an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 3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 ha w ty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 ha – Ps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 ha - RV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1I/00042230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85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5 ha – RII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0 ha - PsII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dt</w:t>
            </w:r>
          </w:p>
        </w:tc>
      </w:tr>
      <w:tr>
        <w:trPr>
          <w:trHeight w:val="104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z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38/3 </w:t>
            </w:r>
            <w:r>
              <w:rPr>
                <w:sz w:val="18"/>
                <w:szCs w:val="18"/>
              </w:rPr>
              <w:t>część o powierzchni 0,2172 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 105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2 ha - RIV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 cele ogrodowe wypoczynkowe </w:t>
              <w:br/>
              <w:t>i rekrea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0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1I/00010870/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9 ha - RIV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w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42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 ha - PsII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</w:tc>
      </w:tr>
      <w:tr>
        <w:trPr>
          <w:trHeight w:val="1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9/6 </w:t>
            </w:r>
            <w:r>
              <w:rPr>
                <w:sz w:val="18"/>
                <w:szCs w:val="18"/>
              </w:rPr>
              <w:t>część działki o pow. 0,11 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5423/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 ha - dr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16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zamc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/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8475/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3 - RII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t</w:t>
            </w:r>
          </w:p>
        </w:tc>
      </w:tr>
      <w:tr>
        <w:trPr>
          <w:trHeight w:val="1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/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65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ha - RIII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right="-399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16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owi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1/3 </w:t>
            </w:r>
            <w:r>
              <w:rPr>
                <w:sz w:val="18"/>
                <w:szCs w:val="18"/>
              </w:rPr>
              <w:t>część o powierzchni 0,22 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49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 ha - RI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88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9 ha - RIV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1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/1</w:t>
            </w:r>
            <w:r>
              <w:rPr>
                <w:sz w:val="18"/>
                <w:szCs w:val="18"/>
              </w:rPr>
              <w:t xml:space="preserve"> część o powierzchni 0,04 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 ha - RIV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1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9 </w:t>
            </w:r>
            <w:r>
              <w:rPr>
                <w:sz w:val="18"/>
                <w:szCs w:val="18"/>
              </w:rPr>
              <w:t>część o powierzchni 0,05 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² - RI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produkcyjne lub handlow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 zł/m²*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VAT</w:t>
            </w:r>
          </w:p>
        </w:tc>
      </w:tr>
      <w:tr>
        <w:trPr>
          <w:trHeight w:val="11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chn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7/1 </w:t>
            </w:r>
            <w:r>
              <w:rPr>
                <w:sz w:val="18"/>
                <w:szCs w:val="18"/>
              </w:rPr>
              <w:t>część o powierzchni 0,09 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341/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 ha - RI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*Stawka czynszu za najem gruntu dla celów handlowych i produkcyjnych </w:t>
      </w:r>
      <w:r>
        <w:rPr>
          <w:b/>
          <w:sz w:val="18"/>
          <w:szCs w:val="18"/>
        </w:rPr>
        <w:t>jest stawką obowiązującą przez cały okres trwania umowy dzierżawy, z tym, że podlega corocznej waloryzacji stosownie do wzrostu wskaźnika cen towarów i usług konsumpcyjnych</w:t>
      </w:r>
      <w:r>
        <w:rPr>
          <w:sz w:val="18"/>
          <w:szCs w:val="18"/>
        </w:rPr>
        <w:t xml:space="preserve">, jaki nastąpi w okresie pierwszych trzech kwartałów każdego roku w stosunku do pierwszych trzech kwartałów poprzedniego roku i ogłoszony będzie przez Prezesa Głównego Urzędu Statystycznego w Komunikacie </w:t>
        <w:br/>
        <w:t>w sprawie wskaźnika cen towarów i usług konsumpcyjnych w okresie pierwszych trzech kwartałów bieżącego roku. Podwyżka stawek dokonywana będzie raz w roku z dniem 1 stycznia każdego następnego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Zarządzenia Wójta Gminy Kwidzyn z dnia 28 października 2013r. nr 100/13 zmienionego Zarządzeniem Wójta Gminy Kwidzyn </w:t>
      </w:r>
      <w:r>
        <w:rPr>
          <w:bCs/>
          <w:sz w:val="20"/>
          <w:szCs w:val="20"/>
        </w:rPr>
        <w:t xml:space="preserve">Nr 45/14 </w:t>
      </w:r>
      <w:r>
        <w:rPr>
          <w:sz w:val="20"/>
          <w:szCs w:val="20"/>
        </w:rPr>
        <w:t xml:space="preserve">z dnia </w:t>
      </w:r>
      <w:r>
        <w:rPr>
          <w:bCs/>
          <w:sz w:val="20"/>
          <w:szCs w:val="20"/>
        </w:rPr>
        <w:t xml:space="preserve">15 kwietnia 2014r. </w:t>
      </w:r>
      <w:r>
        <w:rPr>
          <w:sz w:val="20"/>
          <w:szCs w:val="20"/>
        </w:rPr>
        <w:t xml:space="preserve">do wyliczenia stawek czynszu za dzierżawę na cele rolnicze oraz ogrodowe, wypoczynkowe i rekreacyjne stosuje się wartość decytony (dt) pszenicy ogłaszaną w Komunikacie Prezesa Głównego Urzędu Statystycznego za okres I półrocza roku poprzedzającego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dzierżawy na cele rolnicze czynsz nie może być niższy niż 30 zł, na cele ogrodnicze, rekreacyjne i wypoczynkowe – nie niższy niż 15 z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ynsz jest płatny w dwóch równych ratach; pierwsza rata do 31 marca każdego roku, druga </w:t>
        <w:br/>
        <w:t>do 30 września. W przypadku dzierżawy na cele handlowe lub produkcyjne czynsz jest płatny kwartalnie w terminie do ostatniego dnia każdego kwartału kalendarzoweg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głoszenie podlega podaniu do publicznej wiadomości przez zamieszczenie na stronach www.bip.gminakwidzyn.pl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Biuletynu Informacji Publicznej Gminy Kwidzyn i wywieszenie na tablicy ogłoszeń w Urzędzie Gminy Kwidzyn, a ponadto informacja o wywieszeniu powyższego wykazu będzie ogłoszona </w:t>
        <w:br/>
        <w:t>w prasie lokalnej oraz zostanie wywieszona na tablicach ogłoszeń w miejscowościach:</w:t>
      </w:r>
      <w:r>
        <w:rPr>
          <w:rStyle w:val="H1"/>
          <w:sz w:val="20"/>
          <w:szCs w:val="20"/>
        </w:rPr>
        <w:t xml:space="preserve"> </w:t>
      </w:r>
      <w:r>
        <w:rPr>
          <w:sz w:val="20"/>
          <w:szCs w:val="20"/>
        </w:rPr>
        <w:t>Brachlewo, Brokowo, Dubiel, Janowo, Korzeniewo, Lipianki, Licze, Mareza, Pastwa, Podzamcze, Rakowiec i Tychn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Gminy Kwidzy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Ewa Nowogrodzka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8:00Z</dcterms:created>
  <dc:creator>lderdej</dc:creator>
  <dc:description/>
  <cp:keywords/>
  <dc:language>en-US</dc:language>
  <cp:lastModifiedBy>jdebicka</cp:lastModifiedBy>
  <cp:lastPrinted>2014-11-25T07:55:00Z</cp:lastPrinted>
  <dcterms:modified xsi:type="dcterms:W3CDTF">2014-11-26T10:48:00Z</dcterms:modified>
  <cp:revision>2</cp:revision>
  <dc:subject/>
  <dc:title>GN</dc:title>
</cp:coreProperties>
</file>