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43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31 maja 2013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w sprawie przeprowadzenia konsultacji projektu uchwały Rady Gminy Kwidzyn w sprawie określenia trybu i szczegółowych kryteriów oceny wniosków o realizację zadania publicznego w ramach inicjatywy lokalnej, z organizacjami pozarządowymi i podmiotami wymienionymi w art. 3 ust. 3 ustawy z dnia 24 kwietnia 2003 r. o działalności pożytku publicznego i o wolontariacie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0 ust. 1 ustawy z dnia 8 marca 1990 r. o samorządzie gminnym  (Dz. U. z 2001 r. Nr 142, poz. 1591 ze zm.) oraz § 2-4 uchwały Rady Gminy Kwidzyn Nr XLIII/265/10 z dnia 22 października 2010 r. w sprawie określenia szczegółowego sposobu konsultowania z organizacjami pozarządowymi i podmiotami wymienionymi w art. 3 ust. 3 ustawy o działalności pożytku publicznego i o wolontariacie projektów aktów prawa miejscowego w dziedzinach dotyczących działalności statutowej tych organizacji (Dz. Urz. Woj. Pom. z 2010 r. Nr 163, poz. 333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7"/>
          <w:sz w:val="18"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Zarządzam konsultacje projektu uchwały Rady Gminy Kwidzyn w sprawie określenia trybu i szczegółowych kryteriów oceny wniosków o realizację zadania publicznego w ramach inicjatywy lokalnej, z organizacjami pozarządowymi i podmiotami wymienionymi w art. 3 ust. 3 ustawy z dnia 24 kwietnia 2003 r. o działalności pożytku publicznego i o wolontariacie.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Konsultacje zostaną przeprowadzone w terminie 14 dni od dnia zamieszczenia w Biuletynie Informacji Publicznej Gminy Kwidzyn oraz wywieszenia na tablicy ogłoszeń Urzędu Gminy Kwidzyn ogłoszenia Wójta o konsultacjach. Treść ogłoszenia o konsultacjach stanowi załącznik nr 1 do niniejszego zarządzenia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zostaną przeprowadzone w formie pisemnej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stanowiącego załącznik nr 2 do niniejszego zarządzenia, dostępnego na stronie internetowej Gminy Kwidzyn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 Gminy Kwidzyn, ul. Grudziądzka 30, 82-500 Kwidzyn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 którym mowa w punkcie poprzedzającym, na adre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8:00Z</dcterms:created>
  <dc:creator>zchojnacki</dc:creator>
  <dc:description/>
  <cp:keywords/>
  <dc:language>en-US</dc:language>
  <cp:lastModifiedBy>Mbirylo</cp:lastModifiedBy>
  <cp:lastPrinted>2013-05-29T14:52:00Z</cp:lastPrinted>
  <dcterms:modified xsi:type="dcterms:W3CDTF">2013-05-29T13:28:00Z</dcterms:modified>
  <cp:revision>2</cp:revision>
  <dc:subject/>
  <dc:title/>
</cp:coreProperties>
</file>