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20 ust. 1 ustawy z dnia 8 marca 1990 r. o samorządzie gminnym                   (tekst. jedn. Dz. U. z 2001 r. Nr 142, poz. 1591 z późn. zm.) zawiadamiam, że zwołuję </w:t>
      </w:r>
      <w:r>
        <w:rPr>
          <w:b/>
        </w:rPr>
        <w:t xml:space="preserve">XX Sesję Rady Gminy Kwidzyn na dzień 28 czerwca 2012 r. </w:t>
      </w:r>
      <w:r>
        <w:rPr/>
        <w:t>w sali narad nr 22, Urzędu Gminy Kwidzyn. Początek obrad o 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</w:rPr>
      </w:pPr>
      <w:r>
        <w:rPr>
          <w:b/>
        </w:rPr>
        <w:t>Otwarcie sesji i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Przedłożenie porządku obrad do zatwierdze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Przyjęcie protokołu z XIX sesji Rady Gmin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Informacja Pani Wójt na temat działań podejmowanych przez Zespół do spraw rzeki Liw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Wystąpienia zaproszonych g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Interpelacje i zapyt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Sprawozdanie Wójta z działalności między sesjam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Informacja na temat udzielonej pomocy o charakterze socjalnym dla uczniów zamieszkałych na terenie gminy Kwidzyn oraz o udzielonych przez Wójta stypendiach w roku szkolnym 2010/2011 i 2011/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eniająca uchwałę w sprawie przyjęcia wieloletniej prognozy finansowej Gminy Kwidzyn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eniającej uchwałę w sprawie budżetu Gminy Kwidzyn na rok 2012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eniająca uchwałę w sprawie założenia gimnazjum w Nowym Dworze Kwidzyński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w sprawie określenia wymogów jakie powinien spełniać przedsiębiorca ubiegający się o uzyskanie zezwolenia na prowadzenie działalności             w zakresie opróżniania zbiorników bezodpływowych i transportu nieczystości ciekł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w sprawie nadania nazw ulic w gminie Kwidzyn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skargi Pana Mirosława Kalmana do Wojewódzkiego Sądu Administracyjnego w Gdańsk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przystąpienia Gminy Kwidzyn do Stowarzyszenia Gmin Przyjaznych Energii Odnawialn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0. Odpowiedzi na interpelacje i zapytania z XIX sesji Rady Gmin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11. Wolne wnioski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 Zamknięcie obrad ses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2-05-15T13:34:00Z</cp:lastPrinted>
  <dcterms:modified xsi:type="dcterms:W3CDTF">2012-06-21T10:33:00Z</dcterms:modified>
  <cp:revision>25</cp:revision>
  <dc:subject/>
  <dc:title>OGŁOSZENIE</dc:title>
</cp:coreProperties>
</file>