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0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3 czerwca 2021 r. decyzji Wójta Gminy Kwidzyn znak: OŚiGW.6220.10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Budowa dróg gminnych wraz z kanalizacją deszczową w miejscowości Dankowo- ul. Szafirowa, ul. Lawendowa, ul. Konwaliowa i ul. Liliowa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545.2021.AJ.1 z dnia 6 lip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 lip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210.2021.AW z dnia 27 lipca 2021 r. </w:t>
        <w:br/>
        <w:t>(data wpływu do Wójta Gminy Kwidzyn 27 lipc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29.2021 z dnia 29 czerwca 2021 r., (data wpływu do Wójta Gminy Kwidzyn 1 lip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6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12:00Z</dcterms:modified>
  <cp:revision>3</cp:revision>
  <dc:subject/>
  <dc:title>Wzór 25</dc:title>
</cp:coreProperties>
</file>