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</w:t>
      </w:r>
      <w:r>
        <w:rPr/>
        <w:t>Kwidzyn, dnia .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</w:r>
      <w:r>
        <w:rPr>
          <w:sz w:val="28"/>
          <w:szCs w:val="28"/>
          <w:vertAlign w:val="superscript"/>
        </w:rPr>
        <w:t xml:space="preserve">      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imię i nazwisko Wnioskodawcy  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dres Wnioskodawc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Zespół Interdyscyplinarny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Kwidzynie do spraw przeciwdziałania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mocy w rodzinie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Grudziądzka 30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- 500 Kwidzyn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SZCZĘCIE POSTĘPOWANIA DOTYCZĄCEGO OSOBY ZGŁASZAJACEJ PRZEMOC W RODZ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szę o podjęcie działań w sprawie: ………... .........................................................................,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vertAlign w:val="superscript"/>
        </w:rPr>
        <w:t>(imię i nazwisko osoby, której problem dotyczy)</w:t>
      </w:r>
    </w:p>
    <w:p>
      <w:pPr>
        <w:pStyle w:val="Normal"/>
        <w:jc w:val="both"/>
        <w:rPr/>
      </w:pPr>
      <w:r>
        <w:rPr/>
        <w:t>zam…. 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podpis Wnioskodawcy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7:00Z</dcterms:created>
  <dc:creator>Urząd Miasta</dc:creator>
  <dc:description/>
  <cp:keywords/>
  <dc:language>en-US</dc:language>
  <cp:lastModifiedBy>dordon</cp:lastModifiedBy>
  <cp:lastPrinted>2012-02-21T14:49:00Z</cp:lastPrinted>
  <dcterms:modified xsi:type="dcterms:W3CDTF">2012-02-22T09:43:00Z</dcterms:modified>
  <cp:revision>5</cp:revision>
  <dc:subject/>
  <dc:title>Czarnków, dnia </dc:title>
</cp:coreProperties>
</file>