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Uchwała Nr XX/146/05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Rady Gminy Kwidzyn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</w:rPr>
      </w:pPr>
      <w:r>
        <w:rPr>
          <w:b/>
          <w:color w:val="000000"/>
          <w:sz w:val="24"/>
        </w:rPr>
        <w:t>z dnia 22 lutego 2005 r.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w sprawie akceptacji Planu Rozwoju Wsi Korzeniewo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Na podstawie art. 18 ust.2 pkt 6 ustawy z dnia 8 marca 1990r. o samorządzie </w:t>
      </w:r>
      <w:r>
        <w:rPr>
          <w:color w:val="000000"/>
          <w:spacing w:val="-4"/>
          <w:sz w:val="24"/>
        </w:rPr>
        <w:t xml:space="preserve">gminnym (Dz. U. z 2001r. Nr 142, poz. 1591, z 2002r. Nr 23, poz. 220, Nr 62, poz. 558, Nr 113, poz. 984, Nr 153, poz. 1271 i Nr 214, poz. 1806, z 2003r. Nr 80, poz. 717 i Nr 162, poz. 1568 oraz z 2004r. Nr 102, poz. 1055 i Nr 116, poz. 1203)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Rada Gminy uchwala, co następuje:</w:t>
      </w:r>
    </w:p>
    <w:p>
      <w:pPr>
        <w:pStyle w:val="Normal"/>
        <w:shd w:fill="FFFFFF" w:val="clear"/>
        <w:spacing w:lineRule="auto" w:line="360" w:before="590" w:after="0"/>
        <w:ind w:right="2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§1.</w:t>
      </w:r>
    </w:p>
    <w:p>
      <w:pPr>
        <w:pStyle w:val="Normal"/>
        <w:shd w:fill="FFFFFF" w:val="clear"/>
        <w:spacing w:lineRule="auto" w:line="360" w:before="86" w:after="0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e się Plan Rozwoju Wsi Korzeniewo na lata 2002-2012, </w:t>
      </w:r>
      <w:r>
        <w:rPr>
          <w:color w:val="000000"/>
          <w:spacing w:val="4"/>
          <w:sz w:val="24"/>
          <w:szCs w:val="24"/>
        </w:rPr>
        <w:t>przyjęty uchwałą Nr 3/05 Zebrania Wiejskie</w:t>
      </w:r>
      <w:r>
        <w:rPr>
          <w:sz w:val="24"/>
          <w:szCs w:val="24"/>
        </w:rPr>
        <w:t>go Sołectwa Korzeniewo z dnia 29 stycznia 2002 r. i zmieniony uchwałą</w:t>
      </w:r>
      <w:r>
        <w:rPr>
          <w:color w:val="000000"/>
          <w:spacing w:val="4"/>
          <w:sz w:val="24"/>
          <w:szCs w:val="24"/>
        </w:rPr>
        <w:t xml:space="preserve"> Nr 3/05 Zebrania Wiejskie</w:t>
      </w:r>
      <w:r>
        <w:rPr>
          <w:sz w:val="24"/>
          <w:szCs w:val="24"/>
        </w:rPr>
        <w:t>go Sołectwa Korzeniewo z dnia 27 stycznia 2005 r., stanowiący załącznik do niniejszej uchwały.</w:t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auto" w:line="360"/>
        <w:ind w:left="720" w:right="3839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sectPr>
          <w:type w:val="nextPage"/>
          <w:pgSz w:w="11906" w:h="16838"/>
          <w:pgMar w:left="1082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ind w:right="-3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  <w:t>Józef Świokło</w:t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uchwały Nr XX/146/0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dy Gminy Kwidzy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 dnia 22 lutego 2005 r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ozwoju Wsi Korzeniewo na lata 2005 –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jęty Uchwałą Nr 3/05 Zebrania Wiejskiego sołectwa Korzeniewo </w:t>
        <w:br/>
        <w:t>w dniu 27 stycz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harakterystyka wsi. </w:t>
      </w:r>
    </w:p>
    <w:p>
      <w:pPr>
        <w:pStyle w:val="Normal"/>
        <w:ind w:firstLine="708"/>
        <w:jc w:val="both"/>
        <w:rPr/>
      </w:pPr>
      <w:r>
        <w:rPr/>
        <w:t xml:space="preserve">Stąd pochodzi znalezisko z okresu rzymskiego, które wskazuje na wczesne zasiedlenie części Żuławy Kwidzyńskiej lub przynajmniej na penetrację gospodarczą tego terenu. Natomiast początki osadnictwa średniowiecznego sięgają przełomu weków XIV i XV. Położenie przeprawy przez Wisłę przyczyniło się tutaj do rozwoju Wsi miejskiej. Pola wydzierżawiono mieszczanom, ale trudności związane z częstymi powodziami sprawiały, że użytkowano je głównie jako pastwiska. </w:t>
      </w:r>
    </w:p>
    <w:p>
      <w:pPr>
        <w:pStyle w:val="Normal"/>
        <w:ind w:firstLine="708"/>
        <w:jc w:val="both"/>
        <w:rPr/>
      </w:pPr>
      <w:r>
        <w:rPr/>
        <w:t>W roku 1755 powstał tu port dla promów. Nabrzeża umocniono i ufortyfikowano. Mimo to wylew Wisły w 1786 roku przerwał umocnienia i wyrządził duże szkody. W latach 1808—1813 był w Korzeniewie most pontonowy strzeżony przez wojska francuskie. Rozwój przemysłu sprawił, że w 1828 roku wybudowano bitą szosę do portu w Korzeniewie. Przewóz państwowy ustanowiono w latach 1832—1834. Port stracił znaczenie po wybudowaniu mostu powyżej Korzeniewa, pod Grabówkiem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Obecnie sołectwo Korzeniewo obejmuje swym zasięgiem działania wieś Korzeniewo.. Jego powierzchnia wynosi 448 hektarów, w tym grunty orne 217 ha, łąki 38,2 ha, pastwiska 28,8 ha, a grunty pod lasami 5,8 </w:t>
      </w:r>
      <w:r>
        <w:rPr/>
        <w:t>ha.</w:t>
      </w:r>
    </w:p>
    <w:p>
      <w:pPr>
        <w:pStyle w:val="Normal"/>
        <w:ind w:firstLine="708"/>
        <w:jc w:val="both"/>
        <w:rPr/>
      </w:pPr>
      <w:r>
        <w:rPr/>
        <w:t>Na terenie Korzeniewa zamieszkuje 655 osób (według stanu na dzień 17.02.2005r.), w tym 344 mężczyzn i 311 kobiet. Od roku 1995 ilość mieszkańców wzrosła o 56, czyli o ponad 9 %. Liczba ludności w wieku przedprodukcyjnym (do lat 18) wynosi</w:t>
      </w:r>
      <w:r>
        <w:rPr>
          <w:i/>
        </w:rPr>
        <w:t xml:space="preserve"> </w:t>
      </w:r>
      <w:r>
        <w:rPr/>
        <w:t>166, co stanowi 25,4 % ogółu mieszkańców, w wieku produkcyjnym (mężczyźni do 65 lat, kobiety do 60 lat) 422, tj. 64,4 %, zaś w wieku poprodukcyjnym 67, czyli 10,2 %. Wielkości procentowe dla tych trzech przedziałów w odniesieniu do terenu całej gminy Kwidzyn wynoszą odpowiednio 26,5 %, 63,4 % i 10,1 %. Liczba zgonów mieszkańców Korzeniewa w roku 2004 wynosiła 1, zaś urodzeń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ją wyróżnia?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/>
        <w:t>dogodne położenie, wieś położona niedaleko ośrodka miejskiego jakim jest miasto Kwidzyn,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 xml:space="preserve">wieś liczy 655 mieszkańców, jedna z największych pod względem liczebności wieś w gminie Kwidzyn, 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siedziba biblioteki publicznej, przedszkola oraz Szkoły Podstawowej do której uczęszcza 189 uczniów,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 xml:space="preserve">walory przyrodnicze i krajobrazowe – pradolina Wisły, 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 xml:space="preserve">wieś rolnicza, 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port na Wiśle, grupa drewnianych zabudowań przy przeprawie promowej w tym drewniana stanica wodna z początku XX w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na terenie wsi znajdują się zabytkowe obiekty architektoniczne takie jak: podmiejskie wille, zagrody holenderskie, kamieniczki podmiejskie,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na terenie wsi znajduje się kilka zakładów produkcyjnych i usługowych,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istnieje piłkarski klub sportow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e pełni funkcje?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z powodu istnienia tu Szkoły Podstawowej pełni funkcje kulturalno - oświatową,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pełni funkcje usługowo – handlow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m są mieszkańcy?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pracownicy zakładów pracy na terenie miejscowości oraz gminy i poza nią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emeryci, renciści i bezrobotni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soby prowadzące gospodarstwa rolne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soby zajmujące się usługami i handlem (sklepy spożywcze, zakłady produkcyjne i usługow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jaki sposób rozwiązują problemy?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mieszkańcy wykazują zainteresowanie rozwiązywaniem problemów we własnym zakresie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organizowanie zebrań wiejskich, spotkań z rolnikam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wygląda nasz wieś?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/>
        <w:t>drogi przebiegające przez wieś wymagają modernizacji,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/>
        <w:t>pobudowano nowe chodniki, jednak występuje nadal konieczność budowania nowych i naprawa starych chodników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e obyczaje i tradycje są przez nas pielęgnowane?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/>
        <w:t>kultywowanie tradycji religijnych ,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/>
        <w:t>indywidualne formy pielęgnacji różnorodnych tradycji (dożynki, festyn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wyglądają mieszkania i obejścia?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/>
        <w:t>występuje zróżnicowanie starej i nowej zabudowy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/>
        <w:t>występuje zróżnicowanie o dbałość, estetykę oraz ład i porządek na posesjach, można zauważyć stały postęp w tym zakres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 jest stan otoczenia i środowiska?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wieś posiada wodociąg, kanalizację, gazociąg, prowadzona jest selektywna zbiórka odpadów,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 xml:space="preserve">z uwagi na wysokie walory przyrodniczo - kulturowe teren wsi objęty jest ochroną konserwatorską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e są powiązania komunikacyjne?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/>
        <w:t xml:space="preserve">wieś usytuowana w środkowej części gminy, położona na wojewódzkim szlaku komunikacyjnym, 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/>
        <w:t>dobrze rozwinięty kołowy transport publiczn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proponujemy dzieciom, młodzieży i dorosłym?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/>
        <w:t>Korzeniewo jest siedzibą Szkoły Podstawowej, w związku z tym dzieci w wieku szkolnym w czasie trwania zajęć lekcyjnych jak i poza nimi posiada możliwości korzystania z zasobów szkoły, kółek zainteresowań np. SKS, LZS,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/>
        <w:t>dzieci mają do dyspozycji plac zabaw,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/>
        <w:t xml:space="preserve">młodzież ma do dyspozycji stadion, bibliotekę publiczną gminy Kwidzyn, salę gimnastyczną w szkole podstawowej, 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/>
        <w:t xml:space="preserve">w okresie letnim organizowane są festyny, dożyn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ZA SWOT</w:t>
      </w:r>
    </w:p>
    <w:p>
      <w:pPr>
        <w:pStyle w:val="Normal"/>
        <w:rPr>
          <w:b/>
          <w:b/>
        </w:rPr>
      </w:pPr>
      <w:r>
        <w:rPr>
          <w:b/>
        </w:rPr>
        <w:t xml:space="preserve">Silne strony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wieś Korzeniewo jest jedną z największych pod względem liczebności mieszkańców wsią w gminie Kwidzyn, zamieszkuje ją ponad 655 osób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występuje potencjał przyrodniczo ekologiczny, dający podstawy dla podniesienia atrakcyjności dla rozwoju turystyki i aktywnych form wypoczynku oraz aktywizacji gospodarczej mieszkańców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rezerwy terenowe pod rozwój nowych działalności np. usługi, produkcja itp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rezerwy terenowe pod rozwój zabudowy mieszkaniowej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wysoka atrakcyjność zasobów przyrodniczych, turystycznych, wypoczynkowych oraz zasobów dziedzictwa kulturowego oraz wiejskiego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siedziba Szkoły Podstawowej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dobre położenie geograficzne w sąsiedztwie aktywnego społecznie i gospodarczo miasta Kwidzyna,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dobrze rozwinięta sieć urządzeń infrastruktury technicznej, która już na obecnym etapie nie stanowi bariery rozwoju gospodarczego np. telekomunikacja, kanalizacja, wodociąg, gazociąg,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bliskość Wisły, teren nadwiślańskich atrakcyjny turystycznie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prężnie działający Ludowy Klub Sportowy, 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wysoka aktywność władz gminy, posiadających zdolność do współpracy z otoczeniem zewnętrznym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aktywność społeczności lokalnej oraz jej zdolność do angażowania się w rozwój gminy,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wysoki poziom klas bonitacyjnych gleb.</w:t>
      </w:r>
    </w:p>
    <w:p>
      <w:pPr>
        <w:pStyle w:val="Normal"/>
        <w:rPr>
          <w:b/>
          <w:b/>
        </w:rPr>
      </w:pPr>
      <w:r>
        <w:rPr>
          <w:b/>
        </w:rPr>
        <w:t xml:space="preserve">Słabe strony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dość wysokie bezrobocie strukturalne wynikające z restrukturyzacji rolnictwa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 xml:space="preserve">ograniczenia rozwoju z powodu położenia wsi na terenie Doliny Kwidzyńskiej o zaostrzonym rygorze gospodarowania przestrzennego,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nie pełna integracja społeczności lokalnej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dość wysokie potrzeby inwestycyjno – remontowe w zakresie infrastruktury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 xml:space="preserve">degradacja zasobów dziedzictwa kulturowego wiejskiego, konieczność ponoszenia wysokich nakładów inwestycyjnych na zahamowanie tych zjawisk, celem ich wykorzystania dla działalności gospodarczej i działalności społecznej,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mało skuteczna promocja walorów przyrodniczych gminy oraz dziedzictwa kulturowego dla ściągnięcia kapitałów zewnętrznych, wynikająca z ograniczonych możliwości finansowych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słabo rozwinięta działalność pozarolnicza oraz działalności dających dodatkowe źródła zarobkowania w gospodarstwach rolnych, np. agroturystyka, usługi turystyczne, produkcja zdrowej żywności itp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stosunkowo niski stan zasobności gospodarstw domowych, ograniczony rozwój pozarolniczej działalności zwłaszcza usługowej i turystycznej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niezbędne wysokie nakłady na rozbudowę infrastruktury ochrony środowiska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brak nowoczesnej pracowni internetowej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degradacja infrastruktury melioracyjnej pól.</w:t>
      </w:r>
    </w:p>
    <w:p>
      <w:pPr>
        <w:pStyle w:val="Normal"/>
        <w:rPr>
          <w:b/>
          <w:b/>
        </w:rPr>
      </w:pPr>
      <w:r>
        <w:rPr>
          <w:b/>
        </w:rPr>
        <w:t xml:space="preserve">Szanse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sprzyjająca polityka regionalna, w tym adresowana do rozwoju obszarów wiejskich, ze strony rządu i władz wojewódzkich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zwiększanie się dostępności do kapitałów i środków pomocowych, w tym pochodzących z Unii Europejskiej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popyt w Polsce i Europie na usługi turystyczne, oparte o zasoby przyrodnicze,</w:t>
      </w:r>
    </w:p>
    <w:p>
      <w:pPr>
        <w:pStyle w:val="Normal"/>
        <w:rPr>
          <w:b/>
          <w:b/>
        </w:rPr>
      </w:pPr>
      <w:r>
        <w:rPr>
          <w:b/>
        </w:rPr>
        <w:t xml:space="preserve">Zagrożenia 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brak stabilności w polityce wspierania rozwoju obszarów wiejskich i gospodarki rolnej,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 xml:space="preserve">wejście do Wspólnego Rynku Europejskiego prowadzi do zwiększonej konkurencyjności krajowej, </w:t>
      </w:r>
    </w:p>
    <w:p>
      <w:pPr>
        <w:pStyle w:val="Normal"/>
        <w:widowControl/>
        <w:numPr>
          <w:ilvl w:val="0"/>
          <w:numId w:val="23"/>
        </w:numPr>
        <w:jc w:val="both"/>
        <w:rPr>
          <w:szCs w:val="26"/>
        </w:rPr>
      </w:pPr>
      <w:r>
        <w:rPr>
          <w:szCs w:val="26"/>
        </w:rPr>
        <w:t>niskie nakłady na inwestycje remontowo – modernizacyjne układów transportowych, w tym dróg powiatowych i wojewódzkich, przebiegających przez gminę,</w:t>
      </w:r>
    </w:p>
    <w:p>
      <w:pPr>
        <w:pStyle w:val="Normal"/>
        <w:widowControl/>
        <w:numPr>
          <w:ilvl w:val="0"/>
          <w:numId w:val="23"/>
        </w:numPr>
        <w:jc w:val="both"/>
        <w:rPr>
          <w:szCs w:val="26"/>
        </w:rPr>
      </w:pPr>
      <w:r>
        <w:rPr>
          <w:szCs w:val="26"/>
        </w:rPr>
        <w:t>załamanie się popytu, tendencji rozwoju turystyki i wypoczynku opartego o zasoby przyrodnicz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OWANE KIERUNKI ROZWOJU </w:t>
      </w:r>
    </w:p>
    <w:p>
      <w:pPr>
        <w:pStyle w:val="Heading1"/>
        <w:rPr/>
      </w:pPr>
      <w:r>
        <w:rPr/>
        <w:t>I Port nad Wisłą - 400 000 zł (2005-2006)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Odrestaurowanie zabytkowego budynku strażnicy wodnej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Odtworzenie wartości historycznej obiektu i przywrócenie zegara wodnego.</w:t>
      </w:r>
    </w:p>
    <w:p>
      <w:pPr>
        <w:pStyle w:val="Heading1"/>
        <w:rPr/>
      </w:pPr>
      <w:r>
        <w:rPr/>
        <w:t>II  Przedszkole przyszłości (2005-2006)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 xml:space="preserve">Docieplenie budynku i wymiana okien – 100 000 zł 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Remont wewnątrz obiektu oraz doposażenie w sprzęt i meble - 60 000 zł</w:t>
      </w:r>
    </w:p>
    <w:p>
      <w:pPr>
        <w:pStyle w:val="Heading1"/>
        <w:rPr/>
      </w:pPr>
      <w:r>
        <w:rPr/>
        <w:t>III  Centrum edukacji dorosłych – 80 000 zł (2002 – 2012)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Szkolenia i kursy.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Działania na rzecz aktywizacji bezrobotnych.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Reaktywowanie Koła Gospodyń Wiejskich.</w:t>
      </w:r>
    </w:p>
    <w:p>
      <w:pPr>
        <w:pStyle w:val="Heading1"/>
        <w:rPr/>
      </w:pPr>
      <w:r>
        <w:rPr/>
        <w:t>IV  Estetyzacja wsi – (2002-2012)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Odnowienie elewacji - koszty własne mieszkańców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Zazielenienie, ukwiecenie terenów i utrzymanie - koszty własne mieszkańców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Wiejskie płoty - koszty własne mieszkańców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Konkurs na estetyczną zagrodę wiejską - koszty własne mieszkańców</w:t>
      </w:r>
    </w:p>
    <w:p>
      <w:pPr>
        <w:pStyle w:val="Heading1"/>
        <w:rPr/>
      </w:pPr>
      <w:r>
        <w:rPr/>
        <w:t>V  Kontaktowa wieś – (2002-2012)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Internet dla wszystkich - środki prywatne inwestora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Prywatna komunikacja autobusowa - środki prywatne inwestora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Kawiarenka internetowa - środki prywatne inwestora</w:t>
      </w:r>
    </w:p>
    <w:p>
      <w:pPr>
        <w:pStyle w:val="Heading1"/>
        <w:rPr/>
      </w:pPr>
      <w:r>
        <w:rPr/>
        <w:t>VI  Bezpieczny i atrakcyjny czas wolny dzieci i młodzieży - 50 000 (2007-2008)</w:t>
      </w:r>
    </w:p>
    <w:p>
      <w:pPr>
        <w:pStyle w:val="Normal"/>
        <w:widowControl/>
        <w:numPr>
          <w:ilvl w:val="0"/>
          <w:numId w:val="22"/>
        </w:numPr>
        <w:rPr/>
      </w:pPr>
      <w:r>
        <w:rPr/>
        <w:t>Salon gier i zabaw.</w:t>
      </w:r>
    </w:p>
    <w:p>
      <w:pPr>
        <w:pStyle w:val="Normal"/>
        <w:widowControl/>
        <w:numPr>
          <w:ilvl w:val="0"/>
          <w:numId w:val="22"/>
        </w:numPr>
        <w:rPr/>
      </w:pPr>
      <w:r>
        <w:rPr/>
        <w:t>Siłownia.</w:t>
      </w:r>
    </w:p>
    <w:p>
      <w:pPr>
        <w:pStyle w:val="Normal"/>
        <w:widowControl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Wiejski plac zabaw dla dzieci – wykonano 2004 r. </w:t>
      </w:r>
    </w:p>
    <w:p>
      <w:pPr>
        <w:pStyle w:val="Normal"/>
        <w:widowControl/>
        <w:numPr>
          <w:ilvl w:val="0"/>
          <w:numId w:val="22"/>
        </w:numPr>
        <w:rPr>
          <w:i/>
          <w:i/>
        </w:rPr>
      </w:pPr>
      <w:r>
        <w:rPr>
          <w:i/>
        </w:rPr>
        <w:t>Adaptacja budynku po hydrofornia na szatnię sportową – wykonano 2002 r.</w:t>
      </w:r>
    </w:p>
    <w:p>
      <w:pPr>
        <w:pStyle w:val="Normal"/>
        <w:widowControl/>
        <w:numPr>
          <w:ilvl w:val="0"/>
          <w:numId w:val="22"/>
        </w:numPr>
        <w:rPr/>
      </w:pPr>
      <w:r>
        <w:rPr>
          <w:i/>
        </w:rPr>
        <w:t>Boisko wiejskie – wykonano 2004 r..</w:t>
      </w:r>
    </w:p>
    <w:p>
      <w:pPr>
        <w:pStyle w:val="Heading1"/>
        <w:rPr/>
      </w:pPr>
      <w:r>
        <w:rPr/>
        <w:t>VII  Turystyka w Korzeniewie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Ścieżka rowerowa – 1 503 000 zł (2004 – 2006)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Rekreacyjny teren nad Wisłą - 20 000 zł (2008-2012)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 xml:space="preserve">Modernizacja chodników – 100 000 zł (2007) 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Agroturystyka -środki własne mieszkańców</w:t>
      </w:r>
    </w:p>
    <w:p>
      <w:pPr>
        <w:pStyle w:val="Heading1"/>
        <w:rPr/>
      </w:pPr>
      <w:r>
        <w:rPr/>
        <w:t>VIII  Zintegrowana społeczność wiejska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Stowarzyszenie Odnowy Wsi Korzeniewo - 5 000 zł (2002-2012)</w:t>
      </w:r>
    </w:p>
    <w:p>
      <w:pPr>
        <w:pStyle w:val="Heading1"/>
        <w:rPr/>
      </w:pPr>
      <w:r>
        <w:rPr/>
        <w:t>IX  Biblioteka XXI wieku - 150 000 zł (2005-2006)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Docieplenie budynku i wymiana okien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Doposażenie w sprzęt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 xml:space="preserve">Komputeryzacja </w:t>
      </w:r>
    </w:p>
    <w:p>
      <w:pPr>
        <w:pStyle w:val="Heading1"/>
        <w:rPr/>
      </w:pPr>
      <w:r>
        <w:rPr/>
        <w:t>X  Nasza Szkoła</w:t>
      </w:r>
    </w:p>
    <w:p>
      <w:pPr>
        <w:pStyle w:val="Normal"/>
        <w:widowControl/>
        <w:numPr>
          <w:ilvl w:val="1"/>
          <w:numId w:val="15"/>
        </w:numPr>
        <w:tabs>
          <w:tab w:val="left" w:pos="720" w:leader="none"/>
        </w:tabs>
        <w:ind w:left="720" w:hanging="360"/>
        <w:rPr/>
      </w:pPr>
      <w:r>
        <w:rPr/>
        <w:t xml:space="preserve">Doinwestowanie budynku – wymiana okien, remont wewnątrz budynku – 200 000 zł – (2007 – 2008) 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Doposażenie sali gimnastycznej - 10 000 (2006)</w:t>
      </w:r>
    </w:p>
    <w:p>
      <w:pPr>
        <w:pStyle w:val="Normal"/>
        <w:rPr>
          <w:b/>
          <w:b/>
        </w:rPr>
      </w:pPr>
      <w:r>
        <w:rPr>
          <w:b/>
        </w:rPr>
        <w:t>XI Poprawa stanu środowiska</w:t>
      </w:r>
    </w:p>
    <w:p>
      <w:pPr>
        <w:pStyle w:val="Normal"/>
        <w:widowControl/>
        <w:numPr>
          <w:ilvl w:val="2"/>
          <w:numId w:val="15"/>
        </w:numPr>
        <w:tabs>
          <w:tab w:val="left" w:pos="720" w:leader="none"/>
        </w:tabs>
        <w:ind w:left="720" w:hanging="360"/>
        <w:rPr/>
      </w:pPr>
      <w:r>
        <w:rPr/>
        <w:t xml:space="preserve">Budowa kanalizacji sanitarnej Lipianki – Korzeniewo – 1 000 000 zł (2007) </w:t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ordin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24:00Z</dcterms:created>
  <dc:creator>Jarek</dc:creator>
  <dc:description/>
  <dc:language>en-US</dc:language>
  <cp:lastModifiedBy>p</cp:lastModifiedBy>
  <cp:lastPrinted>2005-02-22T11:03:00Z</cp:lastPrinted>
  <dcterms:modified xsi:type="dcterms:W3CDTF">2005-02-24T12:24:00Z</dcterms:modified>
  <cp:revision>2</cp:revision>
  <dc:subject/>
  <dc:title>Uchwala </dc:title>
</cp:coreProperties>
</file>