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enie Nr 33/11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 dnia 8 lutego 2011r.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w sprawie naboru na wolne stanowisko urzędnicze w Urzędzie Gminy Kwidzyn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spraw </w:t>
      </w:r>
      <w:r>
        <w:rPr>
          <w:rFonts w:cs="Arial" w:ascii="Arial" w:hAnsi="Arial"/>
          <w:sz w:val="18"/>
          <w:szCs w:val="18"/>
        </w:rPr>
        <w:t xml:space="preserve">zasobów mienia komunalnego 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ab/>
        <w:t>Na podstawie art.11 ust.1 i 2, art.12 oraz art.13 ustawy z dnia 21 listopada 2008r. o pracownikach samorządowych (Dz. U. Nr 223, poz.1458) oraz § 3 i §</w:t>
      </w:r>
      <w:r>
        <w:rPr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4 Zarządzenia Nr 38/09 Wójta Gminy Kwidzyn z dnia 1 kwietnia 2009r. w sprawie Regulaminu naboru na wolne stanowiska urzędnicze w Urzędzie Gminy Kwidzyn,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a się, co następuje:</w:t>
      </w:r>
    </w:p>
    <w:p>
      <w:pPr>
        <w:pStyle w:val="Heading"/>
        <w:spacing w:lineRule="auto" w:line="360" w:before="18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1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Zarządza się przeprowadzenie naboru na wolne samodzielne stanowisko urzędnicze do spraw zasobów  </w:t>
      </w:r>
      <w:r>
        <w:rPr>
          <w:b w:val="false"/>
          <w:sz w:val="18"/>
          <w:szCs w:val="18"/>
        </w:rPr>
        <w:t>mienia komunalnego</w:t>
      </w:r>
      <w:r>
        <w:rPr>
          <w:b w:val="false"/>
          <w:color w:val="000000"/>
          <w:sz w:val="18"/>
          <w:szCs w:val="18"/>
        </w:rPr>
        <w:t xml:space="preserve"> w Urzędzie Gminy Kwidzyn, w wymiarze 1 etatu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2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Ogłoszenie o naborze zamieszcza się w Biuletynie Informacji Publicznej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b w:val="false"/>
          <w:color w:val="000000"/>
          <w:sz w:val="18"/>
          <w:szCs w:val="18"/>
        </w:rPr>
        <w:t xml:space="preserve"> oraz na tablicy ogłoszeń Urzędu Gminy Kwidzyn, a ponadto informację o ogłoszonym naborze zamieszcza się w prasie: w „Gazecie Wyborczej” oraz w „Dzienniku Bałtyckim” w dodatku piątkowym „Kurier Powiatu Kwidzyńskiego”. Treść ogłoszenia o naborze określono w załączniku do niniejszego zarządzeni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 w:before="10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3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</w:t>
        <w:tab/>
        <w:tab/>
        <w:t xml:space="preserve">   Ewa Nowogrodzka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9:00Z</dcterms:created>
  <dc:creator>UG Kwidzyn</dc:creator>
  <dc:description/>
  <cp:keywords/>
  <dc:language>en-US</dc:language>
  <cp:lastModifiedBy>private</cp:lastModifiedBy>
  <dcterms:modified xsi:type="dcterms:W3CDTF">2011-02-08T16:59:00Z</dcterms:modified>
  <cp:revision>2</cp:revision>
  <dc:subject/>
  <dc:title/>
</cp:coreProperties>
</file>