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WPI -  WIOLETNI PROGRAM INWESTYCYJNY projekt na 2008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  Nr 83 /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dnia 3 sierpnia  2007r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889"/>
        <w:gridCol w:w="1548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rystyna Jaranowska</cp:lastModifiedBy>
  <cp:lastPrinted>2007-08-02T07:34:00Z</cp:lastPrinted>
  <dcterms:modified xsi:type="dcterms:W3CDTF">2007-08-03T08:35:00Z</dcterms:modified>
  <cp:revision>111</cp:revision>
  <dc:subject/>
  <dc:title>Wykaz inwestycji i wieloletnich programów inwestycyjnych</dc:title>
</cp:coreProperties>
</file>