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6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8 wrześ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na utwardzenie </w:t>
        <w:br/>
        <w:t>oraz wykonanie odwodnienia terenu przy Szkole Podstawowej w Korzenie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utwardzenie oraz wykonanie odwodnienia terenu przy Szkole Podstawowej w Korzeniewie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5 październik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2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612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38:00Z</dcterms:created>
  <dc:creator>Private</dc:creator>
  <dc:description/>
  <dc:language>en-US</dc:language>
  <cp:lastModifiedBy>p</cp:lastModifiedBy>
  <cp:lastPrinted>2005-02-04T08:38:00Z</cp:lastPrinted>
  <dcterms:modified xsi:type="dcterms:W3CDTF">2005-10-03T06:38:00Z</dcterms:modified>
  <cp:revision>3</cp:revision>
  <dc:subject/>
  <dc:title>Zarządzenie Nr  5/03</dc:title>
</cp:coreProperties>
</file>