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54/0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30 sierpnia 2005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sprawie powołania obwodowych komisji wyborczych w gminie Kwidzyn dla przeprowadzenia głosowania w wyborach do Sejmu Rzeczypospolitej Polskiej i do Senatu Rzeczypospolitej Polski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48 ust.1 ustawy z dnia 12 kwietnia 2001 r. - Ordynacja wyborcza do Sejmu Rzeczypospolitej Polskiej i do Senatu Rzeczypospolitej Polskiej (Dz.U. Nr 46, poz.499 z późn. zmianami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z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 celu przeprowadzenia głosowania w wyborach do Sejmu Rzeczypospolitej Polskiej i do Senatu Rzeczypospolitej Polskiej zarządzonych na dzień 25 września 2005 r. powołuje się w gminie Kwidzyn obwodowe komisje wyborcze w składach określonych w załączniku do niniejszego zarządzenia.</w:t>
      </w:r>
    </w:p>
    <w:p>
      <w:pPr>
        <w:pStyle w:val="Normal"/>
        <w:spacing w:lineRule="auto" w:line="360"/>
        <w:jc w:val="center"/>
        <w:rPr/>
      </w:pPr>
      <w:r>
        <w:rPr/>
        <w:t xml:space="preserve">§ 2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Edmund Wierzba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Zarządzenia Nr 54/0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dnia 30 sierpnia 2005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 K Ł A 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wodowej Komisji Wyborczej Nr 1 w Janow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46"/>
        <w:gridCol w:w="2250"/>
        <w:gridCol w:w="3173"/>
      </w:tblGrid>
      <w:tr>
        <w:trPr/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(imiona) i 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złonka komisj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zamieszkania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komitetu wyborczego 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Struzik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ewskie Pole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Polskich Rodzi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 Maria Czarnoj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Socjaldemokracji Polskiej</w:t>
            </w:r>
          </w:p>
        </w:tc>
      </w:tr>
      <w:tr>
        <w:trPr>
          <w:trHeight w:val="4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Katarzyna Siemb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ry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a Maria Lessner - Leśniakows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wy Dwór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</w:t>
              <w:br/>
              <w:t>Macieja Płażyńskieg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Piotr Bordewic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w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Sojuszu Lewicy Demokratycznej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Szkut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w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Platforma Obywatelska R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Marek Sawic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dram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Polskiego Stronnictwa Ludoweg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ław Janusz Leliń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rcz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obrona Rzeczypospolitej Polskiej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 Jolanta Fro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owo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 - Ogólnopolska Koalicja Obywatelsk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lina Cichowla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onk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Dom Ojczysty</w:t>
            </w:r>
          </w:p>
        </w:tc>
      </w:tr>
      <w:tr>
        <w:trPr>
          <w:trHeight w:val="3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a Czumi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 K Ł A 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wodowej Komisji Wyborczej Nr 2 w Korzeniew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38"/>
        <w:gridCol w:w="2179"/>
        <w:gridCol w:w="3175"/>
      </w:tblGrid>
      <w:tr>
        <w:trPr/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L.p.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(imiona)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łonka komisji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iejsce zamieszkania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komitetu wyborczego 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ia Dorota Knop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winek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Polskich Rodzi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Aleksandra Rudni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ry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Socjaldemokracji Polskiej</w:t>
            </w:r>
          </w:p>
        </w:tc>
      </w:tr>
      <w:tr>
        <w:trPr>
          <w:trHeight w:val="3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Wojta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Kob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Wyborców </w:t>
              <w:br/>
              <w:t>Macieja Płażyński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Marek Laskowsk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an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Sojuszu Lewicy Demokratyczn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Marta Jarmułowic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Platforma Obywatelska RP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Górsk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Polskiego Stronnictwa Ludow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Krystyna Gwóźd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obrona Rzeczypospolitej Polski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Korocińsk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 - Ogólnopolska Koalicja Obywatels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na Teresa Cielątkows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Dom Ojczysty</w:t>
            </w:r>
          </w:p>
        </w:tc>
      </w:tr>
      <w:tr>
        <w:trPr>
          <w:trHeight w:val="3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a Urbańs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przez Wójta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 K Ł A 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wodowej Komisji Wyborczej Nr 3 w Nowym Dworz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3"/>
        <w:gridCol w:w="2182"/>
        <w:gridCol w:w="3170"/>
      </w:tblGrid>
      <w:tr>
        <w:trPr/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(imiona)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łonka komisji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zamieszkania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komitetu wyborczego 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Polkowski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ram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Polskich Rodzi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Błędz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  <w:br/>
              <w:t xml:space="preserve"> Socjaldemokracji Polski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Korzeniows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Marchew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</w:t>
              <w:br/>
              <w:t>Macieja Płażyń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 Teleg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Sojuszu Lewicy Demokratyczn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Ronows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eniew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Platforma Obywatelska RP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Malwina Bee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Polskiego Stronnictwa Ludow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ława Gwóźd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obrona Rzeczypospolitej Polski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ta Fecowicz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bówk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 - Ogólnopolska Koalicja Obywatels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 Dorota Szczot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onk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Dom Ojczysty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Teresa Szepec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 K Ł A 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wodowej Komisji Wyborczej Nr 4 w Licz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32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(imiona)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łonka komisj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zamieszkani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komitetu wyborczego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Polkows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ra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Polskich R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azimiera Ży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Socjaldemokracji Polski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ław Boja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Marche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</w:t>
              <w:br/>
              <w:t>Macieja Płażyń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ranciszek Kwiat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Sojuszu Lewicy Demokraty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Burd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Platforma Obywatelska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 Kam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Polskiego Stronnictwa Ludow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Franciszek Dziad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obrona Rzeczypospolitej Polski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Katarzyna Kilisz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niewskie Po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 - Ogólnopolska Koalicja Obywatel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Żółta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Dom Ojczysty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a Gadom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przez Wójt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 K Ł A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5 w Rakowc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2160"/>
        <w:gridCol w:w="32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L.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(imiona)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łonka komisj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zamieszkani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komitetu wyborczego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Zofia Las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Polskich Rodz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Władysław Bra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Socjaldemokracji Polskiej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 Stanisław Kęsi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Lessner - Leśniak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wy Dwó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</w:t>
              <w:br/>
              <w:t>Macieja Płażyńskieg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Michał Mad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Sojuszu Lewicy Demokratyczne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oleta Nowi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chnow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Platforma Obywatelska R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a Anna S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Polskiego Stronnictwa Ludoweg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Wyszy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obrona Rzeczypospolitej Polskie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ia Oz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 - Ogólnopolska Koalicja Obywatels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Dorota Pło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Dom Ojczysty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na Bogusława Cicho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 K Ł A 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wodowej Komisji Wyborczej Nr 6 w Tychnowa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32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(imiona)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łonka komisj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zamieszkani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komitetu wyborczeg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G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łwi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Polskich R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Ru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  <w:br/>
              <w:t>Socjaldemokracji Polski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Otł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lina Maria Lessner - Leśnia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</w:t>
              <w:br/>
              <w:t>Macieja Płażyń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ław Nam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chnow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Sojuszu Lewicy Demokraty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na Feliksa Huz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Platforma Obywatelska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Złotnik-Strzel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Polskiego Stronnictwa Ludow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ek Adam Huza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obrona Rzeczypospolitej Polski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Niewiadom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 - Ogólnopolska Koalicja Obywatel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Cichowl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on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</w:t>
              <w:br/>
              <w:t>Dom Ojczysty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lanta Jas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27:00Z</dcterms:created>
  <dc:creator>Burdznska</dc:creator>
  <dc:description/>
  <dc:language>en-US</dc:language>
  <cp:lastModifiedBy>p</cp:lastModifiedBy>
  <cp:lastPrinted>2005-08-25T14:03:00Z</cp:lastPrinted>
  <dcterms:modified xsi:type="dcterms:W3CDTF">2005-09-13T07:27:00Z</dcterms:modified>
  <cp:revision>2</cp:revision>
  <dc:subject/>
  <dc:title>Zarządzenie Nr 7/02</dc:title>
</cp:coreProperties>
</file>