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dniu </w:t>
      </w:r>
      <w:r>
        <w:rPr>
          <w:b/>
          <w:sz w:val="28"/>
          <w:szCs w:val="28"/>
        </w:rPr>
        <w:t>11 kwietnia 2013 r.</w:t>
      </w:r>
      <w:r>
        <w:rPr>
          <w:sz w:val="28"/>
          <w:szCs w:val="28"/>
        </w:rPr>
        <w:t xml:space="preserve"> (czwartek) o godz.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posiedzeń </w:t>
        <w:br/>
        <w:t xml:space="preserve">nr 22 Urzędu Gminy Kwidzyn, ul. Grudziądzka nr 30, odbędzie się </w:t>
      </w:r>
      <w:r>
        <w:rPr>
          <w:b/>
          <w:sz w:val="28"/>
          <w:szCs w:val="28"/>
        </w:rPr>
        <w:t>wspólne posiedzenie Komisji stałych Rady Gminy Kwidzy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ponowany porządek posied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warcie posiedzenia, stwierdzenie prawomoc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stąpienie Dyrektora Szkoły Podstawowej w Rakowc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Informacja z realizacji zadań wynikających z § 5 uchwały </w:t>
        <w:br/>
        <w:t>Nr XXXVI/259/06 RG z dnia 29.09.2006r. w sprawie określenia zasad wnoszenia i zbywania udziałów oraz akcji przez Wójta Gminy Kwidzy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cena zasobów pomocy społecznej za rok 2012 dla Gminy Kwidzy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Informacja z realizacji uchwały Rady Gminy w sprawie regulaminu utrzymania czystości i porządku na terenie Gminy Kwidzy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tawienie przyjętych do realizacji wniosków z zebrań wiejsk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na temat elektrowni wiatr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opiniowanie projektów uchwał na XXX sesję Rady Gminy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mieniająca uchwałę w sprawie uchwalenia budżetu Gminy Kwidzyn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w sprawie udzielenia bonifikaty od opłaty za gospodarowanie odpadami komunalnymi dla osób zamieszkujących samotnie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zmian w Regulaminie utrzymania czystości i porządku na terenie gminy Kwidzyn,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w sprawie ustalenia stawki opłaty za korzystanie z przystanków komunikacyjnych, których właścicielem lub zarządzającym jest Gmina Kwidzyn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nadania imienia gen. Augusta Emila Fieldorfa ps. „Nil” Szkole Podstawowej w Rakowc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ne sprawy bieżą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ab/>
        <w:tab/>
        <w:t xml:space="preserve">  Henryk Ordon</w:t>
      </w:r>
    </w:p>
    <w:sectPr>
      <w:type w:val="nextPage"/>
      <w:pgSz w:w="11906" w:h="16838"/>
      <w:pgMar w:left="1417" w:right="1417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0:00Z</dcterms:created>
  <dc:creator>GUS</dc:creator>
  <dc:description/>
  <cp:keywords/>
  <dc:language>en-US</dc:language>
  <cp:lastModifiedBy>GUS</cp:lastModifiedBy>
  <cp:lastPrinted>2013-03-06T10:27:00Z</cp:lastPrinted>
  <dcterms:modified xsi:type="dcterms:W3CDTF">2013-04-04T12:12:00Z</dcterms:modified>
  <cp:revision>46</cp:revision>
  <dc:subject/>
  <dc:title>OGŁOSZENIE</dc:title>
</cp:coreProperties>
</file>