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</w:t>
      </w:r>
      <w:r>
        <w:rPr>
          <w:sz w:val="18"/>
          <w:szCs w:val="18"/>
        </w:rPr>
        <w:t>Nr XVI /9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marca  2008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8 po zmiana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 96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5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niewykorzystanej dotacji do budżetu państw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9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udzielenie pomocy finansowej  dla Miasta Kwidzyn i Miasta Malbork na przedszkola do których uczęszczają dzieci z Gminy Kwidzyn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8-03-21T09:44:00Z</cp:lastPrinted>
  <dcterms:modified xsi:type="dcterms:W3CDTF">2008-03-21T08:44:00Z</dcterms:modified>
  <cp:revision>15</cp:revision>
  <dc:subject/>
  <dc:title>Załącznik Nr 6</dc:title>
</cp:coreProperties>
</file>